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 собрания Ленинград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65 Регламента Законодательного собрания Ленинградской области вносим на рассмотрение Законодательного собрания Ленинградской области проект постановления "О внесении изменения в Положение о постоянных комиссиях Законодательного собрания Ленинградской области"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Проект постановления на 1 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Пояснительная записка  к проекту 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М.В. Коломы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А.М. Гардашник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вносят депутаты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М.В. Коломыце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А.М. Гардашн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ОЕ СОБРАНИЕ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     2023 года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постоянных комисс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   п о с т а н о в л я е 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стоянных комиссиях Законодательного собрания Ленинградской области, утвержденное постановлением Законодательного собрания Ленинградской области от 10 июля 2007 года    № 391 (с последующими изменениями), изменение, признав </w:t>
      </w:r>
      <w:hyperlink r:id="rId3">
        <w:r>
          <w:rPr>
            <w:rStyle w:val="InternetLink"/>
            <w:sz w:val="28"/>
            <w:szCs w:val="28"/>
          </w:rPr>
          <w:t>пункт 3 раздела 5</w:t>
        </w:r>
      </w:hyperlink>
      <w:r>
        <w:rPr>
          <w:sz w:val="28"/>
          <w:szCs w:val="28"/>
        </w:rPr>
        <w:t xml:space="preserve"> утратившим силу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      С.М. Бебенин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>"О внесении изменения в Положение о постоянных комиссиях Законодательного собрания Ленинградской области"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"О внесении изменения в Положение о постоянных комиссиях Законодательного собрания Ленинградской област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постановления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в целях организации оптимальной  работы  постоянных комиссий Законодательного собр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ей редакцией  пункта  3 раздела 5  Положения о постоянных комиссиях Законодательного собрания Ленинградской области   д</w:t>
      </w:r>
      <w:r>
        <w:rPr>
          <w:sz w:val="28"/>
          <w:szCs w:val="28"/>
        </w:rPr>
        <w:t>епутат Законодательного собрания не может быть членом более трех постоянных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предлагается не ограничивать депутатов  Законодательного собрания в реализации своего права войти в состав постоянной комиссии при наличии вакантных мес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численность состава постоянной комиссии остается прежней – одиннадцать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Депут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М.В. Коломы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А.М. Гардаш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15B8A5C27C0A20236DEDBB926DE23CADCA990DE5D574E367E8E7EBCFF34710F29463EA7BF6BC109546A78539D7F17AB6F0DC9CFAACE15B0A4H" TargetMode="External"/><Relationship Id="rId3" Type="http://schemas.openxmlformats.org/officeDocument/2006/relationships/hyperlink" Target="consultantplus://offline/ref=2F215B8A5C27C0A20236DEDBB926DE23CADCA990DE5D574E367E8E7EBCFF34710F29463EA7BF6BC60C546A78539D7F17AB6F0DC9CFAACE15B0A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3:00Z</dcterms:created>
  <dc:creator>Victor</dc:creator>
  <dc:description/>
  <cp:keywords/>
  <dc:language>en-US</dc:language>
  <cp:lastModifiedBy>i.chelenkova</cp:lastModifiedBy>
  <cp:lastPrinted>2023-05-10T11:28:00Z</cp:lastPrinted>
  <dcterms:modified xsi:type="dcterms:W3CDTF">2023-05-10T08:36:00Z</dcterms:modified>
  <cp:revision>4</cp:revision>
  <dc:subject/>
  <dc:title/>
</cp:coreProperties>
</file>