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С.М. Бебен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областной закон «О Перечне государственных должностей Ленинградской области, денежном содержании лиц, замещающих государственные должности    Ленинградской     области,   Реестре должностей государственной гражданской  службы   Ленинградской   области   и   денежном содержании государственных  гражданских  служащих  Ленинградской  области» и статью 6 областного закона «О статусе депутата Законодательного собрания Ленингра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ект областного закона на 2 л.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2. Обоснование необходимости принятия областного закона на 1 л.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3. Справка о состоянии законодательства в сфере правового регулирования областного закона на 1 л.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на 1 л.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ложения о разработке нормативных правовых актов, принятие которых необходимо для реализации областного закона на 1 л.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инансово-экономическое обоснование на 1 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0" w:name="_Hlk134100706"/>
      <w:bookmarkEnd w:id="0"/>
      <w:r>
        <w:rPr>
          <w:bCs/>
          <w:sz w:val="28"/>
          <w:szCs w:val="28"/>
        </w:rPr>
        <w:t>Депутат Законодательного собрания</w:t>
        <w:tab/>
        <w:tab/>
        <w:tab/>
        <w:tab/>
        <w:tab/>
        <w:t xml:space="preserve">                     Ленинградской области                                                            А.М. Гардаш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1" w:name="_Hlk134100706"/>
      <w:bookmarkEnd w:id="1"/>
      <w:r>
        <w:rPr>
          <w:bCs/>
          <w:sz w:val="28"/>
          <w:szCs w:val="28"/>
        </w:rPr>
        <w:t>Депутат Законодательного собрания</w:t>
        <w:tab/>
        <w:tab/>
        <w:tab/>
        <w:tab/>
        <w:tab/>
        <w:t xml:space="preserve">                     Ленинградской области                                                                      С.Г. Ереме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Депутат Законодательного собрания</w:t>
        <w:tab/>
        <w:tab/>
        <w:tab/>
        <w:tab/>
        <w:tab/>
        <w:t xml:space="preserve">                     Ленинградской области                                                                М.В. Коломыц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 Законодательного собрания</w:t>
        <w:tab/>
        <w:tab/>
        <w:tab/>
        <w:tab/>
        <w:tab/>
        <w:t xml:space="preserve">                     Ленинградской области                                                                      А.В. Рус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 Законодательного собрания</w:t>
        <w:tab/>
        <w:tab/>
        <w:tab/>
        <w:tab/>
        <w:tab/>
        <w:t xml:space="preserve">                     Ленинградской области                                                                          Д.В. Рыт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  <w:t>Проект вносят депутаты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  <w:t>Законодательного собра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  <w:t xml:space="preserve">А.М.Гардашников, С.Г.Еремеев, М.В.Коломыцев. А.В.Русских,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  <w:t>Д.В.Рытов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областной закон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еречне государственных должностей Ленинградской области, денежном содержании лиц, замещающих государственные должности    Ленинградской области, Реестре должностей государственной гражданской службы   Ленинградской   области   и   денежном содержании государственных гражданских служащих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Ленинградской области» и статью 6 областного зак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татусе депутата Законодательного собр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часть II</w:t>
        </w:r>
      </w:hyperlink>
      <w:r>
        <w:rPr>
          <w:sz w:val="28"/>
          <w:szCs w:val="28"/>
        </w:rPr>
        <w:t xml:space="preserve"> «Перечень  государственных должностей в Законодательном собрании Ленинградской области» приложения 1 «</w:t>
      </w:r>
      <w:r>
        <w:rPr>
          <w:bCs/>
          <w:sz w:val="28"/>
          <w:szCs w:val="28"/>
        </w:rPr>
        <w:t>Перечень государственных должностей  Ленинградской области</w:t>
      </w:r>
      <w:r>
        <w:rPr>
          <w:sz w:val="28"/>
          <w:szCs w:val="28"/>
        </w:rPr>
        <w:t xml:space="preserve">» к областному закону от 25 февраля 2005 года № 12-оз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 (с последующими изменениями) изменение: 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</w:t>
      </w:r>
    </w:p>
    <w:p>
      <w:pPr>
        <w:pStyle w:val="Normal"/>
        <w:autoSpaceDE w:val="false"/>
        <w:rPr/>
      </w:pPr>
      <w:r>
        <w:rPr/>
        <w:t>"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041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Председатель постоянной комиссии Законодательного собрания Ленинград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70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</w:t>
      </w:r>
    </w:p>
    <w:p>
      <w:pPr>
        <w:pStyle w:val="Normal"/>
        <w:autoSpaceDE w:val="false"/>
        <w:rPr/>
      </w:pPr>
      <w:r>
        <w:rPr/>
        <w:t>"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041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Председатель постоянной комиссии Законодательного собрания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нинград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лучае осуществления депутатской деятельности на профессиональной (постоянной) основ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0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лучае осуществления депутатской деятельности без отрыва от основной деятельности (на непостоянной основ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ю 6</w:t>
        </w:r>
      </w:hyperlink>
      <w:r>
        <w:rPr>
          <w:rFonts w:eastAsia="Calibri"/>
          <w:sz w:val="28"/>
          <w:szCs w:val="28"/>
          <w:lang w:eastAsia="en-US"/>
        </w:rPr>
        <w:t xml:space="preserve"> областного закона от 24 апреля 2007 года № 62-оз «О статусе депутата Законодательного собрания Ленинградской области» (с последующими изменениями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 в абзаце третьем части 1 слова «</w:t>
      </w:r>
      <w:r>
        <w:rPr>
          <w:sz w:val="28"/>
          <w:szCs w:val="28"/>
        </w:rPr>
        <w:t xml:space="preserve">и председатели постоянных комиссий Законодательного собрания Ленинградской области» исключить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/>
      </w:pPr>
      <w:r>
        <w:rPr>
          <w:sz w:val="28"/>
          <w:szCs w:val="28"/>
        </w:rPr>
        <w:t>Ленинградской области                                                                     А. 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 проекту областного закона «О внесении изменений в областной закон «О Перечне государственных должностей Ленинградской области, денежном содержании лиц, замещающих государственные должности    Ленинградской     области,   Реестре должностей государственной гражданской  службы   Ленинградской   области   и   денежном содержании государственных  гражданских  служащих  Ленинградской  области» и статью 6 областного закона «О статусе депутата Законодательного собр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Проект </w:t>
      </w:r>
      <w:bookmarkStart w:id="2" w:name="_Hlk134098298"/>
      <w:r>
        <w:rPr>
          <w:sz w:val="28"/>
          <w:szCs w:val="28"/>
        </w:rPr>
        <w:t>областного закона «О внесении изменений в областной закон «О Перечне государственных должностей Ленинградской области, денежном содержании лиц, замещающих государственные должности    Ленинградской     области,   Реестре должностей государственной гражданской  службы   Ленинградской   области   и   денежном содержании государственных  гражданских  служащих  Ленинградской  области» и статью 6 областного закона «О статусе депутата Законодательного собрания Ленинградской области»</w:t>
      </w:r>
      <w:bookmarkEnd w:id="2"/>
      <w:r>
        <w:rPr>
          <w:sz w:val="28"/>
          <w:szCs w:val="28"/>
        </w:rPr>
        <w:t xml:space="preserve"> (далее – законопроект) подготовлен в целях предоставления права депутату, занимающему должность председателя постоян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дательного собр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ь постоянной комиссией и осуществлять депутатскую деятельность как на профессиональной (постоянной) основе, так и без отрыва от основной деятельности (на непостоянной основе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7 Федерального закона от 21 декабря 2021 года № 414-ФЗ «Об общих принципах организации публичной власти в субъектах Российской Федерации» осуществление полномочий только на профессиональной основе предусматривается исключительно для председателя законодательного органа субъект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_Hlk134098161"/>
      <w:bookmarkStart w:id="4" w:name="_Hlk134098058"/>
      <w:bookmarkStart w:id="5" w:name="_Hlk134098161"/>
      <w:bookmarkStart w:id="6" w:name="_Hlk134098058"/>
      <w:bookmarkEnd w:id="6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Депутат Законодательного собрания</w:t>
        <w:tab/>
        <w:tab/>
        <w:tab/>
        <w:tab/>
        <w:tab/>
        <w:t xml:space="preserve">                     Ленинградской области                                                            А.М. Гардаш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 Законодательного собрания</w:t>
        <w:tab/>
        <w:tab/>
        <w:tab/>
        <w:tab/>
        <w:tab/>
        <w:t xml:space="preserve">                     Ленинградской области                                                                      С.Г. Ереме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" w:name="_Hlk134098058"/>
      <w:bookmarkStart w:id="8" w:name="_Hlk134098058"/>
      <w:bookmarkEnd w:id="8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Депутат Законодательного собрания</w:t>
        <w:tab/>
        <w:tab/>
        <w:tab/>
        <w:tab/>
        <w:tab/>
        <w:t xml:space="preserve">                     Ленинградской области                                                                М.В. Коломыц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 Законодательного собрания</w:t>
        <w:tab/>
        <w:tab/>
        <w:tab/>
        <w:tab/>
        <w:tab/>
        <w:t xml:space="preserve">                     Ленинградской области                                                                      А.В. Рус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bookmarkStart w:id="9" w:name="_Hlk134098161"/>
      <w:r>
        <w:rPr>
          <w:bCs/>
          <w:sz w:val="28"/>
          <w:szCs w:val="28"/>
        </w:rPr>
        <w:t>Депутат Законодательного собрания</w:t>
        <w:tab/>
        <w:tab/>
        <w:tab/>
        <w:tab/>
        <w:tab/>
        <w:t xml:space="preserve">                     Ленинградской области                                                                          Д.В. Рытов</w:t>
      </w:r>
      <w:bookmarkEnd w:id="9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областного зак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О внесении изменений в областной закон «О Перечне государственных должностей Ленинградской области, денежном содержании лиц, замещающих государственные должности    Ленинградской     области,   Реестре должностей государственной гражданской  службы   Ленинградской   области   и   денежном содержании государственных  гражданских  служащих  Ленинградской  области» и статью 6 областного закона «О статусе депутата Законодательного собр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«О внесении изменений в областной закон «О Перечне государственных должностей Ленинградской области, денежном содержании лиц, замещающих государственные должности    Ленинградской     области,   Реестре должностей государственной гражданской  службы   Ленинградской   области   и   денежном содержании государственных  гражданских  служащих  Ленинградской  области» и статью 6 областного закона «О статусе депутата Законодательного собрания Ленинградской области» </w:t>
      </w:r>
      <w:r>
        <w:rPr>
          <w:bCs/>
          <w:sz w:val="28"/>
          <w:szCs w:val="28"/>
        </w:rPr>
        <w:t xml:space="preserve">не </w:t>
      </w:r>
      <w:r>
        <w:rPr>
          <w:sz w:val="28"/>
          <w:szCs w:val="28"/>
        </w:rPr>
        <w:t>потребует дополнительного расходования средств областного бюджет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Депутат Законодательного собрания</w:t>
        <w:tab/>
        <w:tab/>
        <w:tab/>
        <w:tab/>
        <w:tab/>
        <w:t xml:space="preserve">                     Ленинградской области                                                            А.М. Гардашников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Депутат Законодательного собрания</w:t>
        <w:tab/>
        <w:tab/>
        <w:tab/>
        <w:tab/>
        <w:tab/>
        <w:t xml:space="preserve">                     Ленинградской области                                                                      С.Г. Ереме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Депутат Законодательного собрания</w:t>
        <w:tab/>
        <w:tab/>
        <w:tab/>
        <w:tab/>
        <w:tab/>
        <w:t xml:space="preserve">                     Ленинградской области                                                                М.В. Коломыц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 Законодательного собрания</w:t>
        <w:tab/>
        <w:tab/>
        <w:tab/>
        <w:tab/>
        <w:tab/>
        <w:t xml:space="preserve">                     Ленинградской области                                                                      А.В. Рус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Депутат Законодательного собрания</w:t>
        <w:tab/>
        <w:tab/>
        <w:tab/>
        <w:tab/>
        <w:tab/>
        <w:t xml:space="preserve">                     Ленинградской области                                                                          Д.В. Ры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аботке нормативных правовых актов, принятие котор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еобходимо для реализации областного закона «О внесении изменений в областной закон «О Перечне государственных должностей Ленинградской области, денежном содержании лиц, замещающих государственные должности    Ленинградской     области,   Реестре должностей государственной гражданской  службы   Ленинградской   области   и   денежном содержании государственных  гражданских  служащих  Ленинградской  области» и статью 6 областного закона «О статусе депутата Законодательного собрания Ленингра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областной закон «О Перечне государственных должностей Ленинградской области, денежном содержании лиц, замещающих государственные должности    Ленинградской     области,   Реестре должностей государственной гражданской  службы   Ленинградской   области   и   денежном содержании государственных  гражданских  служащих  Ленинградской  области» и статью 6 областного закона «О статусе депутата Законодательного собрания Ленинградской области» не потребует разработки новых нормативных правовых актов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Депутат Законодательного собрания</w:t>
        <w:tab/>
        <w:tab/>
        <w:tab/>
        <w:tab/>
        <w:tab/>
        <w:t xml:space="preserve">                     Ленинградской области                                                            А.М. Гардаш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Депутат Законодательного собрания</w:t>
        <w:tab/>
        <w:tab/>
        <w:tab/>
        <w:tab/>
        <w:tab/>
        <w:t xml:space="preserve">                     Ленинградской области                                                                      С.Г. Ереме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Депутат Законодательного собрания</w:t>
        <w:tab/>
        <w:tab/>
        <w:tab/>
        <w:tab/>
        <w:tab/>
        <w:t xml:space="preserve">                     Ленинградской области                                                                М.В. Коломыц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 Законодательного собрания</w:t>
        <w:tab/>
        <w:tab/>
        <w:tab/>
        <w:tab/>
        <w:tab/>
        <w:t xml:space="preserve">                     Ленинградской области                                                                      А.В. Рус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Депутат Законодательного собрания</w:t>
        <w:tab/>
        <w:tab/>
        <w:tab/>
        <w:tab/>
        <w:tab/>
        <w:t xml:space="preserve">                     Ленинградской области                                                                          Д.В. Ры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в и иных нормативных правовых актов Ленинградско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ласти, отмены, изменения или дополнения которых потребует принятие областного закона «О внесении изменений в областной закон «О Перечне государственных должностей Ленинградской области, денежном содержании лиц, замещающих государственные должности    Ленинградской     области,   Реестре должностей государственной гражданской  службы   Ленинградской   области   и   денежном содержании государственных  гражданских  служащих  Ленинградской  области» и статью 6 областного закона «О статусе депутата Законодательного собрания Ленинградской области»</w:t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областной закон «О Перечне государственных должностей Ленинградской области, денежном содержании лиц, замещающих государственные должности    Ленинградской     области,   Реестре должностей государственной гражданской  службы   Ленинградской   области   и   денежном содержании государственных  гражданских  служащих  Ленинградской  области» и статью 6 областного закона «О статусе депутата Законодательного собрания Ленинградской области» потребует внесения изменений в постановление Законодательного собрания Ленинградской области от 05 октября 2016 года № 10 "Об утверждении Порядка реализации права депутатов Законодательного собрания Ленинградской области на осуществление депутатских полномочий на профессиональной постоянной и непостоянной основе"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Депутат Законодательного собрания</w:t>
        <w:tab/>
        <w:tab/>
        <w:tab/>
        <w:tab/>
        <w:tab/>
        <w:t xml:space="preserve">                     Ленинградской области                                                            А.М. Гардаш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Депутат Законодательного собрания</w:t>
        <w:tab/>
        <w:tab/>
        <w:tab/>
        <w:tab/>
        <w:tab/>
        <w:t xml:space="preserve">                     Ленинградской области                                                                      С.Г. Ереме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Депутат Законодательного собрания</w:t>
        <w:tab/>
        <w:tab/>
        <w:tab/>
        <w:tab/>
        <w:tab/>
        <w:t xml:space="preserve">                     Ленинградской области                                                                М.В. Коломыц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 Законодательного собрания</w:t>
        <w:tab/>
        <w:tab/>
        <w:tab/>
        <w:tab/>
        <w:tab/>
        <w:t xml:space="preserve">                     Ленинградской области                                                                      А.В. Рус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Депутат Законодательного собрания</w:t>
        <w:tab/>
        <w:tab/>
        <w:tab/>
        <w:tab/>
        <w:tab/>
        <w:t xml:space="preserve">                     Ленинградской области                                                                          Д.В. Ры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rPr/>
      </w:pPr>
      <w:r>
        <w:rPr>
          <w:b/>
          <w:szCs w:val="28"/>
          <w:lang w:val="ru-RU"/>
        </w:rPr>
        <w:t xml:space="preserve">                                            </w:t>
      </w:r>
      <w:r>
        <w:rPr>
          <w:b/>
          <w:szCs w:val="28"/>
          <w:lang w:val="ru-RU"/>
        </w:rPr>
        <w:t>С</w:t>
      </w:r>
      <w:r>
        <w:rPr>
          <w:b/>
          <w:szCs w:val="28"/>
        </w:rPr>
        <w:t>правка</w:t>
      </w:r>
    </w:p>
    <w:p>
      <w:pPr>
        <w:pStyle w:val="TextBody"/>
        <w:ind w:firstLine="708"/>
        <w:jc w:val="center"/>
        <w:rPr>
          <w:bCs/>
          <w:szCs w:val="28"/>
        </w:rPr>
      </w:pPr>
      <w:r>
        <w:rPr>
          <w:bCs/>
          <w:szCs w:val="28"/>
        </w:rPr>
        <w:t>о состоянии законодательства в данной сфере правового регулирования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Федеральный закон от 21 декабря 2021 года № 414-ФЗ «Об общих принципах организации публичной власти в субъектах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Устав Ленинградской област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бластной закон </w:t>
      </w:r>
      <w:r>
        <w:rPr>
          <w:bCs/>
          <w:sz w:val="28"/>
          <w:szCs w:val="28"/>
        </w:rPr>
        <w:t>от 24 апреля 2007 года № 62-оз «О статусе депутата Законодательного собрания Ленинградской област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бластной закон Ленинградской области от 25 февраля 2005 года № 12-оз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Законодательного собрания Ленинградской области от 05 октября 2016 года № 10 «Об утверждении Порядка реализации права депутатов Законодательного собрания Ленинградской области на осуществление депутатских полномочий на профессиональной постоянной и непостоянной основ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Депутат Законодательного собрания</w:t>
        <w:tab/>
        <w:tab/>
        <w:tab/>
        <w:tab/>
        <w:tab/>
        <w:t xml:space="preserve">                     Ленинградской области                                                            А.М. Гардашн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Депутат Законодательного собрания</w:t>
        <w:tab/>
        <w:tab/>
        <w:tab/>
        <w:tab/>
        <w:tab/>
        <w:t xml:space="preserve">                     Ленинградской области                                                                      С.Г. Ереме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Депутат Законодательного собрания</w:t>
        <w:tab/>
        <w:tab/>
        <w:tab/>
        <w:tab/>
        <w:tab/>
        <w:t xml:space="preserve">                     Ленинградской области                                                                М.В. Коломыц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 Законодательного собрания</w:t>
        <w:tab/>
        <w:tab/>
        <w:tab/>
        <w:tab/>
        <w:tab/>
        <w:t xml:space="preserve">                     Ленинградской области                                                                      А.В. Рус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Депутат Законодательного собрания</w:t>
        <w:tab/>
        <w:tab/>
        <w:tab/>
        <w:tab/>
        <w:tab/>
        <w:t xml:space="preserve">                     Ленинградской области                                                                          Д.В. Ры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1DDF70C655C5AE4586CB29361DB20E834AB6ADEE9C49C24729A152B1E3722750D565F5EDD120861F51742CFF817D85C1383434E94F526I3u0K" TargetMode="External"/><Relationship Id="rId3" Type="http://schemas.openxmlformats.org/officeDocument/2006/relationships/hyperlink" Target="consultantplus://offline/ref=6200BA25B0F0A69F3D63B34AF50E5CD7252B11964AE8285AC662C9298066390D346B8AAA8665F64E58C4FA17CA74D10132A3E71E554D5CDFS2m1I" TargetMode="External"/><Relationship Id="rId4" Type="http://schemas.openxmlformats.org/officeDocument/2006/relationships/hyperlink" Target="consultantplus://offline/ref=E413A60353FEA5670CC46E3965F4D595D0631D01B41C57296FA0AD29B903AB09E997763E69AE313E0D8B216A546D3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6:00Z</dcterms:created>
  <dc:creator>Victor</dc:creator>
  <dc:description/>
  <cp:keywords/>
  <dc:language>en-US</dc:language>
  <cp:lastModifiedBy>Абдуллаева Виктория Евгеньевна</cp:lastModifiedBy>
  <cp:lastPrinted>2023-03-21T10:01:00Z</cp:lastPrinted>
  <dcterms:modified xsi:type="dcterms:W3CDTF">2023-05-04T11:56:00Z</dcterms:modified>
  <cp:revision>2</cp:revision>
  <dc:subject/>
  <dc:title/>
</cp:coreProperties>
</file>