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3219450" cy="295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02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598295" cy="7918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5" r="-2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295" cy="79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pacing w:val="-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1"/>
                                    </w:rPr>
                                    <w:t>ПО СОЦИАЛЬНОЙ ЗАЩИТЕ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pacing w:val="-10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 w:before="230" w:after="0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-1"/>
                                      <w:sz w:val="18"/>
                                      <w:szCs w:val="18"/>
                                    </w:rPr>
                                    <w:t>191124, Санкт-Петербург, ул. Лафонская, д. 6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4"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Тел.: 539-46-46, факс: 539-46-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right="34" w:hanging="0"/>
                                    <w:jc w:val="center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lang w:val="en-US"/>
                                      </w:rPr>
                                      <w:t>ktszn@lenreg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25" w:leader="underscore"/>
                                      <w:tab w:val="left" w:pos="4178" w:leader="underscore"/>
                                    </w:tabs>
                                    <w:spacing w:before="187" w:after="0"/>
                                    <w:ind w:right="176" w:hanging="0"/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  <w:t>№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225" w:leader="underscore"/>
                                      <w:tab w:val="left" w:pos="4178" w:leader="underscore"/>
                                    </w:tabs>
                                    <w:spacing w:before="187" w:after="0"/>
                                    <w:ind w:right="176" w:hanging="0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№</w:t>
                                    <w:tab/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val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33.0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02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598295" cy="7918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5" r="-2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29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pacing w:val="-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1"/>
                              </w:rPr>
                              <w:t>ПО СОЦИАЛЬНОЙ ЗАЩИТЕ НА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0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 w:before="230" w:after="0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191124, Санкт-Петербург, ул. Лафонская, д. 6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4"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Тел.: 539-46-46, факс: 539-46-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right="34" w:hanging="0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lang w:val="en-US"/>
                                </w:rPr>
                                <w:t>ktszn@lenreg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25" w:leader="underscore"/>
                                <w:tab w:val="left" w:pos="4178" w:leader="underscore"/>
                              </w:tabs>
                              <w:spacing w:before="187" w:after="0"/>
                              <w:ind w:right="176" w:hanging="0"/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ab/>
                              <w:t>№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225" w:leader="underscore"/>
                                <w:tab w:val="left" w:pos="4178" w:leader="underscore"/>
                              </w:tabs>
                              <w:spacing w:before="187" w:after="0"/>
                              <w:ind w:right="176" w:hanging="0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На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 xml:space="preserve"> №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Heading5"/>
        <w:spacing w:before="0" w:after="0"/>
        <w:ind w:left="56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before="0" w:after="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.М. Бебенину</w:t>
      </w:r>
    </w:p>
    <w:p>
      <w:pPr>
        <w:pStyle w:val="Heading5"/>
        <w:spacing w:before="0" w:after="0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mail@lenoblzaks.ru</w:t>
        </w:r>
      </w:hyperlink>
    </w:p>
    <w:p>
      <w:pPr>
        <w:pStyle w:val="Heading5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spacing w:before="0" w:after="0"/>
        <w:ind w:left="7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важаемый Сергей Михайлович!</w:t>
      </w:r>
    </w:p>
    <w:p>
      <w:pPr>
        <w:pStyle w:val="Style17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с целью повышения уровня профессионализма работников образовательно-реабилитационных организаций инвалидов и лиц с ограниченными возможностями здоровья и распространения передового профессионального опыта  в системе образовательно-реабилитационной деятельности, комитет по социальной защите населения Ленинградской области проводит региональный этап Всероссийского конкурса профессиональных достижений «ИнваПрофи» среди работников образовательно-реабилитационных организаций для инвалидов и лиц     с ограниченными возможностями здоровья (далее – региональный этап конкурс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целью организации регионального этапа конкурса просим Вас рассмотреть возможность участия в составе конкурсной комиссии регионального этапа конкурса представителя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Фамилию представителя, должность и контактные данные просим направить  на электронную почту: ms_lunyova@kszn.lenreg.ru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</w:t>
        <w:tab/>
        <w:tab/>
        <w:tab/>
        <w:t xml:space="preserve">                  А.Е. Толм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Исп. Лунёва М.С. </w:t>
      </w:r>
    </w:p>
    <w:p>
      <w:pPr>
        <w:pStyle w:val="Normal"/>
        <w:ind w:left="-284"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8(812) 539-46-33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szn@lenreg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tszn@lenreg.ru" TargetMode="External"/><Relationship Id="rId6" Type="http://schemas.openxmlformats.org/officeDocument/2006/relationships/hyperlink" Target="mailto:mail@lenoblzak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7:00Z</dcterms:created>
  <dc:creator>grechushnikova</dc:creator>
  <dc:description/>
  <cp:keywords/>
  <dc:language>en-US</dc:language>
  <cp:lastModifiedBy>Мария Сергеевна Лунёва</cp:lastModifiedBy>
  <cp:lastPrinted>2022-01-10T11:07:00Z</cp:lastPrinted>
  <dcterms:modified xsi:type="dcterms:W3CDTF">2023-04-27T13:09:00Z</dcterms:modified>
  <cp:revision>4</cp:revision>
  <dc:subject/>
  <dc:title>187400, Ленинградская обл</dc:title>
</cp:coreProperties>
</file>