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 ДН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ИДЦАТЬ ЧЕТВЕРТОГО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НЕОЧЕРЕДНОГО) ЗАСЕДАНИ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 мая 2023 года</w:t>
      </w:r>
      <w:r>
        <w:rPr>
          <w:b/>
          <w:color w:val="548DD4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</w:rPr>
        <w:t>1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и 1.7 и 11.5 областного закона «Социальный кодекс Ленинградской области» (треть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727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А.Н.Махотин, П.В.Коржавых, М.В.Макаров, А.В.Русских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назначении и проведении опроса граждан в муниципальных образованиях Ленинградской области» (треть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909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Д.В.Рытов, депутат Законодательного собрания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системе избирательных комиссий и избирательных участках в Ленинградской области» (перв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2639</w:t>
      </w:r>
    </w:p>
    <w:p>
      <w:pPr>
        <w:pStyle w:val="Normal"/>
        <w:ind w:left="72" w:right="34" w:firstLine="636"/>
        <w:jc w:val="both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  <w:t xml:space="preserve">Инициаторы – Избирательная комиссия Ленинградской области, С.М.Бебенин, С.Г.Еремеев, Д.В.Рытов, депутаты Законодательного собрания Ленинградской области 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</w:r>
    </w:p>
    <w:p>
      <w:pPr>
        <w:pStyle w:val="Normal"/>
        <w:ind w:left="72" w:right="34" w:firstLine="636"/>
        <w:jc w:val="both"/>
        <w:rPr/>
      </w:pPr>
      <w:r>
        <w:rPr>
          <w:b/>
          <w:bCs/>
          <w:sz w:val="32"/>
          <w:szCs w:val="32"/>
        </w:rPr>
        <w:t>4. О проекте областного закона</w:t>
      </w:r>
      <w:r>
        <w:rPr>
          <w:b/>
          <w:sz w:val="32"/>
          <w:szCs w:val="32"/>
        </w:rPr>
        <w:t xml:space="preserve"> «</w:t>
      </w:r>
      <w:r>
        <w:rPr>
          <w:b/>
          <w:sz w:val="32"/>
          <w:szCs w:val="32"/>
          <w:shd w:fill="FFFFFF" w:val="clear"/>
        </w:rPr>
        <w:t xml:space="preserve">О внесении изменений в областной закон «О референдуме в Ленинградской области» </w:t>
      </w:r>
      <w:r>
        <w:rPr>
          <w:b/>
          <w:sz w:val="32"/>
          <w:szCs w:val="32"/>
        </w:rPr>
        <w:t>(первое чтение)</w:t>
      </w:r>
    </w:p>
    <w:p>
      <w:pPr>
        <w:pStyle w:val="Normal"/>
        <w:ind w:left="72" w:right="34" w:firstLine="636"/>
        <w:jc w:val="both"/>
        <w:rPr>
          <w:b/>
          <w:b/>
          <w:i/>
          <w:i/>
          <w:sz w:val="32"/>
          <w:szCs w:val="32"/>
        </w:rPr>
      </w:pPr>
      <w:r>
        <w:rPr/>
        <w:t>вх. № 2640</w:t>
      </w:r>
    </w:p>
    <w:p>
      <w:pPr>
        <w:pStyle w:val="Normal"/>
        <w:ind w:left="72" w:right="34" w:firstLine="636"/>
        <w:jc w:val="both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  <w:t>Инициаторы – Избирательная комиссия Ленинградской области, С.М.Бебенин, С.Г.Еремеев, Д.В.Рыто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</w:r>
    </w:p>
    <w:p>
      <w:pPr>
        <w:pStyle w:val="Normal"/>
        <w:ind w:left="72" w:right="34" w:firstLine="636"/>
        <w:jc w:val="both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5. О проекте областного закона</w:t>
      </w:r>
      <w:r>
        <w:rPr>
          <w:b/>
          <w:sz w:val="32"/>
          <w:szCs w:val="32"/>
        </w:rPr>
        <w:t xml:space="preserve"> «</w:t>
      </w:r>
      <w:r>
        <w:rPr>
          <w:b/>
          <w:sz w:val="32"/>
          <w:szCs w:val="32"/>
          <w:shd w:fill="FFFFFF" w:val="clear"/>
        </w:rPr>
        <w:t xml:space="preserve">О внесении изменений в областной закон «О местном референдуме в Ленинградской области» </w:t>
      </w:r>
      <w:r>
        <w:rPr>
          <w:b/>
          <w:sz w:val="32"/>
          <w:szCs w:val="32"/>
        </w:rPr>
        <w:t>(первое чтение)</w:t>
      </w:r>
    </w:p>
    <w:p>
      <w:pPr>
        <w:pStyle w:val="Normal"/>
        <w:ind w:left="72" w:right="34" w:firstLine="636"/>
        <w:jc w:val="both"/>
        <w:rPr>
          <w:b/>
          <w:b/>
          <w:i/>
          <w:i/>
          <w:sz w:val="32"/>
          <w:szCs w:val="32"/>
        </w:rPr>
      </w:pPr>
      <w:r>
        <w:rPr/>
        <w:t>вх. № 2643</w:t>
      </w:r>
    </w:p>
    <w:p>
      <w:pPr>
        <w:pStyle w:val="Normal"/>
        <w:ind w:left="72" w:right="34" w:firstLine="636"/>
        <w:jc w:val="both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  <w:t>Инициаторы – Избирательная комиссия Ленинградской области, С.М.Бебенин, С.Г.Еремеев, Д.В.Рытов, депутаты Законодательного собрания Ленинградской области</w:t>
      </w:r>
    </w:p>
    <w:p>
      <w:pPr>
        <w:pStyle w:val="Normal"/>
        <w:jc w:val="both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6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выборах Губернатора Ленинградской области» (первое чтение)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/>
        <w:t>вх. № 2641</w:t>
      </w:r>
    </w:p>
    <w:p>
      <w:pPr>
        <w:pStyle w:val="Normal"/>
        <w:ind w:left="72" w:right="34" w:firstLine="636"/>
        <w:jc w:val="both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  <w:t>Инициаторы – Избирательная комиссия Ленинградской области, С.М.Бебенин, С.Г.Еремеев, Д.В.Рытов, депутаты Законодательного собрания Ленинградской области</w:t>
      </w:r>
    </w:p>
    <w:p>
      <w:pPr>
        <w:pStyle w:val="Normal"/>
        <w:jc w:val="both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7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выборах депутатов Законодательного собрания Ленинградской области» (первое чтение)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/>
        <w:t>вх. № 2242</w:t>
      </w:r>
    </w:p>
    <w:p>
      <w:pPr>
        <w:pStyle w:val="Normal"/>
        <w:ind w:left="72" w:right="34" w:firstLine="636"/>
        <w:jc w:val="both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  <w:t>Инициаторы – Избирательная комиссия Ленинградской области, С.М.Бебенин, С.Г.Еремеев, Д.В.Рыто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8. О проекте областного закон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shd w:fill="FFFFFF" w:val="clear"/>
        </w:rPr>
        <w:t xml:space="preserve">«О внесении изменений в областной закон «О муниципальных выборах в Ленинградской области» </w:t>
      </w:r>
      <w:r>
        <w:rPr>
          <w:b/>
          <w:sz w:val="32"/>
          <w:szCs w:val="32"/>
        </w:rPr>
        <w:t>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645</w:t>
      </w:r>
    </w:p>
    <w:p>
      <w:pPr>
        <w:pStyle w:val="Normal"/>
        <w:ind w:left="72" w:right="34" w:firstLine="636"/>
        <w:jc w:val="both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  <w:t>Инициаторы – Избирательная комиссия Ленинградской области, С.М.Бебенин, С.Г.Еремеев, Д.В.Рыто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9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статусе депутата Законодательного собрания Ленинградской области»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644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С.М.Бебенин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0. О проекте областного закона</w:t>
      </w:r>
      <w:r>
        <w:rPr>
          <w:b/>
          <w:sz w:val="32"/>
          <w:szCs w:val="32"/>
        </w:rPr>
        <w:t xml:space="preserve"> «О внесении изменения в областной закон «О государственных должностях Ленинградской области»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43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1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б административно-территориальном устройстве Ленинградской области и порядке его изменения»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276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2. О проекте областного закона</w:t>
      </w:r>
      <w:r>
        <w:rPr>
          <w:b/>
          <w:sz w:val="32"/>
          <w:szCs w:val="32"/>
        </w:rPr>
        <w:t xml:space="preserve"> «Об изменении границ муниципальных образований Новоладожское городское поселение и Кисельнинское сельское поселение Волховского муниципального района Ленинградской области и о внесении изменений в областной закон «Об административно-территориальном устройстве Ленинградской области и порядке его изменения»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279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3</w:t>
      </w:r>
      <w:r>
        <w:rPr>
          <w:b/>
          <w:bCs/>
          <w:sz w:val="32"/>
          <w:szCs w:val="32"/>
        </w:rPr>
        <w:t>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186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А.В.Матвее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4. О проекте областного закона</w:t>
      </w:r>
      <w:r>
        <w:rPr>
          <w:b/>
          <w:sz w:val="32"/>
          <w:szCs w:val="32"/>
        </w:rPr>
        <w:t xml:space="preserve"> «О внесении изменений в некоторые областные законы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035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Д.С.Звонко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color w:val="2E74B5"/>
          <w:sz w:val="32"/>
          <w:szCs w:val="32"/>
        </w:rPr>
      </w:pPr>
      <w:r>
        <w:rPr>
          <w:b/>
          <w:i/>
          <w:color w:val="2E74B5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5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и 2 и 6 областного закона «Об Уполномоченном по защите прав предпринимателей в Ленинградской области»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369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М.В.Коломыцев, А.М.Гардашников, депутаты Законодательного собрания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6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2 областного закона «Об установлении случаев, при которых не требуется получение разрешения на строительство на территории Ленинградской области» и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227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А.Я.Лебедев, депутат Законодательного собрания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7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 и статью 6 областного закона «О статусе депутата Законодательного собрания Ленинградской области»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629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С.И.Алиев, депутат Законодательного собрания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 xml:space="preserve">18. О </w:t>
      </w:r>
      <w:r>
        <w:rPr>
          <w:b/>
          <w:color w:val="000000"/>
          <w:sz w:val="32"/>
          <w:szCs w:val="32"/>
        </w:rPr>
        <w:t>внесении изменений в Порядок реализации права депутатов Законодательного собрания Ленинградской области на осуществление депутатской деятельности на профессиональной (постоянной) основе или без отрыва от основной деятельности (на непостоянной основе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/>
        <w:t>вх. 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2036</w:t>
      </w:r>
    </w:p>
    <w:p>
      <w:pPr>
        <w:pStyle w:val="Normal"/>
        <w:ind w:firstLine="708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Инициатор – С.И.Алиев, депутат Законодательного собрания Ленинградской области 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32"/>
          <w:szCs w:val="32"/>
        </w:rPr>
        <w:t>Профильная – постоянная комиссия по</w:t>
      </w:r>
      <w:r>
        <w:rPr>
          <w:i/>
          <w:sz w:val="32"/>
          <w:szCs w:val="32"/>
        </w:rPr>
        <w:t xml:space="preserve"> местному самоуправлению, административно-территориальному устройству, государственной и муниципальной службе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19. О продлении срока подачи поправок и рассмотрения проекта областного закона </w:t>
      </w:r>
      <w:r>
        <w:rPr>
          <w:b/>
          <w:sz w:val="32"/>
          <w:szCs w:val="32"/>
        </w:rPr>
        <w:t xml:space="preserve">«О внесении изменений в  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областной закон «Об административных правонарушениях» и в статью 6 областного закона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4912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остоянная комиссия по законности и правопорядку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" w:right="34" w:firstLine="636"/>
        <w:jc w:val="both"/>
        <w:rPr/>
      </w:pPr>
      <w:r>
        <w:rPr>
          <w:b/>
          <w:bCs/>
          <w:sz w:val="32"/>
          <w:szCs w:val="32"/>
        </w:rPr>
        <w:t xml:space="preserve">20. Об </w:t>
      </w:r>
      <w:r>
        <w:rPr>
          <w:b/>
          <w:sz w:val="32"/>
          <w:szCs w:val="32"/>
        </w:rPr>
        <w:t>отчете о деятельности Контрольно-счетной палаты Ленинградской области за 2022 год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490</w:t>
      </w:r>
    </w:p>
    <w:p>
      <w:pPr>
        <w:pStyle w:val="Normal"/>
        <w:ind w:left="72" w:right="34" w:firstLine="63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бюджету и налогам</w:t>
      </w:r>
    </w:p>
    <w:p>
      <w:pPr>
        <w:pStyle w:val="Normal"/>
        <w:ind w:left="72" w:right="34" w:firstLine="63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21. Об утверждении Соглашения об уточнении границы между Санкт-Петербургом и Ленинградской областью как субъектами Российской Федерации</w:t>
      </w:r>
    </w:p>
    <w:p>
      <w:pPr>
        <w:pStyle w:val="Normal"/>
        <w:ind w:firstLine="708"/>
        <w:jc w:val="both"/>
        <w:rPr/>
      </w:pPr>
      <w:r>
        <w:rPr/>
        <w:t>вх. № 580</w:t>
      </w:r>
    </w:p>
    <w:p>
      <w:pPr>
        <w:pStyle w:val="Normal"/>
        <w:shd w:fill="FFFFFF" w:val="clear"/>
        <w:spacing w:lineRule="atLeast" w:line="140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местному самоуправлению, административно-территориальному устройству, государственной и муниципальной службе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>
          <w:rStyle w:val="StrongEmphasis"/>
        </w:rPr>
      </w:pPr>
      <w:r>
        <w:rPr>
          <w:b/>
          <w:bCs/>
          <w:sz w:val="32"/>
          <w:szCs w:val="32"/>
        </w:rPr>
        <w:t xml:space="preserve">22. </w:t>
      </w:r>
      <w:r>
        <w:rPr>
          <w:rStyle w:val="StrongEmphasis"/>
          <w:sz w:val="32"/>
          <w:szCs w:val="32"/>
        </w:rPr>
        <w:t>О внесении изменений в Положение о постоянных комиссиях Законодательного собрания Ленинградской области</w:t>
      </w:r>
    </w:p>
    <w:p>
      <w:pPr>
        <w:pStyle w:val="Normal"/>
        <w:ind w:firstLine="708"/>
        <w:jc w:val="both"/>
        <w:rPr/>
      </w:pPr>
      <w:r>
        <w:rPr/>
        <w:t>вх. № 2158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законодательству, регламенту и депутатской этике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3. О внесении изменений в постановление Законодательного собрания Ленинградской области от              24 октября 2016 года № 70 «</w:t>
      </w:r>
      <w:r>
        <w:rPr>
          <w:b/>
          <w:sz w:val="32"/>
          <w:szCs w:val="32"/>
        </w:rPr>
        <w:t>О распределении направлений деятельности постоянных комиссий Законодательного собрания Ленинградской области»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2160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законодательству, регламенту и депутатской этике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4. Об утверждении Положения о представлении депутатами Законодательного собрания Ленинградской области сведений о доходах, расходах, об имуществе и обязательствах имущественного характера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648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В.М.Бодягин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законодательству, регламенту и депутатской этике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5. Об утверждении Положения о комиссии Законодательного собрания Ленинград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Ленинградской области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649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В.М.Бодягин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законодательству, регламенту и депутатской этике</w:t>
      </w:r>
    </w:p>
    <w:p>
      <w:pPr>
        <w:pStyle w:val="Normal"/>
        <w:ind w:left="72" w:right="34" w:firstLine="63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6. О внесении изменений в постановление Законодательного собрания Ленинградской области от             30 сентября 2015 года № 1177 «Об утверждении Положения о стимулировании профессиональной служебной деятельности депутатов Законодательного собрания Ленинградской области»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060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С.М.Бебенин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7. Об изменении состава постоянной комиссии по законности и правопорядку, постоянной комиссии по здравоохранению, постоянной комиссии по государственному устройству, международным, межпарламентским и общественным связям, постоянной комиссии по местному самоуправлению, административно-территориальному устройству, государственной и муниципальной службе и постоянной комиссии по строительству, транспорту, связи и дорожному хозяйству Законодательного собрания Ленинградской области седьмого созыва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2501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законодательству, регламенту и депутатской этике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8. О докладе о состоянии законодательства Ленинградской области в 2022 году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2492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законодательству, регламенту и депутатской этике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9. О проекте изменений в государственную программу Ленинградской области «Развитие внутреннего и въездного туризма в Ленинградской области»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2502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образованию, науке, культуре, туризму, спорту и делам молодеж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30. О внесении изменений в Положение о Молодежном парламенте Ленинградской области </w:t>
      </w:r>
      <w:r>
        <w:rPr>
          <w:bCs/>
          <w:sz w:val="28"/>
          <w:szCs w:val="28"/>
        </w:rPr>
        <w:t xml:space="preserve">(в редакции постоянной комиссии по </w:t>
      </w:r>
      <w:r>
        <w:rPr>
          <w:sz w:val="28"/>
          <w:szCs w:val="28"/>
        </w:rPr>
        <w:t>государственному устройству, международным, межпарламентским и общественным связям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877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ы – А.Я.Лебедев, А.А.Перминов, И.Н.Рихтико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1. Об итогах проведения ежегодного конкурса на лучшую организацию работы представительных органов местного самоуправления Ленинградской области за 2022 год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2523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местному самоуправлению, административно-территориальному устройству, государственной и муниципальной службе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32. Об учреждении специального приза Законодательного собрания Ленинградской области, вручаемого по итогам конкурсной программы Дня детского экологического кино России – 2023, и утверждении положения о специальном призе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/>
        <w:t>вх. № 2489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экологии и природопользованию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33. О признании утратившим силу постановления </w:t>
      </w:r>
      <w:r>
        <w:rPr>
          <w:b/>
          <w:bCs/>
          <w:sz w:val="32"/>
          <w:szCs w:val="32"/>
        </w:rPr>
        <w:t xml:space="preserve">Законодательного собрания Ленинградской области </w:t>
      </w:r>
      <w:r>
        <w:rPr>
          <w:b/>
          <w:sz w:val="32"/>
          <w:szCs w:val="32"/>
        </w:rPr>
        <w:t>от             24 марта 2021 года № 161 «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статью 1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 xml:space="preserve"> Федерального закона «О днях воинской славы и памятных датах России»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2488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законодательству, регламенту и депутатской этике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4. О</w:t>
      </w:r>
      <w:r>
        <w:rPr>
          <w:b/>
          <w:sz w:val="32"/>
          <w:szCs w:val="32"/>
        </w:rPr>
        <w:t xml:space="preserve">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я в статью 37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617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местному самоуправлению, административно-территориальному устройству, государственной и муниципальной службе</w:t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5. Об обращении Законодательного собрания Ленинградской области к Председателю Правительства Российской Федерации М.В.Мишустину по вопросу необходимости внесения изменений в порядок формирования (выдачи) листков нетрудоспособности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587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Т.В.Тюрина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здравоохранению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32"/>
          <w:szCs w:val="32"/>
        </w:rPr>
        <w:tab/>
        <w:t>36. Об обращении Законодательного собрания Ленинградской области к Председателю Правительства Российской Федерации М.В.Мишустину по вопросу внесения изменений в Правила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е постановлением Правительства Российской Федерации от 13 сентября 2021 года № 1547 (в части догазификации многоквартирных домов с печным отоплением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917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М.В.Коломыцев, А.М.Гардашников, С.И.Алиев,  Н.И.Пустотин, А.А.Перминов, Р.И.Ким, О.А.Петров, И.Н.Рихтико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жилищно-коммунальному хозяйству и топливно-энергетическому комплексу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7. Об обращении Законодательного собрания Ленинградской области к</w:t>
      </w:r>
      <w:r>
        <w:rPr/>
        <w:t xml:space="preserve"> </w:t>
      </w:r>
      <w:r>
        <w:rPr>
          <w:b/>
          <w:sz w:val="32"/>
          <w:szCs w:val="32"/>
        </w:rPr>
        <w:t>главам администраций муниципальных образований Ленинградской области по вопросу об инвентаризации автомобильных дорог общего пользования, постановке на баланс бесхозяйных дорог и дорог, проходящих по землям лесного фонда, обеспечивающих доступ к садоводческим некоммерческим товариществам в Ленинградской области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709" w:hanging="0"/>
        <w:jc w:val="both"/>
        <w:rPr>
          <w:i/>
          <w:i/>
          <w:sz w:val="32"/>
          <w:szCs w:val="32"/>
        </w:rPr>
      </w:pPr>
      <w:r>
        <w:rPr/>
        <w:t>вх. № 2495</w:t>
      </w:r>
    </w:p>
    <w:p>
      <w:pPr>
        <w:pStyle w:val="21"/>
        <w:tabs>
          <w:tab w:val="clear" w:pos="708"/>
          <w:tab w:val="left" w:pos="4186" w:leader="none"/>
        </w:tabs>
        <w:spacing w:lineRule="auto" w:line="240"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Инициатор – постоянная комиссия по строительству, транспорту, связи и дорожному хозяйству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кладывает Лебедев Андрей Ярославович – председатель постоянной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ab/>
        <w:t>38</w:t>
      </w:r>
      <w:r>
        <w:rPr>
          <w:b/>
          <w:bCs/>
          <w:sz w:val="32"/>
          <w:szCs w:val="32"/>
        </w:rPr>
        <w:t>. Об обращении Законодательного собрания Ленинградской области к Председателю Государственной Думы Федерального Собрания Российской Федерации В.В.Володину по вопросу увеличения административной ответственности за несоблюдение правил использования и содержания внутридомового и внутриквартирного газового оборудования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666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М.В.Коломыцев, А.М.Гардашников, С.И.Алиев, О.А.Петров, депутаты Законодательного собрания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Профильная – постоянная комиссия по законности и правопорядк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39</w:t>
      </w:r>
      <w:r>
        <w:rPr>
          <w:b/>
          <w:sz w:val="32"/>
        </w:rPr>
        <w:t xml:space="preserve">. О проектах федеральных законов, внесенных </w:t>
        <w:br/>
        <w:t>на рассмотрение в Государственную Думу Федерального Собрания Российской Федерации</w:t>
      </w:r>
    </w:p>
    <w:p>
      <w:pPr>
        <w:pStyle w:val="Normal"/>
        <w:ind w:firstLine="708"/>
        <w:jc w:val="both"/>
        <w:rPr/>
      </w:pPr>
      <w:r>
        <w:rPr/>
        <w:t>вх. № 250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40. </w:t>
      </w:r>
      <w:r>
        <w:rPr>
          <w:b/>
          <w:bCs/>
          <w:sz w:val="32"/>
        </w:rPr>
        <w:t>О законодательных инициативах законодательных органов субъектов Российской Федерации</w:t>
      </w:r>
    </w:p>
    <w:p>
      <w:pPr>
        <w:pStyle w:val="Normal"/>
        <w:ind w:firstLine="708"/>
        <w:jc w:val="both"/>
        <w:rPr/>
      </w:pPr>
      <w:r>
        <w:rPr/>
        <w:t>вх. № 2504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</w:rPr>
        <w:t>41. Об обращениях законодательных органов субъектов Российской Федерации</w:t>
      </w:r>
    </w:p>
    <w:p>
      <w:pPr>
        <w:pStyle w:val="Normal"/>
        <w:ind w:firstLine="708"/>
        <w:jc w:val="both"/>
        <w:rPr/>
      </w:pPr>
      <w:r>
        <w:rPr/>
        <w:t>вх. № 2505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</w:rPr>
        <w:t xml:space="preserve">42. </w:t>
      </w:r>
      <w:r>
        <w:rPr>
          <w:b/>
          <w:bCs/>
          <w:sz w:val="32"/>
          <w:szCs w:val="32"/>
        </w:rPr>
        <w:t>О награждении Почётным дипломом, Почётной грамотой и объявлении Благодарности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color w:val="2E74B5"/>
          <w:sz w:val="32"/>
          <w:szCs w:val="32"/>
        </w:rPr>
      </w:pPr>
      <w:r>
        <w:rPr>
          <w:b/>
          <w:sz w:val="32"/>
          <w:szCs w:val="32"/>
        </w:rPr>
        <w:tab/>
        <w:t>43. Разное</w:t>
      </w:r>
      <w:r>
        <w:rPr>
          <w:i/>
          <w:sz w:val="32"/>
          <w:szCs w:val="32"/>
        </w:rPr>
        <w:t xml:space="preserve">     </w:t>
      </w:r>
    </w:p>
    <w:p>
      <w:pPr>
        <w:pStyle w:val="Normal"/>
        <w:rPr>
          <w:b/>
          <w:b/>
          <w:color w:val="2E74B5"/>
          <w:sz w:val="32"/>
          <w:szCs w:val="32"/>
        </w:rPr>
      </w:pPr>
      <w:r>
        <w:rPr>
          <w:b/>
          <w:color w:val="2E74B5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Белова Юлия Геннадьевна</cp:lastModifiedBy>
  <cp:lastPrinted>2023-04-28T15:11:00Z</cp:lastPrinted>
  <dcterms:modified xsi:type="dcterms:W3CDTF">2023-05-02T07:15:00Z</dcterms:modified>
  <cp:revision>22</cp:revision>
  <dc:subject/>
  <dc:title/>
</cp:coreProperties>
</file>