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в областной закон «О выборах депутатов Законодательного собрания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едеральный закон от 20 апреля 2021 года № 91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едеральный закон от 14 марта 2022 года № 60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едеральный закон от 01 апреля 2022 года № 90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едеральный закон от 28 июня 2022 года № 220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Федеральный закон от 05 декабря 2022 года № 498-ФЗ «О внесении изменений в отдельные законодательные акты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Федеральный закон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 августа 2006 года № 77-оз «О выборах депутатов Законодательного собрания Ленинград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7"/>
      </w:tblGrid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 Ереме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 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6:01:00Z</cp:lastPrinted>
  <dcterms:modified xsi:type="dcterms:W3CDTF">2023-04-07T13:01:00Z</dcterms:modified>
  <cp:revision>20</cp:revision>
  <dc:subject/>
  <dc:title/>
</cp:coreProperties>
</file>