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выборах Губернатора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9.05.2019 № 104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едеральный закон от 23.05.2020 № 153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едеральный закон от 23.05.2020 года № 154-ФЗ «О внесении изменений в отдельные законодательные акты Российской Федер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едеральный закон от 09.03.2021 № 43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едеральный закон от 20.04.2021 № 91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едеральный закон от 21.12.2021 № 414-ФЗ «Об общих принципах организации публичной власти в субъектах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ый закон от 14.03.2022 № 6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Федеральный закон от 01.04.2022 № 9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Федеральный закон от 28.06.2022 № 22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Федеральный закон от 05.12.2022 № 498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29 июня 2012 года № 54-оз «О выборах Губернатора Ленинградской области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3-04-07T13:16:00Z</dcterms:modified>
  <cp:revision>21</cp:revision>
  <dc:subject/>
  <dc:title/>
</cp:coreProperties>
</file>