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нормативных правовых актов, принятие 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обходимо для реализации областного закона «О внесении изменений </w:t>
        <w:br/>
        <w:t>в областной закон «О выборах Губернатора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бластного закона «О внесении изменений в областной закон «О выборах Губернатора Ленинградской области» не требуется разработки иных нормативных правовых актов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  <w:gridCol w:w="2503"/>
      </w:tblGrid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.Е. Лебедински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Депутат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конодательного собр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ой области</w:t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М. Бебенин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Г. Еремеев</w:t>
            </w:r>
          </w:p>
        </w:tc>
      </w:tr>
      <w:tr>
        <w:trPr/>
        <w:tc>
          <w:tcPr>
            <w:tcW w:w="792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0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.В. Ры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3" w:right="56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7:47:00Z</dcterms:created>
  <dc:creator>user</dc:creator>
  <dc:description/>
  <cp:keywords/>
  <dc:language>en-US</dc:language>
  <cp:lastModifiedBy>Ирина Михайловна Вовчок</cp:lastModifiedBy>
  <cp:lastPrinted>2023-04-07T16:17:00Z</cp:lastPrinted>
  <dcterms:modified xsi:type="dcterms:W3CDTF">2023-04-07T13:17:00Z</dcterms:modified>
  <cp:revision>9</cp:revision>
  <dc:subject/>
  <dc:title/>
</cp:coreProperties>
</file>