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нормативных правовых актов, принятие 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 для реализации областного закона «О внесении изменений </w:t>
        <w:br/>
        <w:t>в областной закон «О референдуме в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бластного закона «О внесении изменений в областной закон «О референдуме в Ленинградской области» не требуется разработки иных нормативных правовых актов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503"/>
      </w:tblGrid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Е. Лебедин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М. Бебенин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Г. Еремеев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 Ры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47:00Z</dcterms:created>
  <dc:creator>user</dc:creator>
  <dc:description/>
  <cp:keywords/>
  <dc:language>en-US</dc:language>
  <cp:lastModifiedBy>Ирина Михайловна Вовчок</cp:lastModifiedBy>
  <cp:lastPrinted>2023-04-07T16:20:00Z</cp:lastPrinted>
  <dcterms:modified xsi:type="dcterms:W3CDTF">2023-04-07T13:20:00Z</dcterms:modified>
  <cp:revision>12</cp:revision>
  <dc:subject/>
  <dc:title/>
</cp:coreProperties>
</file>