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</w:rPr>
        <w:t>«О внесении изменений в областной закон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референдуме в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08 мая 2009 года № 44-оз «О референдуме в 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04-07T16:20:00Z</cp:lastPrinted>
  <dcterms:modified xsi:type="dcterms:W3CDTF">2023-04-07T13:20:00Z</dcterms:modified>
  <cp:revision>11</cp:revision>
  <dc:subject/>
  <dc:title/>
</cp:coreProperties>
</file>