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системе избирательных комиссий и избирательных участках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14 марта 2022 года № 60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едеральный закон от 21.12.2021 № 414-ФЗ «Об общих принципах организации публичной власти в субъектах Российской Федерации»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5 мая 2013 года № 26-оз «О системе избирательных комиссий и избирательных участках в Ленинградской област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 </w:t>
      </w:r>
      <w:r>
        <w:rPr>
          <w:rFonts w:cs="Times New Roman" w:ascii="Times New Roman" w:hAnsi="Times New Roman"/>
          <w:sz w:val="28"/>
          <w:szCs w:val="28"/>
        </w:rPr>
        <w:t>Областной закон от 06.07.2022 № 84-оз «О признании утратившими силу областного закона «О порядке отзыва Губернатора Ленинградской области» и отдельных положений областных закон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Г. Замят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5:44:00Z</cp:lastPrinted>
  <dcterms:modified xsi:type="dcterms:W3CDTF">2023-04-27T10:55:00Z</dcterms:modified>
  <cp:revision>21</cp:revision>
  <dc:subject/>
  <dc:title/>
</cp:coreProperties>
</file>