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системе избирательных комиссий и избирательных участках 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5 мая 2013 года № 26-оз «О системе избирательных комиссий и избирательных участках в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5:46:00Z</cp:lastPrinted>
  <dcterms:modified xsi:type="dcterms:W3CDTF">2023-04-07T12:46:00Z</dcterms:modified>
  <cp:revision>10</cp:revision>
  <dc:subject/>
  <dc:title/>
</cp:coreProperties>
</file>