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8"/>
        <w:jc w:val="both"/>
        <w:rPr/>
      </w:pPr>
      <w:r>
        <w:rPr/>
        <w:t>Сферу  правового регулирования проекта областного закона</w:t>
      </w:r>
      <w:r>
        <w:rPr>
          <w:b/>
        </w:rPr>
        <w:t xml:space="preserve"> </w:t>
      </w:r>
      <w:r>
        <w:rPr/>
        <w:t>«О внесении изменения  в статью 6 областного закона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состав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 21.12. 2021 № 414-ФЗ «Об общих принципах организации  публичной власти в субъектах Российской Федерац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11.1997 года № 143-ФЗ «Об актах гражданского состояния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21.08.2006 № 513 (ред. от 21.04.2022) «Об утверждении Методики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»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8.07.2020 № 526 «Об утверждении Порядка предоставления субвенций из областного бюджета Ленинградской области бюджетам муниципальных районов и городского округа Ленинградской области на осуществление полномочий Российской Федерации по государственной регистрации актов гражданского состояния». 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              О.Л. Кули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fill="auto" w:val="clear"/>
        <w:spacing w:lineRule="exact" w:line="180" w:before="0" w:after="0"/>
        <w:ind w:left="20" w:hanging="0"/>
        <w:rPr>
          <w:rStyle w:val="30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Style w:val="30pt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Ивановская М.Н. т. 539-4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(3)_"/>
    <w:qFormat/>
    <w:rPr>
      <w:spacing w:val="-20"/>
      <w:sz w:val="18"/>
      <w:szCs w:val="18"/>
      <w:shd w:fill="FFFFFF" w:val="clear"/>
    </w:rPr>
  </w:style>
  <w:style w:type="character" w:styleId="30pt">
    <w:name w:val="Основной текст (3) + 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500" w:after="0"/>
      <w:jc w:val="both"/>
    </w:pPr>
    <w:rPr>
      <w:spacing w:val="-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5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23-03-31T09:45:00Z</dcterms:modified>
  <cp:revision>5</cp:revision>
  <dc:subject/>
  <dc:title>Председателю юридического комитета</dc:title>
</cp:coreProperties>
</file>