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7 ма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490-ПОЗ-VI</w:t>
              <w:br/>
              <w:t xml:space="preserve"> «О проекте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зультатов проведенного мониторинга правоприменения областного закона от 18 апреля 2012 года №29-оз «О гарантиях реализации права граждан на получение бесплатной юридической помощи на территории Ленинград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шении Президиума Совета законодателей Российской Федерации от 25 апреля 2023 года «Реализация Федерального проекта «Профессионалитет: кадры для электронной промышленности, индустрия робототехники, машиностроения и других ключевых отраслей экономик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Правительства Ленинградской области «О внесении изменений в постановление Правительства Ленинградской области от 7 декабря 2015 года № 466 «Об утверждении государственной программы Ленинградской области «Содействие занятости населения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ах о присвоении звания «Почетный гражданин Ленинградской области» в 2023 году (ходатайства на Боровских Л.К., Москаль Е.Л., Петренко Н.В., Птушкина Ю.В. и Смолина В.В.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 о награждении Сорочан Т.В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Савченко Г.И., Беловой В.Д., Богдановой Р.З., Лебедевой О.Л., Бачигиной И.А. Почетным дипломом Законодательного собрания Ленинградской области; об объявлении Морозовой Т.Н., Ивановой Н.В., Игнатьевой Н.В., Ковалинской Е.С., Лемешевой О.А., Васильевой Е.М., Дьяконовой А.И. Благодарности Законодательного собрания Ленинградской области; о награждении Терешкович Е.П., Аюковой Д.С., Бойко В.Р., Дудниковой Е.Г., Алексеева А.А., Олейниковой Т.В., Матвеева А.С., Долговой А.А., Гончаровой И.Г., Шалагиной И.В. Благодарственным письмом Законодательного собрания Ленинградской области и о награждении Причко И.С., Першиной Ю.М., Сибуль Е.Н., Санниковой М.А., Кондренко А.Н. Благодарностью Председателя Законодательного собрания Ленинградской области в связи с Днем социального работник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егионального этапа Всероссийского конкурса профессиональных достижений «ИнваПрофи» среди работников образовательно-реабилитационных организаций для инвалидов и лиц с ограниченными возможностями здоровья. Просьба рассмотреть возможность участия в составе конкурсной комиссии регионального этапа конкурса представителя ЗС ЛО. Фамилию представителя, должность и контактные данные направить на электронную почту: ms_lunyova@kszn.lenreg.ru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Орловского областного Совета народных депутатов в Государственную Думу Федерального Собрания Российской Федерации по вопросу лицензирования деятельности п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ю социальных услуг в стационарной форме социального обслуживания гражданам пожилого возраст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релия к Заместителю Председателя Правительства Российской Федерации Голиковой Т.А. по вопросу внесения изменения в Федеральный закон «О государственной социальной помощи» в части дополнения случаев, когда при временном трудоустройстве социальная доплата к пенсии может быть сохранен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Брянской областной Думы к Председателю Правительства Российской Федерации М.В. Мишустину по вопросу предоставления дополнительных гарантий медицинским рабоникам, получившим единовременную компенсационную выплату и не отработавшим 5 лет в сельской местности, которые с 24 февраля по 21 сентября 2022 года заключили контракт о прохождении военной службы и с которыми в указанный период были расторгнуты трудовые договоры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Алтайского краевого Законодательного Собрания в Правительство РФ о внесении изменения в постановление Правительства РФ от 29 октября 2002 года №781 » О списках работ, профессий, должностей, специальностей, и учреждений, с учетом которых досрочно назначается трудовая пенсия по старости в соответствии со статьей 27 ФЗ «О трудовых пенсиях РФ», и об утверждении Правил исчисления периодов работы, дающей право на досрочное назначение трудовой пенсии по старости в соответствии со статьей 27 ФЗ «О трудовых пенсиях в РФ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22358-8 «О внесении изменений в статью 81 Семейного кодекса Российской Федерации» (в части установления минимального размера алиментов, выплачиваемых на несовершеннолетних детей) - вносят Депутаты Государственной Думы К.А.Горячева, С.В.Авксентьева, Г.К.Арапов, О.Ю.Леонов, В.В.Пляк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25725-8 «О внесении изменений в Трудовой кодекс Российской Федерации» (об ограничении права лиц, уволенных в связи с утратой доверия, занимать отдельные должности) - вносит Правительство РФ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828560-7 «О внесении изменения в статью 18 Федерального закона «О бесплатной юридической помощи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до 04.05.2023 срока представления поправок к проекту федерального закона №190210-8 «О внесении изменений в статью 332 Трудового кодекса Российской Федерации» - принят в первом чтении 09.02.2023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аботке Плана основных мероприятий по реализации в ЛО в 2023-2025 годах Национальной стратегии действий в интересах женщин. Предлагается представителю ЗС ЛО войти в состав Координационного совета при Правительстве ЛО по исполнению Плана. Информация об участнике - не позднее 25.05.2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1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05-23T07:3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