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2021 гола № 414-ФЗ «Об общих принципах организации публичной власти в субъектах Российской Федерации»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</w:t>
      </w:r>
      <w:hyperlink r:id="rId2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Ленинградской области от 24 февраля 2014 года № 6-оз «Об образовании в Ленинградской области»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Ленинградской области ль 17 ноября 2017 года № 72-оз «Социальный кодекс Ленинградской области»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Ленинградской области от 22 марта 2021 года  № 31-оз «О дополнительных социальных гарантиях и стандартах в Ленинградской обла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В.И. Реброва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9BDF9782423C35A4751D3E6N6o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3-03-11T18:11:00Z</dcterms:modified>
  <cp:revision>14</cp:revision>
  <dc:subject/>
  <dc:title>12 мая 2011 года N 20-оз</dc:title>
</cp:coreProperties>
</file>