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потребуется принятие постановления Правительства Ленинградской области, которым будет установлен размер ежемесячной субсидии частным дошкольным образовательным организациям за присмотр и уход и максимальный размер родительской платы в указанных образовательных организациях и у индивидуальных предпринима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В.И. Ребр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3-03-16T13:57:00Z</dcterms:modified>
  <cp:revision>19</cp:revision>
  <dc:subject/>
  <dc:title>12 мая 2011 года N 20-оз</dc:title>
</cp:coreProperties>
</file>