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» потребует внесения изменений в следующие нормативные правовые акты Ленинград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ластной закон от 6 июля 2001 года № 41-оз «О мировых судьях Ленинград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Региональные нормативы градостроительного проектирования Ленинградской области, утверждённые постановлением Правительства Ленинградской области от 22 марта 2012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83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- схемы территориального планирования Ленинградской области, </w:t>
      </w:r>
      <w:r>
        <w:rPr>
          <w:sz w:val="28"/>
          <w:szCs w:val="28"/>
        </w:rPr>
        <w:t>утверждённые постановлениями Правительства Ленинградской области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 Законодательного собрания Ленинградской области от 23 марта 2016 года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345 «Об утверждении схемы одномандатных избирательных округов для проведения выборов депутатов Законодательного собрания Ленингра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27 ноября 2007 года № 294 «Об утверждении Перечня автомобильных дорог общего пользования регионального знач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административно-территориальных преобразованиях во Всеволожском муниципальном районе Ленинградской области в связи с образованием города Колтуши и о внесении изменений в отдельные областные законы» влечёт уменьшение доходной части областного бюджета в объёме около 15,3 млн рублей в связи с необходимостью передачи 3 % НДФЛ Колтушскому городскому по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821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17:00Z</dcterms:created>
  <dc:creator>Кожевников В.Г.</dc:creator>
  <dc:description/>
  <cp:keywords/>
  <dc:language>en-US</dc:language>
  <cp:lastModifiedBy>Вадим Георгиевич КОЖЕВНИКОВ</cp:lastModifiedBy>
  <cp:lastPrinted>2013-05-14T09:51:00Z</cp:lastPrinted>
  <dcterms:modified xsi:type="dcterms:W3CDTF">2023-03-22T08:05:00Z</dcterms:modified>
  <cp:revision>50</cp:revision>
  <dc:subject/>
  <dc:title/>
</cp:coreProperties>
</file>