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административно-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</w:t>
      </w:r>
      <w:r>
        <w:rPr>
          <w:rFonts w:eastAsia="Calibri"/>
          <w:b/>
          <w:sz w:val="27"/>
          <w:szCs w:val="27"/>
          <w:lang w:eastAsia="en-US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Комитетом градостроительной политики Ленинградской области и ГКУ ЛО «Государственный экспертный институт регионального законодательства». Законопроект разработан в связи с обращением органов местного самоуправления Колтушского сельского поселения Всеволожского муниципального района Ленинградской области, направленным Губернатору Ленинградской области письмом главы Колтушского сельского поселения от 21 марта 2023 года № 35/23-и (прилагается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Органами местного самоуправления решено предложить объединение двух населённых пунктов – фактически слившихся между собой, з</w:t>
      </w:r>
      <w:r>
        <w:rPr>
          <w:color w:val="000000"/>
          <w:sz w:val="28"/>
          <w:szCs w:val="28"/>
        </w:rPr>
        <w:t>а укрупнённым населённым пунктом предлагается сохранить наименование «Колтуши».</w:t>
      </w:r>
      <w:r>
        <w:rPr>
          <w:sz w:val="28"/>
          <w:szCs w:val="28"/>
        </w:rPr>
        <w:t xml:space="preserve"> Объединение двух населённых пунктов </w:t>
      </w:r>
      <w:r>
        <w:rPr>
          <w:color w:val="000000"/>
          <w:sz w:val="28"/>
          <w:szCs w:val="28"/>
        </w:rPr>
        <w:t xml:space="preserve">производится в соответствии с частью 2 статьи 6 областного закона от 15 июня 2010 года № 32-оз. </w:t>
      </w:r>
      <w:r>
        <w:rPr>
          <w:sz w:val="28"/>
          <w:szCs w:val="28"/>
        </w:rPr>
        <w:t xml:space="preserve">Основанием для объединения </w:t>
      </w:r>
      <w:r>
        <w:rPr>
          <w:sz w:val="27"/>
          <w:szCs w:val="27"/>
        </w:rPr>
        <w:t xml:space="preserve">населённых пунктов (деревни Колтуши и Старая)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7"/>
          <w:szCs w:val="27"/>
        </w:rPr>
        <w:t xml:space="preserve">ходатайство представительного органа местного самоуправления </w:t>
      </w:r>
      <w:r>
        <w:rPr>
          <w:sz w:val="27"/>
          <w:szCs w:val="27"/>
        </w:rPr>
        <w:t xml:space="preserve">Колтушского </w:t>
      </w:r>
      <w:r>
        <w:rPr>
          <w:rFonts w:eastAsia="Calibri"/>
          <w:sz w:val="27"/>
          <w:szCs w:val="27"/>
          <w:lang w:eastAsia="en-US"/>
        </w:rPr>
        <w:t xml:space="preserve">сельского </w:t>
      </w:r>
      <w:r>
        <w:rPr>
          <w:color w:val="000000"/>
          <w:sz w:val="27"/>
          <w:szCs w:val="27"/>
        </w:rPr>
        <w:t xml:space="preserve">поселения </w:t>
      </w:r>
      <w:r>
        <w:rPr>
          <w:sz w:val="27"/>
          <w:szCs w:val="27"/>
        </w:rPr>
        <w:t>Всеволожского муниципального района Ленинградской области</w:t>
      </w:r>
      <w:r>
        <w:rPr>
          <w:color w:val="000000"/>
          <w:sz w:val="27"/>
          <w:szCs w:val="27"/>
        </w:rPr>
        <w:t>, содержащее обоснование необходимости объединения населённых пунктов (решение совета депутатов от 6 марта 2023 года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13 Федерального закона от 6 октября 2003 года № 131-ФЗ «Об общих принципах организации местного самоуправления в Российской Федерации» и статьёй 5 областного закона от 15 июня 2010 года № 32-оз «Об административно-территориальном устройстве Ленинградской области и порядке его изменения» осуществляются изменение категории укрупнённого населённого пункта с деревни на город и наделение </w:t>
      </w:r>
      <w:r>
        <w:rPr>
          <w:rFonts w:eastAsia="Calibri"/>
          <w:sz w:val="28"/>
          <w:szCs w:val="28"/>
          <w:lang w:eastAsia="en-US"/>
        </w:rPr>
        <w:t xml:space="preserve">Колтушского </w:t>
      </w:r>
      <w:r>
        <w:rPr>
          <w:color w:val="000000"/>
          <w:sz w:val="28"/>
          <w:szCs w:val="28"/>
        </w:rPr>
        <w:t>сельского поселения статусом город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начало 2023 года объединяемые населённые пункты (Колтуши и Старая) являются деревнями. Изменение категории укрупнённого населённого пункта с деревни на город производится с учётом мнения муниципальных образований, предусмотренного частью 2 статьи 5 областного закона от 15 июня 2010 года № 32-оз. Предложение Колтушского сельского поселения поддержано советом депутатов Всеволожского муниципального района (решение от 16 марта 2023 года № 2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й закон от 6 октября 2003 года № 131-ФЗ установил прямую зависимость между наличием в составе поселения городского населённого пункта и наделением его статусом городского поселения. </w:t>
      </w:r>
      <w:r>
        <w:rPr>
          <w:sz w:val="28"/>
          <w:szCs w:val="28"/>
        </w:rPr>
        <w:t xml:space="preserve">Законопроект предполагает изменение категории населённого пункта Колтуши с «деревни» на «город», в связи с чем, предполагается изменение статуса Колтушского сельского поселения и наделение его статусом городского поселения. Вопрос преобразования муниципального образования рассмотрен на публичных слушаниях, предусмотренных пунктом 4 части 3 статьи 28 </w:t>
      </w:r>
      <w:r>
        <w:rPr>
          <w:color w:val="000000"/>
          <w:sz w:val="28"/>
          <w:szCs w:val="28"/>
        </w:rPr>
        <w:t xml:space="preserve">Федерального закона от 6 октября 2003 года № 131-ФЗ, и состоявшихся </w:t>
      </w:r>
      <w:r>
        <w:rPr>
          <w:sz w:val="28"/>
          <w:szCs w:val="28"/>
        </w:rPr>
        <w:t>12 января 2022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442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</w:t>
      </w:r>
      <w:r>
        <w:rPr>
          <w:sz w:val="28"/>
          <w:szCs w:val="28"/>
          <w:lang w:eastAsia="ar-SA"/>
        </w:rPr>
        <w:t xml:space="preserve">объединения населённых пунктов Колтуши и Старая, изменения категории укрупнённого населённого пункта Колтуши с отнесением его к категории «город» и преобразования муниципального образования Колтушское сельское поселение Всеволожского муниципального района Ленинградской области путём изменения статуса сельского поселения в связи с наделением его статусом городского поселения </w:t>
      </w:r>
      <w:r>
        <w:rPr>
          <w:sz w:val="28"/>
          <w:szCs w:val="28"/>
        </w:rPr>
        <w:t>12 января 2022 года состоялись публичные слушания. Предложение органов местного самоуправления поддержано насе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зультате предложенных преобразований Колтушское сельское поселение становится городским поселением с административным центром в городе Колтуши, исключается из учётных данных деревня Ста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пояснительной записке, представленной в ходатайстве органов местного самоуправления,</w:t>
      </w:r>
      <w:r>
        <w:rPr>
          <w:sz w:val="28"/>
          <w:szCs w:val="28"/>
        </w:rPr>
        <w:t xml:space="preserve"> приведён перечень оснований для предлагаемых преобразований. Отмечается, что преобразование повлечёт для поселения – увеличение доходной части бюджета и расширение перечня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у преобразования на официальном сайте муниципального образования в разделе «Совет депутатов» сформирован подраздел с основными документами, подготовленными органами местного самоуправления. В числе размещённых на сайте документов – градостроительное обоснование и анализ социально-экономических последствий пре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едполагается внесение изменений в областной закон от 10 марта 2004 года № 17-оз «О наделении соответствующим статусом муниципального образования Всеволожский район и Выборгский район и муниципальных образований в их составе»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 xml:space="preserve"> в части приведения их в соответствие с вносимыми законопроектом измен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части 16 статьи 35 и пункту 12 части 6 статьи 36 Федерального закона от 6 октября 2003 года № 131-ФЗ предлагаемое преобразование муниципального образования ведёт к досрочному прекращению полномочий представительного органа местного самоуправления и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е устанавливает новые и не изменяет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, а также не устанавливает, не изменяет и не отменяет ранее установленную ответственность за нарушение нормативных правовых актов Ленинградской области, затрагивающих вопросы осуществления предпринимательской и инвестиционной деятельности.</w:t>
      </w:r>
      <w:r>
        <w:rPr>
          <w:color w:val="000000"/>
          <w:sz w:val="28"/>
          <w:szCs w:val="28"/>
        </w:rPr>
        <w:t xml:space="preserve"> В отношении настоящего проекта областного закона не</w:t>
      </w:r>
      <w:r>
        <w:rPr>
          <w:sz w:val="28"/>
          <w:szCs w:val="28"/>
        </w:rPr>
        <w:t xml:space="preserve"> требуется проведение оценки регулирующего воздействия.</w:t>
      </w:r>
    </w:p>
    <w:p>
      <w:pPr>
        <w:pStyle w:val="Normal"/>
        <w:tabs>
          <w:tab w:val="clear" w:pos="708"/>
          <w:tab w:val="left" w:pos="48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письмо главы </w:t>
      </w:r>
      <w:r>
        <w:rPr>
          <w:rFonts w:eastAsia="Calibri"/>
          <w:sz w:val="28"/>
          <w:szCs w:val="28"/>
          <w:lang w:eastAsia="en-US"/>
        </w:rPr>
        <w:t xml:space="preserve">Колтушского </w:t>
      </w: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Всеволожского муниципального района Ленинградской области от 21 марта 2023 года № 35/23-и с приложениями – всего на 35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Кожевников В.Г.</dc:creator>
  <dc:description/>
  <cp:keywords/>
  <dc:language>en-US</dc:language>
  <cp:lastModifiedBy>Вадим Георгиевич КОЖЕВНИКОВ</cp:lastModifiedBy>
  <cp:lastPrinted>2013-09-03T10:22:00Z</cp:lastPrinted>
  <dcterms:modified xsi:type="dcterms:W3CDTF">2023-03-29T10:18:00Z</dcterms:modified>
  <cp:revision>100</cp:revision>
  <dc:subject/>
  <dc:title>проект</dc:title>
</cp:coreProperties>
</file>