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szCs w:val="24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</w:rPr>
        <w:drawing>
          <wp:inline distT="0" distB="0" distL="0" distR="0">
            <wp:extent cx="672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38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F497D"/>
                <w:spacing w:val="-7"/>
                <w:sz w:val="10"/>
                <w:szCs w:val="18"/>
              </w:rPr>
            </w:pPr>
            <w:r>
              <w:rPr>
                <w:color w:val="1F497D"/>
                <w:spacing w:val="-7"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1F497D"/>
                <w:spacing w:val="-7"/>
                <w:sz w:val="24"/>
                <w:szCs w:val="24"/>
              </w:rPr>
            </w:pPr>
            <w:r>
              <w:rPr>
                <w:b/>
                <w:color w:val="1F497D"/>
                <w:spacing w:val="-7"/>
                <w:sz w:val="24"/>
                <w:szCs w:val="24"/>
              </w:rPr>
              <w:t xml:space="preserve">ВИЦЕ-ГУБЕРНАТОР 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1"/>
                <w:sz w:val="24"/>
                <w:szCs w:val="24"/>
              </w:rPr>
              <w:t>ЛЕНИНГРАДСКОЙ ОБЛАСТИ</w:t>
            </w:r>
            <w:r>
              <w:rPr>
                <w:color w:val="1F497D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1F497D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pacing w:val="-2"/>
                <w:sz w:val="18"/>
                <w:szCs w:val="18"/>
              </w:rPr>
            </w:pPr>
            <w:r>
              <w:rPr>
                <w:bCs/>
                <w:color w:val="1F497D"/>
                <w:spacing w:val="-2"/>
                <w:sz w:val="18"/>
                <w:szCs w:val="18"/>
              </w:rPr>
              <w:t>ПО ВНУТРЕННЕЙ ПОЛИТИКЕ</w:t>
            </w:r>
          </w:p>
          <w:p>
            <w:pPr>
              <w:pStyle w:val="Normal"/>
              <w:shd w:fill="FFFFFF" w:val="clear"/>
              <w:spacing w:lineRule="exact" w:line="187" w:before="307" w:after="0"/>
              <w:jc w:val="center"/>
              <w:rPr>
                <w:color w:val="1F497D"/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9370</wp:posOffset>
                      </wp:positionV>
                      <wp:extent cx="1704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3.1pt" to="182.05pt,3.1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F497D"/>
                <w:spacing w:val="-4"/>
                <w:sz w:val="18"/>
                <w:szCs w:val="18"/>
              </w:rPr>
              <w:t>191311, Санкт-Петербург, Суворовский проспект, 67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  <w:t>Для телеграмм: Санкт-Петербург, 191311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1F497D"/>
                <w:spacing w:val="-6"/>
                <w:sz w:val="18"/>
                <w:szCs w:val="18"/>
              </w:rPr>
              <w:t>Тел</w:t>
            </w:r>
            <w:r>
              <w:rPr>
                <w:color w:val="1F497D"/>
                <w:spacing w:val="-6"/>
                <w:sz w:val="18"/>
                <w:szCs w:val="18"/>
                <w:lang w:val="en-US"/>
              </w:rPr>
              <w:t xml:space="preserve">.: </w:t>
            </w:r>
            <w:r>
              <w:rPr>
                <w:color w:val="1F497D"/>
                <w:spacing w:val="-6"/>
                <w:sz w:val="18"/>
                <w:szCs w:val="18"/>
              </w:rPr>
              <w:t xml:space="preserve">(812) 274-90-92, Факс: (812) 577-15-82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pacing w:val="-6"/>
                <w:sz w:val="18"/>
                <w:szCs w:val="18"/>
              </w:rPr>
            </w:pPr>
            <w:r>
              <w:rPr>
                <w:color w:val="1F497D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______________________ № __________________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br/>
              <w:t xml:space="preserve">  На № ________________ от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exact" w:line="413" w:before="29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собр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22 года принят Федеральный закон № 497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(далее – Федеральный закон № 497-ФЗ), предусматривающий совершенствование порядка формирования и деятельности субъектов осуществления общественного контроля и содействия лицам, находящимся в местах принудительного содержания, - общественных наблюдательных комиссий, образуемых в субъектах Российской  Федерации в порядке, установленном статей 10 Федеральным законом от 10.06.2008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(далее – ОНК, Федеральный закон № 76-ФЗ), а также установление механизма финансирования деятельности ОНК за счет средств, предусмотренных в бюджетах субъектов Российской Федерации региональным общественным палатам. Федеральный закон № 497-ФЗ вступает в силу с 04.06.2023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частью 1 статьи 9 Федерального закона № 76-ФЗ предусматривается, что Общественная палата субъекта Российской Федерации возмещает расходы, связанные с осуществлением полномочий членов соответствующей ОНК, и оказывает содействие в материально-техническом и информационном обеспечении их деятельност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№ 497-ФЗ на территории Ленинградской области потребует увеличения финансирования деятельности Общественной палаты Ленинградской области, а также внесения изменений в областное законодательство (в том числе в областные законы от 10.03.2017 № 5-оз «Об Общественной палате Ленинградской области», от 19.12.2022 № 151-оз «Об областном бюджете Ленинградской области на 2023 год и на плановый период 2024 и 2025 годов»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настоящее время в соответствии с обращением председателя Общественной палаты Ленинградской области Ю.В. Трусова и по поручению вице-губернатора Ленинградской области по внутренней политике А.А. Данилюк  Институтом осуществляется формирование рабочей группы по реализации отдельных положений Федерального закона № 497-ФЗ (далее – рабочая группа) с участием представителей органов исполнительной власти Ленинградской области, депутатов Законодательного собрания Ленинградской области (по согласованию), а также представителей Общественной палаты Российской Федерации и общественной наблюдательной комиссии Ленинград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задач, подлежащих разрешению </w:t>
      </w:r>
      <w:r>
        <w:rPr>
          <w:rFonts w:eastAsia="Calibri"/>
          <w:bCs/>
          <w:sz w:val="28"/>
          <w:szCs w:val="28"/>
          <w:lang w:eastAsia="en-US"/>
        </w:rPr>
        <w:t>временным рабочим совещательным органом, планируется предусмотре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едвижимого государственного имущества Ленинградской области (помещения), которое планируется закрепить за Учреждением в целях </w:t>
      </w:r>
      <w:r>
        <w:rPr>
          <w:rFonts w:eastAsia="Calibri"/>
          <w:sz w:val="28"/>
          <w:szCs w:val="28"/>
          <w:lang w:eastAsia="en-US"/>
        </w:rPr>
        <w:t>постоянного размещения ОНК, проведения встреч, совещаний, хранения документации и т.д.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прогноза величины расходов областного бюджета Ленинградской области, необходимых для финансового, материально-технического и информационного обеспечения деятельности ОНК, и определение источников финансирования таких расхо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перечня нормативных правовых актов Ленинградской области, внесение изменений в которые требуется в связи с реализацией положений части 1 статьи 9 Федерального закона от 10.06.2008 № 76-ФЗ </w:t>
      </w:r>
      <w:r>
        <w:rPr>
          <w:rFonts w:eastAsia="Calibri"/>
          <w:i/>
          <w:sz w:val="28"/>
          <w:szCs w:val="28"/>
          <w:lang w:eastAsia="en-US"/>
        </w:rPr>
        <w:t>(в ред. Федерального закона от 05.12.2022 № 497-ФЗ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едложений в целях утверждения норм и процедуры предоставления компенсации члену ОНК понесенных за счет собственных средств расходов в связи с осуществлением полномочий члена ОНК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четов и обоснования необходимости увеличения штатной численности Учреждения с учетом возлагаемого на него дополнительного функционала, связанного с обеспечением финансового, материально-технического и информационного обеспечения деятельности ОН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зможность делегирования в состав рабочей группы депутата Законодательного собрания Ленинградской области – представителя постоянной комиссии по государственному устройству, международным, межпарламентским и общественным связям. Информацию о принятом решении (в том числе Ф.И.О., должность, контактный телефон и адрес электронной почты представителя Законодательного собрания Ленинградской области) прошу по возможности направить  в короткие сро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ей политике</w:t>
        <w:tab/>
        <w:tab/>
        <w:tab/>
        <w:tab/>
        <w:tab/>
        <w:tab/>
        <w:tab/>
        <w:t xml:space="preserve">   А.А. Данилю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4:00Z</dcterms:created>
  <dc:creator>nesvitl</dc:creator>
  <dc:description/>
  <cp:keywords/>
  <dc:language>en-US</dc:language>
  <cp:lastModifiedBy>Ольга Николаевна Копытова</cp:lastModifiedBy>
  <cp:lastPrinted>2014-07-14T18:05:00Z</cp:lastPrinted>
  <dcterms:modified xsi:type="dcterms:W3CDTF">2023-04-21T06:45:00Z</dcterms:modified>
  <cp:revision>6</cp:revision>
  <dc:subject/>
  <dc:title> </dc:title>
</cp:coreProperties>
</file>