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ДЦАТЬ ТРЕТЬЕ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й мировым судьям Ленинградской области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кай Татьяне Александровне – судебный участок № 38 (Кингисеппский район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редовой Ольге Николаевне – судебный участок № 81      (Лужский район)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ind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областного конкурса детских рисунков </w:t>
        <w:br/>
        <w:t>«Каждый день горжусь Россией»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1. О </w:t>
      </w:r>
      <w:r>
        <w:rPr>
          <w:b/>
          <w:sz w:val="32"/>
          <w:szCs w:val="32"/>
        </w:rPr>
        <w:t xml:space="preserve">назначении мировых судей Ленинградской области на судебных участках № 10, 47 и 84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932, 1934, 193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b/>
          <w:sz w:val="32"/>
          <w:szCs w:val="32"/>
        </w:rPr>
        <w:t>2. О привлечении судьи, находящегося в отставке В.Н.Соляника к исполнению обязанностей мирового судьи Ленинградской области на судебном участке № 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/>
        <w:tab/>
        <w:t>вх. № 193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 докладе о деятельности Уполномоченного по правам человека в Ленинградской области в 2022 году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/>
        <w:t>вх. № 1914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 xml:space="preserve">Инициатор </w:t>
      </w:r>
      <w:r>
        <w:rPr>
          <w:i/>
          <w:sz w:val="32"/>
          <w:szCs w:val="32"/>
        </w:rPr>
        <w:t>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.7 и 11.5 областного закона «Социальный кодекс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2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Н.Махотин, П.В.Коржавых, М.В.Макаров, А.В.Русских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7 областного закона «О назначении и проведении опроса граждан в муниципальных образованиях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90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Д.В.Рыт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часть 1 статьи 29 областного закона «Уста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2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Н.О.Коваль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D0D0D"/>
          <w:sz w:val="32"/>
          <w:szCs w:val="32"/>
        </w:rPr>
      </w:pPr>
      <w:r>
        <w:rPr>
          <w:b/>
          <w:bCs/>
          <w:i/>
          <w:color w:val="0D0D0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я в  статью 3 областного закона «О гарантиях реализации права граждан на получение бесплатной юридической помощи на территории Ленинградской области» и о признании утратившими силу статьи 1 областного закона «О внесении изменений в областной закон «О прожиточном минимуме в Ленинградской области», статью 2 областного закона «О размере вознаграждения, причитающегося приемным родителям, и льготах, предоставляемых приемной семье» и признании утратившими силу областного закона «О потребительской корзине в Ленинградской области» и отдельного положения статьи 3 областного закона «О социальном обслуживании граждан в Ленинградской области» и некоторых областных законов» 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81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49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признании утратившими силу отдельных положений статьи 5 областного закона «О социальном обслуживании граждан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3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Бездетко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бязательном экземпляре документо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49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кадетском образовании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40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Т.В.Тюрина, О.А.Петров, М.Н.Левченко, В.В.Захар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3 областного закона «О транспортном налоге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1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Т.В.Тюрина, Н.И.Пустот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й в 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областной закон «О статусе депутата Законодательного собрания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6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14.</w:t>
      </w:r>
      <w:r>
        <w:rPr>
          <w:b/>
          <w:sz w:val="32"/>
          <w:szCs w:val="32"/>
          <w:shd w:fill="FFFFFF" w:val="clear"/>
        </w:rPr>
        <w:t xml:space="preserve"> О проекте областного закона «О внесении изменений в областной закон «О муниципальных выборах в Ленинградской области» </w:t>
      </w:r>
      <w:r>
        <w:rPr>
          <w:b/>
          <w:sz w:val="32"/>
          <w:szCs w:val="32"/>
        </w:rPr>
        <w:t>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  <w:shd w:fill="FFFFFF" w:val="clear"/>
        </w:rPr>
      </w:pPr>
      <w:r>
        <w:rPr/>
        <w:t>вх. № 2232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  <w:shd w:fill="FFFFFF" w:val="clear"/>
        </w:rPr>
      </w:pPr>
      <w:r>
        <w:rPr>
          <w:b/>
          <w:bCs/>
          <w:i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5. О проекте областного закона «О внесении изменений в областной закон «О системе избирательных комиссий и избирательных участках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238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 xml:space="preserve"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 </w:t>
      </w:r>
    </w:p>
    <w:p>
      <w:pPr>
        <w:pStyle w:val="Normal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</w:t>
      </w:r>
      <w:r>
        <w:rPr>
          <w:b/>
          <w:sz w:val="32"/>
          <w:szCs w:val="32"/>
          <w:shd w:fill="FFFFFF" w:val="clear"/>
        </w:rPr>
        <w:t xml:space="preserve"> О проекте областного закона «О внесении изменений в областной закон «О референдуме в Ленинградской области» </w:t>
      </w:r>
      <w:r>
        <w:rPr>
          <w:b/>
          <w:sz w:val="32"/>
          <w:szCs w:val="32"/>
        </w:rPr>
        <w:t>(первое чтение)</w:t>
      </w:r>
    </w:p>
    <w:p>
      <w:pPr>
        <w:pStyle w:val="Normal"/>
        <w:ind w:left="72" w:right="34" w:firstLine="636"/>
        <w:jc w:val="both"/>
        <w:rPr>
          <w:b/>
          <w:b/>
          <w:i/>
          <w:i/>
          <w:sz w:val="32"/>
          <w:szCs w:val="32"/>
        </w:rPr>
      </w:pPr>
      <w:r>
        <w:rPr/>
        <w:t>вх. № 2240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left="72" w:right="34" w:hanging="0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17. О проекте областного закона «О внесении изменений в областной закон «О выборах Губернатора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/>
        <w:t>вх. № 2242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left="72" w:right="34" w:hanging="0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18. О проекте областного закона «О внесении изменений в областной закон «О выборах депутатов Законодательного собрания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/>
        <w:t>вх. № 2243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left="72" w:right="34" w:firstLine="636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19.</w:t>
      </w:r>
      <w:r>
        <w:rPr>
          <w:b/>
          <w:sz w:val="32"/>
          <w:szCs w:val="32"/>
          <w:shd w:fill="FFFFFF" w:val="clear"/>
        </w:rPr>
        <w:t xml:space="preserve"> О проекте областного закона «О внесении изменений в областной закон «О местном референдуме в Ленинградской области» </w:t>
      </w:r>
      <w:r>
        <w:rPr>
          <w:b/>
          <w:sz w:val="32"/>
          <w:szCs w:val="32"/>
        </w:rPr>
        <w:t>(первое чтение)</w:t>
      </w:r>
    </w:p>
    <w:p>
      <w:pPr>
        <w:pStyle w:val="Normal"/>
        <w:ind w:left="72" w:right="34" w:firstLine="636"/>
        <w:jc w:val="both"/>
        <w:rPr>
          <w:b/>
          <w:b/>
          <w:i/>
          <w:i/>
          <w:sz w:val="32"/>
          <w:szCs w:val="32"/>
        </w:rPr>
      </w:pPr>
      <w:r>
        <w:rPr/>
        <w:t>вх. № 2246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административно-территориальном устройстве Ленинградской области и порядке его изменения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7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 проекте областного закона</w:t>
      </w:r>
      <w:r>
        <w:rPr>
          <w:b/>
          <w:sz w:val="32"/>
          <w:szCs w:val="32"/>
        </w:rPr>
        <w:t xml:space="preserve"> «Об изменении границ муниципальных образований Новоладожское городское поселение и Кисельнинское сельское поселение Волховского муниципального района Ленинградской области и о внесении изменений в областной закон «Об административно-территориальном устройстве Ленинградской области и порядке его изменения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7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2</w:t>
      </w:r>
      <w:r>
        <w:rPr>
          <w:b/>
          <w:bCs/>
          <w:sz w:val="32"/>
          <w:szCs w:val="32"/>
        </w:rPr>
        <w:t>. О проекте областного закона</w:t>
      </w:r>
      <w:r>
        <w:rPr>
          <w:b/>
          <w:sz w:val="32"/>
          <w:szCs w:val="32"/>
        </w:rPr>
        <w:t xml:space="preserve"> «О внесении изменения в областной закон «О государственных должностях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43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18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В.Матве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ю 6 областного закона «О статусе депутата Законодательного собрания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2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И.Али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03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Д.С.Звон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2 и 6 областного закона «Об Уполномоченном по защите прав предпринимателей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36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7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2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Я.Лебед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28. О продлении срока подачи поправок и рассмотрения проекта областного закона </w:t>
      </w:r>
      <w:r>
        <w:rPr>
          <w:b/>
          <w:sz w:val="32"/>
          <w:szCs w:val="32"/>
        </w:rPr>
        <w:t xml:space="preserve">«О внесении изменений в 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областной закон «Об административных правонарушениях» и в статью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91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/>
      </w:pPr>
      <w:r>
        <w:rPr>
          <w:b/>
          <w:bCs/>
          <w:sz w:val="32"/>
          <w:szCs w:val="32"/>
        </w:rPr>
        <w:t xml:space="preserve">29. Об </w:t>
      </w:r>
      <w:r>
        <w:rPr>
          <w:b/>
          <w:sz w:val="32"/>
          <w:szCs w:val="32"/>
        </w:rPr>
        <w:t>отчете о деятельности Контрольно-счетной палаты Ленинградской области за 2022 год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918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бюджету и налогам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0. Об утверждении Соглашения об уточнении границы между Санкт-Петербургом и Ленинградской областью как субъектами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580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1. </w:t>
      </w:r>
      <w:r>
        <w:rPr>
          <w:rStyle w:val="StrongEmphasis"/>
          <w:sz w:val="32"/>
          <w:szCs w:val="32"/>
        </w:rPr>
        <w:t>О внесении изменений в Положение о постоянных комиссиях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. О внесении изменений в постановление Законодательного собрания Ленинградской области от              24 октября 2016 года № 70 «</w:t>
      </w:r>
      <w:r>
        <w:rPr>
          <w:b/>
          <w:sz w:val="32"/>
          <w:szCs w:val="32"/>
        </w:rPr>
        <w:t>О распределении направлений деятельности постоянных комиссий Законодательного собрания Ленинградской области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3. Об утверждении Положения о представлении депутатами Законодательного собрания Ленинград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48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В.М.Бодяг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4. Об утверждении Положения о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49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В.М.Бодяг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35. О </w:t>
      </w:r>
      <w:r>
        <w:rPr>
          <w:b/>
          <w:color w:val="000000"/>
          <w:sz w:val="32"/>
          <w:szCs w:val="32"/>
        </w:rPr>
        <w:t>внесении изменений в порядок реализации права депутатов Законодательного собрания Ленинградской области на осуществление депутатской деятельности на профессиональной (постоянной) основе или без отрыва от основной деятельности (на непостоянной основе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>вх.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36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Инициатор – С.И.Алиев, депутат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рофильная – постоянная комиссия по</w:t>
      </w:r>
      <w:r>
        <w:rPr>
          <w:i/>
          <w:sz w:val="32"/>
          <w:szCs w:val="32"/>
        </w:rPr>
        <w:t xml:space="preserve">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6. О внесении изменений в постановление Законодательного собрания Ленинградской области от             30 сентября 2015 года № 1177 «Об утверждении Положения о стимулировании профессиональной служебной деятельности депутатов Законодательного собрания Ленинградской област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60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7. Об изменении состава постоянной комиссии по законности и правопорядку, постоянной комиссии по здравоохранению, постоянной комиссии по государственному устройству, международным, межпарламентским и общественным связям, постоянной комиссии по местному самоуправлению, административно-территориальному устройству государственной и муниципальной службы и постоянной комиссии по строительству, транспорту, связи и дорожному хозяйству Законодательного собрания Ленинградской области седьмого созыва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8. О докладе о состоянии законодательства Ленинградской области в 2022 году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25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9. О проекте изменений в государственную программу Ленинградской области «Развитие внутреннего и въездного туризма в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0. О внесении изменений в постановление Законодательного собрания Ленинградской области от             28 марта 2012 года № 264 «Об образовании Молодежного парламента Ленинградской област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87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1. Об итогах проведения ежегодного конкурса на лучшую организацию работы представительных органов местного самоуправления Ленинградской области за 2022 год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42. Об учреждении специального приза Законодательного собрания Ленинградской области, вручаемого по итогам конкурсной программы Дня детского экологического кино России – 2023, и утверждении положения о специальном приз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3. О признании утратившим силу постановления </w:t>
      </w:r>
      <w:r>
        <w:rPr>
          <w:b/>
          <w:bCs/>
          <w:sz w:val="32"/>
          <w:szCs w:val="32"/>
        </w:rPr>
        <w:t xml:space="preserve">Законодательного собрания Ленинградской области </w:t>
      </w:r>
      <w:r>
        <w:rPr>
          <w:b/>
          <w:sz w:val="32"/>
          <w:szCs w:val="32"/>
        </w:rPr>
        <w:t>от             24 марта 2021 года № 161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Федерального закона «О днях воинской славы и памятных датах России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. О</w:t>
      </w:r>
      <w:r>
        <w:rPr>
          <w:b/>
          <w:sz w:val="32"/>
          <w:szCs w:val="32"/>
        </w:rPr>
        <w:t xml:space="preserve">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37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1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5. Об обращении Законодательного собрания Ленинградской области к Председателю Правительства Российской Федерации М.В.Мишустину по вопросу необходимости внесения изменений в порядок формирования (выдачи) листков нетрудоспособно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587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Профильная – постоянная комиссия по здравоохранению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2"/>
          <w:szCs w:val="32"/>
        </w:rPr>
        <w:tab/>
        <w:t>46. Об обращении Законодательного собрания Ленинградской области к Председателю Правительства Российской Федерации М.В.Мишустину по вопросу внесения изменений в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е постановлением Правительства Российской Федерации от 13 сентября 2021 года № 1547 (в части догазификации многоквартирных домов с печным отоплением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91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С.И.Алиев,  Н.И.Пустотин, А.А.Перминов, Р.И.Ким, О.А.Петров, И.Н.Рихт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7. Об обращении Законодательного собрания Ленинградской области к</w:t>
      </w:r>
      <w:r>
        <w:rPr/>
        <w:t xml:space="preserve"> </w:t>
      </w:r>
      <w:r>
        <w:rPr>
          <w:b/>
          <w:sz w:val="32"/>
          <w:szCs w:val="32"/>
        </w:rPr>
        <w:t>главам администраций муниципальных образований Ленинградской области по вопросу об инвентаризации автомобильных дорог общего пользования, постановке на баланс бесхозяйных дорог и дорог, проходящих по землям лесного фонда, обеспечивающих доступ к садоводческим некоммерческим товариществам в Ленинград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32"/>
          <w:szCs w:val="32"/>
        </w:rPr>
      </w:pPr>
      <w:r>
        <w:rPr/>
        <w:t>вх. № 1927</w:t>
      </w:r>
    </w:p>
    <w:p>
      <w:pPr>
        <w:pStyle w:val="21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постоянная комиссия по строительству, транспорту, связи и дорожному хозяйств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>48</w:t>
      </w:r>
      <w:r>
        <w:rPr>
          <w:b/>
          <w:bCs/>
          <w:sz w:val="32"/>
          <w:szCs w:val="32"/>
        </w:rPr>
        <w:t>. Об обращении Законодательного собрания Ленинградской области к Председателю Государственной Думы Федерального Собрания Российской Федерации В.В.Володину по вопросу увеличения административной ответственности за несоблюдение правил использования и содержания внутридомового и внутриквартирного газового оборудования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6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С.И.Алиев, О.А.Петр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законности и правопоряд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49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50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51. </w:t>
      </w:r>
      <w:r>
        <w:rPr>
          <w:b/>
          <w:bCs/>
          <w:sz w:val="32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>52. Об обращениях законодательных органов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53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. Правительственный час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ситуации, сложившейся в г. Шлиссельбурге в связи с нарушением сроков подготовки и ремонта городских объектов, обеспечивающих развитие и улучшение уровня благоустройства городского поселения, запланированные к празднованию 700-летия г. Шлиссельбурга Кировского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ы – А.М.Гардашников, М.В.Коломыцев, депутаты Законодательного собрания Ленинград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sz w:val="32"/>
          <w:szCs w:val="32"/>
        </w:rPr>
        <w:tab/>
        <w:t>55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Белова Юлия Геннадьевна</cp:lastModifiedBy>
  <dcterms:modified xsi:type="dcterms:W3CDTF">2023-04-21T07:12:00Z</dcterms:modified>
  <cp:revision>4</cp:revision>
  <dc:subject/>
  <dc:title/>
</cp:coreProperties>
</file>