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53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постановлению Правительства</w:t>
            </w:r>
          </w:p>
          <w:p>
            <w:pPr>
              <w:pStyle w:val="Normal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Ленинградской области</w:t>
            </w:r>
          </w:p>
          <w:p>
            <w:pPr>
              <w:pStyle w:val="Normal"/>
              <w:ind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____»__________2023 года</w:t>
            </w:r>
          </w:p>
        </w:tc>
      </w:tr>
    </w:tbl>
    <w:p>
      <w:pPr>
        <w:pStyle w:val="Normal"/>
        <w:ind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hanging="0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</w:p>
    <w:p>
      <w:pPr>
        <w:pStyle w:val="Normal"/>
        <w:ind w:hanging="0"/>
        <w:jc w:val="center"/>
        <w:rPr>
          <w:bCs/>
          <w:iCs/>
        </w:rPr>
      </w:pPr>
      <w:r>
        <w:rPr>
          <w:bCs/>
          <w:iCs/>
        </w:rPr>
        <w:t>ИЗМЕНЕНИЯ,</w:t>
      </w:r>
    </w:p>
    <w:p>
      <w:pPr>
        <w:pStyle w:val="Normal"/>
        <w:ind w:hanging="0"/>
        <w:jc w:val="center"/>
        <w:rPr>
          <w:bCs/>
          <w:iCs/>
        </w:rPr>
      </w:pPr>
      <w:r>
        <w:rPr>
          <w:bCs/>
          <w:iCs/>
        </w:rPr>
        <w:t xml:space="preserve">которые вносятся в государственную программу Ленинградской области «Развитие внутреннего и въездного туризма </w:t>
        <w:br/>
        <w:t>в Ленинградской области», утвержденную постановлением Правительства Ленинградской области</w:t>
      </w:r>
    </w:p>
    <w:p>
      <w:pPr>
        <w:pStyle w:val="Normal"/>
        <w:ind w:hanging="0"/>
        <w:jc w:val="center"/>
        <w:rPr>
          <w:bCs/>
          <w:iCs/>
        </w:rPr>
      </w:pPr>
      <w:r>
        <w:rPr>
          <w:bCs/>
          <w:iCs/>
        </w:rPr>
        <w:t xml:space="preserve">от 30 сентября 2019 года № 442 </w:t>
        <w:br/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1.  </w:t>
        <w:tab/>
        <w:t>В паспорте государственной программы: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Позиции «Финансовое обеспечение государственной программы - всего, в том числе по годам реализации» изложить в следующей редакции: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  <w:t>«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58"/>
        <w:gridCol w:w="8646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государственной программы - всего, в том числе по годам реализаци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Общий объем финансирования государственной программы составляет 885470,5 тыс. рублей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2 год -  224772,1 тыс. рублей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</w:rPr>
              <w:t>2023 год -  393820,6 тыс. рублей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4 год - 139012,6 тыс. рублей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5 год - 139012,6 тыс. рублей</w:t>
            </w:r>
          </w:p>
        </w:tc>
      </w:tr>
    </w:tbl>
    <w:p>
      <w:pPr>
        <w:pStyle w:val="Normal"/>
        <w:ind w:hanging="0"/>
        <w:rPr>
          <w:bCs/>
          <w:iCs/>
        </w:rPr>
      </w:pPr>
      <w:r>
        <w:rPr>
          <w:rFonts w:eastAsia="Times New Roman"/>
          <w:bCs/>
          <w:iCs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</w:rPr>
        <w:t>»</w:t>
      </w:r>
      <w:r>
        <w:rPr>
          <w:bCs/>
          <w:iCs/>
          <w:lang w:val="en-US"/>
        </w:rPr>
        <w:t>.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  <w:tab/>
        <w:t>2.</w:t>
        <w:tab/>
        <w:t>Пункт 3.1 Раздела 3 (Информация о проектах и комплексах процессных мероприятий государственной программы) изложить в следующей редакции: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« 3.1. Федеральный (региональный) проект "Развитие туристической инфраструктуры", в рамках которого осуществляется поддержка реализации общественных инициатив, направленных на развитие туристической инфраструктуры, на создание модульных некапитальных средств размещения (кемпингов и автокемпингов), поддержка развития инфраструктуры туризма.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Структурный элемент включает: 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/>
      </w:pPr>
      <w:r>
        <w:rPr>
          <w:bCs/>
          <w:iCs/>
        </w:rPr>
        <w:t xml:space="preserve">предоставление субсидий юридическим лицам, не являющимся государственными (муниципальными) учреждениями, и индивидуальным предпринимателям на осуществление поддержки реализации общественных инициатив, направленных на развитие туристической инфраструктуры на территории Ленинградской области </w:t>
        <w:br/>
        <w:t xml:space="preserve">в соответствии с Порядком определения объема и предоставления из областного бюджета Ленинградской области субсидий юридическим лицам, не являющимся государственными (муниципальными) учреждениями, и индивидуальным предпринимателям на осуществление поддержки реализации общественных инициатив, направленных на развитие туристической инфраструктуры на территории Ленинградской области (приложение 4 к государственной программе), </w:t>
        <w:br/>
        <w:t xml:space="preserve">по следующим направлениям:   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а)</w:t>
        <w:tab/>
        <w:t>создание и (или) развитие пляжей на берегах морей, рек, озер, водохранилищ или иных водных объектов;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б)</w:t>
        <w:tab/>
        <w:t>создание и (или) развитие национальных туристских маршрутов, определенных в соответствии с Правилами определения национальных туристских маршрутов, утвержденными постановлением Правительства Российской Федерации от 29 ноября 2021 г. № 2086 «Об утверждении Правил определения национальных туристских маршрутов».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предоставление субсидий юридическим лицам, не являющимся государственными (муниципальными) учреждениями, и индивидуальным предпринимателям на осуществление поддержки общественных инициатив на создание модульных некапитальных средств размещения (кемпингов и автокемпингов) на территории Ленинградской области в соответствии с Порядком определения объема и предоставления из областного бюджета Ленинградской области субсидий юридическим лицам, не являющимся государственными (муниципальными) учреждениями, и индивидуальным предпринимателям на осуществление поддержки общественных инициатив на создание модульных некапитальных средств размещения (кемпингов и автокемпингов) на территории Ленинградской области (приложение 5 </w:t>
        <w:br/>
        <w:t>к государственной программе).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/>
      </w:pPr>
      <w:r>
        <w:rPr>
          <w:bCs/>
          <w:iCs/>
        </w:rPr>
        <w:t xml:space="preserve">предоставление субсидий юридическим лицам, не являющимся государственными (муниципальными) учреждениями, и индивидуальным предпринимателям на осуществление государственной поддержки развития инфраструктуры туризма на территории Ленинградской области в соответствии с Порядком определения объема и предоставления из областного бюджета Ленинградской области субсидий юридическим лицам, не являющимся государственными (муниципальными) учреждениями, и индивидуальным предпринимателям на осуществление государственной поддержки развития инфраструктуры туризма на территории Ленинградской области (приложение 6 </w:t>
        <w:br/>
        <w:t>к государственной программе), по следующим направлениям: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а)</w:t>
        <w:tab/>
        <w:t>приобретение туристского оборудования (оборудование, снаряжение, инвентарь, средства передвижения, экипировку, товары для отдыха, предназначенные для обеспечения туристской деятельности) в том числе используемого в целях обеспечения эксплуатации туристских объектов, объектов туристского показа, приобретение оборудования для туристских информационных центров, пунктов проката, включая детские комплексы;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б) </w:t>
        <w:tab/>
        <w:t>разработка новых туристских маршрутов (включая маркировку, навигацию, обеспечение безопасности, организацию выделенных зон отдыха);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в) </w:t>
        <w:tab/>
        <w:t xml:space="preserve">реализация проектов, направленных на создание и развитие доступной туристской среды для лиц </w:t>
        <w:br/>
        <w:t>с ограниченными возможностями здоровья, стимулирование развития инклюзивного туризма (в том числе оборудование пандусов, подъемников, адаптационные работы и иные мероприятия по созданию безбарьерной среды, среды для лиц с ограниченными возможностями здоровья по зрению и слуху).».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3.</w:t>
        <w:tab/>
        <w:t>Пункт 3.6 Раздела 3 (Информация о проектах и комплексах процессных мероприятий государственной программы) изложить в следующей редакции: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«3.6. Федеральный (региональный) проект "Повышение доступности туристических продуктов".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Структурный элемент включает: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разработка и реализация комплекса мер, направленных на повышение доступности и популяризацию туризма для детей школьного возраста посредством предоставления социального сертификата;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предоставление субсидий на поддержку и продвижение событийных мероприятий.».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jc w:val="right"/>
        <w:rPr>
          <w:bCs/>
          <w:iCs/>
        </w:rPr>
      </w:pPr>
      <w:r>
        <w:rPr>
          <w:bCs/>
          <w:iCs/>
        </w:rPr>
        <w:t>».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>5.</w:t>
        <w:tab/>
        <w:t xml:space="preserve">В таблице 3 (План реализации государственной программы Ленинградской области «Развитие внутреннего </w:t>
        <w:br/>
        <w:t>и въездного туризма в Ленинградской области») позицию «Государственная программа Ленинградской области «Развитие внутреннего и въездного туризма в Ленинградской области», позицию «Федеральный проект «Развитие туристической инфраструктуры» и позицию «Федеральный проект «Повышение доступности туристических продуктов», «Комплекс процессных мероприятий «Развитие туристского потенциала Ленинградской области» изложить в следующей редакции: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«      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2268"/>
        <w:gridCol w:w="1560"/>
        <w:gridCol w:w="1417"/>
        <w:gridCol w:w="1843"/>
        <w:gridCol w:w="1559"/>
        <w:gridCol w:w="1985"/>
        <w:gridCol w:w="1275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программа Ленинградской области "Развитие внутреннего и въездного туризма в Ленинградской области"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тет по культуре и туризму Ленинградской области (далее - Комит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6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428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4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8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951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153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0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01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0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901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547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83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384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25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проект «Развитие туристической инфраструктур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2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0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15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62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80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159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проект «Повышение доступности туристических продуктов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итет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омитет общего и профессионального образования Ленинградской обла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1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8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9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43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8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6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2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</w:rPr>
            </w:pPr>
            <w:r>
              <w:rPr>
                <w:bCs/>
                <w:iCs/>
              </w:rPr>
              <w:t>Комплекс процессных мероприятий «Развитие туристского потенциала Ленинградской област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4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1444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5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359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7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72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72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72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4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ind w:firstLine="708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Cs/>
          <w:iCs/>
          <w:lang w:val="en-US"/>
        </w:rPr>
      </w:pPr>
      <w:r>
        <w:rPr>
          <w:rFonts w:eastAsia="Times New Roman"/>
          <w:bCs/>
          <w:iCs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  <w:iCs/>
        </w:rPr>
        <w:t>»</w:t>
      </w:r>
      <w:r>
        <w:rPr>
          <w:bCs/>
          <w:iCs/>
          <w:lang w:val="en-US"/>
        </w:rPr>
        <w:t>.</w:t>
      </w:r>
    </w:p>
    <w:p>
      <w:pPr>
        <w:pStyle w:val="Normal"/>
        <w:ind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firstLine="708"/>
        <w:rPr/>
      </w:pPr>
      <w:r>
        <w:rPr>
          <w:bCs/>
          <w:iCs/>
        </w:rPr>
        <w:t xml:space="preserve">7. </w:t>
        <w:tab/>
        <w:t>Дополнить приложениями 4, 5, 6 следующего содержания: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/>
        <w:ind w:right="-172" w:firstLine="10772"/>
        <w:jc w:val="right"/>
        <w:rPr/>
      </w:pPr>
      <w:r>
        <w:rPr>
          <w:bCs/>
          <w:iCs/>
        </w:rPr>
        <w:t>«</w:t>
      </w:r>
      <w:r>
        <w:rPr>
          <w:rFonts w:eastAsia="Times New Roman"/>
        </w:rPr>
        <w:t>Приложение 4</w:t>
      </w:r>
    </w:p>
    <w:p>
      <w:pPr>
        <w:pStyle w:val="Normal"/>
        <w:pBdr/>
        <w:ind w:right="-172" w:firstLine="10772"/>
        <w:jc w:val="right"/>
        <w:rPr>
          <w:rFonts w:eastAsia="Times New Roman"/>
        </w:rPr>
      </w:pPr>
      <w:r>
        <w:rPr>
          <w:rFonts w:eastAsia="Times New Roman"/>
        </w:rPr>
        <w:t>к государственной программе…</w:t>
      </w:r>
    </w:p>
    <w:p>
      <w:pPr>
        <w:pStyle w:val="Normal"/>
        <w:pBdr/>
        <w:jc w:val="center"/>
        <w:rPr>
          <w:rFonts w:eastAsia="Times New Roman"/>
        </w:rPr>
      </w:pPr>
      <w:r>
        <w:rPr>
          <w:rFonts w:eastAsia="Times New Roman"/>
        </w:rPr>
        <w:t>ПОРЯДОК</w:t>
      </w:r>
    </w:p>
    <w:p>
      <w:pPr>
        <w:pStyle w:val="Normal"/>
        <w:pBdr/>
        <w:jc w:val="center"/>
        <w:rPr>
          <w:rFonts w:eastAsia="Times New Roman"/>
        </w:rPr>
      </w:pPr>
      <w:r>
        <w:rPr>
          <w:rFonts w:eastAsia="Times New Roman"/>
        </w:rPr>
        <w:t>определения объема и предоставления из областного бюджета</w:t>
      </w:r>
      <w:r>
        <w:rPr/>
        <w:t xml:space="preserve"> </w:t>
      </w:r>
      <w:r>
        <w:rPr>
          <w:rFonts w:eastAsia="Times New Roman"/>
        </w:rPr>
        <w:t xml:space="preserve">Ленинградской области </w:t>
      </w:r>
    </w:p>
    <w:p>
      <w:pPr>
        <w:pStyle w:val="Normal"/>
        <w:pBdr/>
        <w:jc w:val="center"/>
        <w:rPr/>
      </w:pPr>
      <w:r>
        <w:rPr>
          <w:rFonts w:eastAsia="Times New Roman"/>
        </w:rPr>
        <w:t xml:space="preserve">субсидий в 2023 году юридическим лицам, не являющимся государственными (муниципальными) учреждениями, </w:t>
        <w:br/>
        <w:t>и индивидуальным предпринимателям на осуществление поддержки реализации общественных инициатив, направленных на развитие туристической инфраструктуры на территории Ленинградской области</w:t>
      </w:r>
    </w:p>
    <w:p>
      <w:pPr>
        <w:pStyle w:val="Normal"/>
        <w:pBdr/>
        <w:tabs>
          <w:tab w:val="clear" w:pos="708"/>
          <w:tab w:val="left" w:pos="3063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</w:r>
    </w:p>
    <w:p>
      <w:pPr>
        <w:pStyle w:val="Normal"/>
        <w:pBdr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 </w:t>
      </w:r>
    </w:p>
    <w:p>
      <w:pPr>
        <w:pStyle w:val="Normal"/>
        <w:pBdr/>
        <w:jc w:val="center"/>
        <w:rPr>
          <w:rFonts w:eastAsia="Times New Roman"/>
        </w:rPr>
      </w:pPr>
      <w:r>
        <w:rPr>
          <w:rFonts w:eastAsia="Times New Roman"/>
        </w:rPr>
        <w:t>1. Общие положения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1.1. Настоящий Порядок устанавливает правила определения объема, цели, условия и порядок предоставления из областного бюджета Ленинградской области субсидий юридическим лицам, не являющимся государственными (муниципальными) учреждениями, и индивидуальным предпринимателям на осуществление поддержки реализации общественных инициатив, направленных на развитие туристической инфраструктуры на территории Ленинградской области, в рамках структурного элемента «Федеральный (региональный) проект «Развитие туристической инфраструктуры» государственной программы Ленинградской области "Развитие внутреннего и въездного туризма в Ленинградской области" (далее – субсидии, проекты)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1.2. В настоящем Порядке применяются следующие основные понятия: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главный распорядитель бюджетных средств – комитет по культуре и туризму Ленинградской области (далее – комитет)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комиссия – коллегиальный орган, образованный для проведения конкурса, формируемый комитетом из представителей органов государственной власти Ленинградской области, органов местного самоуправления Ленинградской области, учреждений, организаций в сфере туризма Ленинградской области. В состав комиссии в том числе включаются члены общественных советов при органах исполнительной власти Ленинградской области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пляж - участок побережья естественного или искусственного водоема (океана, моря, озера, водохранилища, реки, пруда) с прибрежными водами (акваторией), оборудованный и пригодный для организованного отдыха, купания и приема оздоровительных и профилактических процедур (Национальный стандарт Российской Федерации ГОСТ Р 55698-2013 «Туристские услуги. Услуги пляжей. Общие требования»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 xml:space="preserve">национальный туристский маршрут - туристский маршрут, имеющий особое значение для развития внутреннего туризма и въездного туризма и определяемый уполномоченным федеральным органом исполнительной власти в соответствии с порядком, установленным Правительством Российской Федерации (Федеральный закон от 20.04.2021 N 93-ФЗ). </w:t>
        <w:br/>
        <w:t>По территории Ленинградской области проходит три национальных туристских маршрута: «Государева дорога», «Истории и тайны средневекового Выборга», «Гран-тур Вся Карелия»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Иные понятия и термины, используемые в настоящем Порядке, применяются в значениях, определенных действующим законодательством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1.3. Субсидии предоставляются в целях поддержки общественных инициатив при реализации проектов, направленных на развитие туристической инфраструктуры на территории Ленинградской области, по следующим направлениям: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а) создание и (или) развитие пляжей на берегах морей, рек, озер, водохранилищ или иных водных объектов, в том числе: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обустройство пляжа в соответствии с требованиями национального стандарта Российской Федерации ГОСТ Р 55698-2013 «Туристские услуги. Услуги пляжей. Общие требования», за исключением берегозащитных, противооползневых и других защитных мероприятий, а также мероприятий по очистке дна акватории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приобретение оборудования, в том числе снаряжения, инвентаря, экипировки, товаров для отдыха, предназначенного для обеспечения туристской деятельности и расширения доступности для лиц с ограниченными возможностями здоровья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обустройство детских и спортивных зон отдыха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создание пунктов общественного питания (некапитальное строительство)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б) создание и (или) развитие национальных туристских маршрутов, определенных в соответствии с Правилами определения национальных туристских маршрутов, утвержденными постановлением Правительства Российской Федерации от 29 ноября 2021 г. № 2086 «Об утверждении Правил определения национальных туристских маршрутов», в том числе: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обустройство и модернизация туристских ресурсов в составе национального туристского маршрута (некапитальное строительство), включая их адаптацию к потребностям лиц с ограниченными возможностями здоровья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изготовление и установка элементов системы навигации национальных туристских маршрутов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установка или обустройство туристских информационных центров (формы некапитального строительства)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приобретение и установка санитарных модулей.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 xml:space="preserve">1.4. Субсидии предоставляются в соответствии со сводной бюджетной росписью областного бюджета Ленинградской области в пределах бюджетных ассигнований и лимитов бюджетных обязательств, утвержденных на соответствующий финансовый год главному распорядителю бюджетных средств на цели, указанные в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192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е 1.3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Максимальный размер субсидии на один проект составляет: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14 006 440  рублей - по направлениям, предусмотренным подпунктом а) пункта 1.3 настоящего Порядка;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>11 268 590 рублей - по направлениям, предусмотренным подпунктом б) пункта 1.3 настоящего Порядка.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 xml:space="preserve">1.5. Категории получателей субсидий – юридические лица, не являющиеся государственными (муниципальными) учреждениями, и индивидуальные предприниматели, зарегистрированные на территории Ленинградской области в порядке, установленном законодательством Российской Федерации, состоящие на налоговом учете в территориальном налоговом органе, реализующие проекты, указанные в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192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е 1.3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 (далее – участники конкурсного отбора, получатели субсидий)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1.6. Критерии отбора получателей субсидий указаны в пункте 2.10 настоящего Порядка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1.7. Способом отбора получателей субсидии является конкурс (далее – конкурсный отбор)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1.8. Сведения о субсидии подлежат размещению на едином портале бюджетной системы Российской Федерации в информационно-телекоммуникационной сети "Интернет" (далее – единый портал) (в разделе единого портала) не позднее 15-ого рабочего дня, следующего за днем принятия областного закона об областном бюджете Ленинградской области (областного закона о внесении изменений в областной закон об областном бюджете Ленинградской области).</w:t>
      </w:r>
    </w:p>
    <w:p>
      <w:pPr>
        <w:pStyle w:val="Normal"/>
        <w:pBdr/>
        <w:ind w:firstLine="720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pBdr/>
        <w:jc w:val="center"/>
        <w:rPr>
          <w:rFonts w:eastAsia="Times New Roman"/>
        </w:rPr>
      </w:pPr>
      <w:r>
        <w:rPr>
          <w:rFonts w:eastAsia="Times New Roman"/>
        </w:rPr>
        <w:t>2. Условия и порядок предоставления субсидии</w:t>
      </w:r>
    </w:p>
    <w:p>
      <w:pPr>
        <w:pStyle w:val="Normal"/>
        <w:pBdr/>
        <w:ind w:firstLine="720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1. Субсидии предоставляются при соблюдении следующих требований: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 xml:space="preserve">1) соответствие участника конкурсного отбора категориям, установленным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198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ом 1.5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;</w:t>
      </w:r>
    </w:p>
    <w:p>
      <w:pPr>
        <w:pStyle w:val="Normal"/>
        <w:pBdr/>
        <w:shd w:fill="FFFFFF" w:val="clear"/>
        <w:ind w:firstLine="720"/>
        <w:rPr>
          <w:rFonts w:eastAsia="Times New Roman"/>
        </w:rPr>
      </w:pPr>
      <w:r>
        <w:rPr>
          <w:rFonts w:eastAsia="Times New Roman"/>
        </w:rPr>
        <w:t>2) соответствие участника конкурсного отбора по состоянию на 1-е число месяца, в котором установлена дата начала подачи заявок, следующим требованиям: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а) участник конкурсного отбора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б) участник конкурсного отбора не имеет просроченной задолженности по возврату в бюджет Ленинградской области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Ленинградской области,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в) участник конкурсного отбора – юридическое лицо не находится в процессе реорганизации (за исключением реорганизации в форме присоединения к юридическому лицу, являющемуся участником конкурсного отбора, другого юридического лица), ликвидации, в отношении его не введена процедура банкротства, деятельность участника конкурсного отбора не приостановлена в порядке, предусмотренном законодательством Российской Федерации,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г) участник конкурсного отбора не должен находиться в реестре недобросовестных поставщиков,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д) участник конкурсного отбора не получал в текущем финансовом году средства из бюджета Ленинградской области в соответствии с иными правовыми актами на цели, установленные настоящим Порядком,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е) участник конкурсного отбора не имеет задолженности перед работниками по заработной плате,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 xml:space="preserve">ж) </w:t>
      </w:r>
      <w:r>
        <w:rPr>
          <w:rFonts w:eastAsia="Times New Roman"/>
          <w:color w:val="000000"/>
        </w:rPr>
        <w:t>при наличии у участника конкурсного отбора наемных работников, их заработная плата должна быть не ниже размера, установленного региональным соглашением о минимальной заработной плате в Ленинградской области,</w:t>
      </w:r>
    </w:p>
    <w:p>
      <w:pPr>
        <w:pStyle w:val="Normal"/>
        <w:pBdr/>
        <w:ind w:firstLine="540"/>
        <w:rPr>
          <w:rFonts w:eastAsia="Times New Roman"/>
        </w:rPr>
      </w:pPr>
      <w:r>
        <w:rPr>
          <w:rFonts w:eastAsia="Times New Roman"/>
        </w:rPr>
        <w:t>з) участник конкурсного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 офшорных компаний в совокупности превышает 25% (если иное не предусмотрено законодательством Российской Федерации)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3) заключение между получателем субсидии и комитетом соглашения о предоставлении субсидии (далее – соглашение) в порядке и на условиях, предусмотренных настоящим Порядком, в соответствии с типовой формой, утвержденной правовым актом Комитета финансов Ленинградской области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4) согласие получателя субсидии на осуществление комитетом в отношении его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Ленинградской области соблюдения получателем субсидии порядка и условий предоставления субсидии в соответствии со статьями 268.1 и 269.2. Бюджетного кодекса Российской Федерации и на включение таких положений в соглашение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5) согласие на публикацию (размещение) в информационно-телекоммуникационной сети "Интернет" информации об участнике конкурсного отбора, о подаваемой участником конкурсного отбора заявке и иной информации об участнике конкурсного отбора, связанной с соответствующим конкурсным отбором;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 xml:space="preserve">6) представление документов, указанных в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255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е 2.5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, в сроки, определенные в соответствии с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240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ом 2.4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7) наличие у участника конкурсного отбора собственных и (или) заемных средств в размере не менее 30% от объема запрашиваемой субсидии для софинансирования проекта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2. Средства субсидии могут быть направлены на следующие виды расходов, связанных с реализацией проектов или отдельных мероприятий проектов, в том числе: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оплата товаров, работ, услуг (услуги связи, транспортные услуги, арендная плата за пользование имуществом, прочие работы и услуги)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оплата налогов и иных сборов, установленных законодательством Российской Федерации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прочие расходы, непосредственно связанные с осуществлением мероприятий по реализации проектов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2.1. Субсидия не может быть направлена: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на 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на расходы, связанные с осуществлением деятельности, не связанной с реализацией проекта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на расходы на оплату кредитов и займов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3. Субсидии предоставляются по результатам конкурсного отбора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4. Объявление о проведении конкурсного отбора размещается на едином портале (при наличии технической возможности), а также на официальном сайте комитета в информационно-телекоммуникационной сети "Интернет" не позднее семи рабочих дней со дня принятия комитетом решения о проведении отбора на предоставление субсидий в текущем финансовом году и оформляется правовым актом комитета. Объявление о проведении конкурсного отбора содержит следующую информацию: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 xml:space="preserve">а)  срок проведения конкурсного отбора; 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б) дату начала подачи или окончания приема предложений (заявок) участников конкурсного отбора, которая  не может быть ранее 30-го календарного дня, следующего за днем размещения объявления о проведении конкурсного отбора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в) наименование, место нахождения, почтовый адрес, адрес электронной почты комитета;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 xml:space="preserve">г) результаты предоставления субсидий в соответствии с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387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ом 2.21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д) доменное имя и (или) сетевой адрес, и (или) указатели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 xml:space="preserve">е) требования к участникам конкурсного отбора в соответствии с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215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ом 2.1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 и перечень документов, предоставляемых участниками отбора для подтверждения их соответствия указанным требованиям в соответствии с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255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ом 2.5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ж) порядок подачи заявок участниками конкурсного отбора и требований, предъявляемых к форме и содержанию заявок, подаваемых участниками конкурсного отбора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з) порядок отзыва заявок участников конкурсного отбора, порядок возврата заявок участников конкурсного отбора, определяющий, в том числе основания для возврата заявок участников конкурсного отбора, порядок внесения изменений в заявки участников конкурсного отбора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и) правила рассмотрения и оценки заявок участников конкурсного отбора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к) порядок предоставления участникам отбор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л) срок, в течение которого победители конкурсного отбора должны подписать соглашения о предоставлении субсидии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м) условия признания победителя (победителей) конкурсного отбора уклонившимся (уклонившимися)  от заключения соглашения;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>н) дату размещения результатов конкурсного отбора на едином портале (при наличии технической возможности) и на официальном сайте комитета в информационно-телекоммуникационной сети "Интернет"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Размещение объявления о проведении конкурсного отбора осуществляет секретарь комиссии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Поступающие заявки регистрируются в соответствующем журнале в день поступления в комитет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5. Для участия в конкурсном отборе участник представляет в комитет заявку, включающую следующие документы: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 xml:space="preserve">а) </w:t>
        <w:tab/>
        <w:t>заявление на предоставление субсидии по форме, утвержденной правовым актом комитета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 xml:space="preserve">б) </w:t>
        <w:tab/>
        <w:t xml:space="preserve">письмо с обязательством участника конкурсного отбора о софинансировании проекта в размере не менее </w:t>
        <w:br/>
        <w:t xml:space="preserve"> 30 процентов суммы полученной субсидии;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 xml:space="preserve">в) </w:t>
        <w:tab/>
        <w:t>справку об отсутствии просроченной задолженности по возврату в бюджет Ленинградской области бюджетных инвестиций, предоставленных, в том числе в соответствии с иными правовыми актами, и иной просроченной задолженности перед бюджетом Ленинградской области, заверенную подписями руководителя (лица, действующего без доверенности), главного бухгалтера и печатью (при наличии)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 xml:space="preserve">г) </w:t>
        <w:tab/>
        <w:t xml:space="preserve">справку об отсутствии в отношении участника конкурсного отбора проведения процедуры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банкротства, приостановления деятельности в порядке, предусмотренном законодательством Российской Федерации, заверенную подписью руководителя и печатью (при наличии); 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 xml:space="preserve">д) </w:t>
        <w:tab/>
        <w:t>справку о том, что участник отбора не находится в реестре недобросовестных поставщиков, заверенную подписью руководителя и печатью (при наличии)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 xml:space="preserve">е) </w:t>
        <w:tab/>
        <w:t>справку о том, что в текущем финансовом году участник отбора не получал средства из бюджета Ленинградской области в соответствии с иными правовыми актами на цели, установленные настоящим Порядком, заверенную подписями руководителя, главного бухгалтера и печатью (при наличии)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 xml:space="preserve">ж) </w:t>
        <w:tab/>
        <w:t>справку об отсутствии задолженности перед работниками по заработной плате, заверенную подписями руководителя, главного бухгалтера и печатью (при наличии)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 xml:space="preserve">з) </w:t>
        <w:tab/>
        <w:t>справку о среднемесячной заработной плате работников, заверенную подписями руководителя, главного бухгалтера и печатью (при наличии)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 xml:space="preserve">и) </w:t>
        <w:tab/>
        <w:t>копию документа, подтверждающего полномочия руководителя, заверенную подписью руководителя и печатью (при наличии)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 xml:space="preserve">к) </w:t>
        <w:tab/>
        <w:t>презентацию проекта с кратким описанием, включая информацию о целях, задачах, расчетах, ожидаемом результате реализации проекта (в объеме не более 10 слайдов);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 xml:space="preserve">л) </w:t>
        <w:tab/>
        <w:t>копию правоустанавливающего документа, свидетельствующего о наличии права собственности на земельный участок или иной объект недвижимости, в границах которого расположен пляж, или долгосрочной аренды  земельного участка или иного объекта недвижимости, в границах которого расположен пляж, или иного права пользования земельным участком или иным объектом недвижимости, в границах которого расположен пляж (прилегающей к земельному участку или иному объекту недвижимости, в границах которого расположен пляж, акваторией водного объекта), заверенная подписью руководителя и печатью (при наличии) (применительно к подпункту «а» пункта 1.3 настоящего Порядка);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>м)</w:t>
        <w:tab/>
        <w:t xml:space="preserve">копию правоустанавливающего документа, свидетельствующего о наличии права собственности, и (или) копию договора долгосрочной аренды, и(или) копию иного документа (при наличии), подтверждающего право пользования земельным участком, на котором расположен маршрут, заверенные подписью руководителя и печатью (при наличии) (применительно к подпункту «б» пункта 1.3 настоящего Порядка); 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 xml:space="preserve">н) </w:t>
        <w:tab/>
        <w:t>сметный расчет, результаты экспертизы сметной документации;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>о) выписку из банковского счета (счетов) и (или) иной документ (выданные не ранее чем за 30 календарных дней до даты начала конкурсного отбора), подтверждающий наличие у участника конкурсного отбора собственных средств в размере не менее 30% от объема запрашиваемой субсидии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п) письмо поддержки проекта от администрации муниципального образования Ленинградской области (муниципального района, городского округа) (при наличии)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5.1. Дополнительно в рамках межведомственного информационного взаимодействия посредством автоматизированной информационной системы межведомственного электронного взаимодействия Ленинградской области (АИС "Межвед ЛО") комитетом запрашиваются: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выписка из Единого государственного реестра юридических лиц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справка из налогового органа об исполнен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Участник конкурсного отбора вправе представить документы, указанные в настоящем пункте, по собственной инициативе, выданные по состоянию на 1-е число месяца, в котором установлена дата начала подачи заявок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5.2. Ответственность за своевременность, полноту и достоверность представляемых документов и сведений возлагается на участника конкурсного отбора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Комитет обязан проводить проверку достоверности сведений, содержащихся в заявке и представленных получателем субсидии документах, путем их сопоставления между собой, а также направлять запросы (в случае отсутствия в представленных документах справок налоговых органов и государственных внебюджетных фондов) об отсутствии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6. Участник конкурсного отбора подает не более одной заявки для получения субсидии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7. Документы в составе заявки представляются лично или почтовым отправлением на бумажном носителе в одном экземпляре с сопроводительным письмом, в котором указывается перечень представленных документов с указанием количества листов. Указанные документы должны быть пронумерованы и прошиты, с обратной стороны скреплены печатью (при наличии), подписаны руководителем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Участник конкурсного отбора имеет право отозвать заявку путем письменного уведомления комитета не позднее, чем за два рабочих дня до даты заседания комиссии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Внесение изменений в заявку осуществляется путем отзыва и подачи новой заявки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В случае поступления запроса от участника конкурсного отбора о разъяснении положений объявления о проведении конкурсного отбора комитет направляет посредством электронной почты ответ на запрос о разъяснении положений объявления о проведении конкурсного отбора в течение трех рабочих дней со дня поступления запроса (запрос должен содержать адрес электронной почты отправителя)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8. Конкурсный отбор проводится комиссией не позднее 15 рабочих дней с даты окончания приема заявок. Порядок работы и состав комиссии утверждаются правовыми актами комитета.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 xml:space="preserve">2.9. Комиссия рассматривает заявки и приложенные к ним документы, осуществляет проверку наличия (отсутствия) оснований для отклонения заявки и отказа в предоставлении субсидий в соответствии с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353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ами 2.11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 и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358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2.12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, определяет победителя конкурсного отбора на основании критериев оценки заявок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Рассмотрение заявок производится в соответствии с датой и временем их поступления в комиссию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10. Представленные на конкурсный отбор заявки оцениваются комиссией по балльной системе в соответствии  со следующими критериями:</w:t>
      </w:r>
    </w:p>
    <w:p>
      <w:pPr>
        <w:pStyle w:val="Normal"/>
        <w:pBdr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pBdr/>
        <w:ind w:firstLine="5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 </w:t>
      </w:r>
    </w:p>
    <w:p>
      <w:pPr>
        <w:pStyle w:val="Normal"/>
        <w:pBdr/>
        <w:rPr>
          <w:rFonts w:eastAsia="Times New Roman"/>
          <w:sz w:val="2"/>
        </w:rPr>
      </w:pPr>
      <w:r>
        <w:rPr>
          <w:rFonts w:eastAsia="Times New Roman"/>
          <w:sz w:val="2"/>
        </w:rPr>
        <w:t> 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78"/>
        <w:gridCol w:w="5579"/>
        <w:gridCol w:w="8185"/>
      </w:tblGrid>
      <w:tr>
        <w:trPr>
          <w:trHeight w:val="56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критерия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баллов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Актуальность проекта: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ект актуален, направлен на решение приоритетных задач в сфере туризма в Ленинградской области </w:t>
            </w:r>
          </w:p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 полной мере – 30 баллов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 актуален, направлен на частичное решение приоритетных задач в сфере туризма – 15 баллов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 не актуален – 0 баллов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ровень софинансирования проекта в процентах: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 51% и выше – 30 баллов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 41% до 50 % – 15 баллов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 31 % до 40 % – 5 баллов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0 % – 0 баллов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Взаимосвязь проекта с туристскими объектами, туристскими маршрутами Ленинградской области: 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 xml:space="preserve">Проект взаимосвязан с туристскими объектами, туристскими маршрутами Ленинградской области – 7 баллов 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>Проект не взаимосвязан с туристскими объектами, туристскими маршрутами Ленинградской области – 0 баллов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Логическая взаимосвязь и реализуемость проекта: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писание проекта содержит необходимую и достаточную информацию для полного понимания его содержания, календарный план хорошо структурирован и детализирован, цели и задачи соответствуют содержанию проекта – 5 баллов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Цели и задачи соответствуют содержанию проекта, но есть замечания по их составу, сроки выполнения отдельных мероприятий требуют корректировки – 3 балла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 имеет противоречия между планируемой деятельностью и ожидаемыми результатами, сроки выполнения некорректны, имеются ошибки в постановке целей, задач, и описания мероприятий – 0 баллов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основанность бюджета: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 бюджете отсутствуют расходы, непосредственно не связанные с его реализацией, представлена детализация всех предполагаемых расходов – 7 баллов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</w:rPr>
              <w:t>Не все предполагаемые расходы следуют из мероприятий и</w:t>
            </w:r>
            <w:r>
              <w:rPr/>
              <w:t xml:space="preserve"> </w:t>
            </w:r>
            <w:r>
              <w:rPr>
                <w:rFonts w:eastAsia="Times New Roman"/>
              </w:rPr>
              <w:t xml:space="preserve">обоснованы, в бюджете предусмотрены не имеющие прямого отношения к реализации проекта расходы – 3 балла 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полагаемые расходы не соответствуют мероприятиям проекта и/или условиям конкурса – 0 баллов 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ава на земельный участок под создаваемый проект: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ы документы, подтверждающие права собственности на земельный участок – 6 баллов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ы договор аренды или субаренды, подтверждающий оставшийся срок аренды на момент подачи заявки свыше 10 лет – 4 балла</w:t>
            </w:r>
          </w:p>
        </w:tc>
      </w:tr>
      <w:tr>
        <w:trPr>
          <w:trHeight w:val="6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ы договор аренды или субаренды, подтверждающий оставшийся срок аренды на момент подачи заявки  от 6 до 10 лет – 2 балла</w:t>
            </w:r>
          </w:p>
        </w:tc>
      </w:tr>
      <w:tr>
        <w:trPr>
          <w:trHeight w:val="6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ы договор аренды или субаренды, подтверждающий оставшийся срок аренды на момент подачи заявки от 3 до 5 лет – 1 балл</w:t>
            </w:r>
          </w:p>
        </w:tc>
      </w:tr>
      <w:tr>
        <w:trPr>
          <w:trHeight w:val="64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ы договор аренды или субаренды, подтверждающий оставшийся срок аренды на момент подачи заявки менее 3 лет – 0 баллов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оработка архитектурных решений в единой концепции проект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оект проработан - 5 баллов;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 не проработан - 0 баллов.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Письмо поддержки проекта от администрации муниципального образования Ленинградской области (муниципального района, городского округа):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Письмо предоставлено – 10 баллов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исьмо не предоставлено – 0 баллов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11. Основаниями для отклонения заявки участника конкурсного отбора на стадии рассмотрения и оценки заявок являются: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 xml:space="preserve">а) несоответствие участника конкурсного отбора условиям и требованиям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215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а 2.1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;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 xml:space="preserve">б) несоответствие представленных участником конкурсного отбора документов требованиям, установленным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255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ом 2.5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в) недостоверность представленной участником конкурсного отбора информации, в том числе информации о месте нахождения и адресе юридического лица;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 xml:space="preserve">г) подача участником конкурсного отбора заявки после даты и (или) времени, определенных в соответствии с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240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ом 2.4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12. Основаниями для отказа получателю субсидии в предоставлении субсидии являются: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 xml:space="preserve">а) несоответствие представленных получателем субсидии документов требованиям, указанным в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217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одпункте 2 пункта 2.1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б) установление факта недостоверности представленной получателем субсидии информации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в) заявке (проекту) по результатам оценки комиссией присвоено 50 и менее баллов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13. Победителем (победителями) конкурсного отбора признается (признаются) участник (участники), набравший (набравшие) в сумме наибольшее количество баллов, и далее в порядке убывания баллов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Если несколько участников конкурсного отбора набрали одинаковое количество баллов, то победителем конкурсного отбора признается участник конкурсного отбора, подавший заявку ранее других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14. Результаты рассмотрения комиссией заявок оформляются протоколом, который подписывается всеми членами комиссии не позднее трех рабочих дней с даты проведения заседания комиссии. Протокол заседания комиссии размещается комитетом на едином портале (при наличии технической возможности), а также на официальном сайте комитета в информационно-телекоммуникационной сети "Интернет" в течение трех рабочих дней с даты  его подписания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15. Решение о предоставлении субсидии или об отказе в предоставлении субсидии и объемах предоставляемых субсидий принимается комитетом на основании протокола комиссии, оформляется распоряжением комитета (далее – распоряжение) в течение пяти рабочих дней с даты оформления протокола комиссии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Комитет в срок не позднее трех рабочих дней с даты издания распоряжения размещает на едином портале (при наличии технической возможности) и на официальном сайте комитета в информационно-телекоммуникационной сети "Интернет" информацию о результатах конкурсного отбора, включающую: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дату, время и место рассмотрения заявок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дату, время и место оценки заявок участников конкурсного отбора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информацию об участниках конкурсного отбора, заявки которых были рассмотрены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информацию об участниках конкурсного отбора, заявки которых были отклонены, с указанием причин их отклонения, в том числе положений объявления о проведении конкурсного отбора, которым не соответствуют такие заявки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последовательность оценки заявок участников конкурсного отбора, присвоенные заявкам участников конкурсного отбора значения по каждому из предусмотренных критериев оценки заявок участников конкурсного отбора, принятое на основании результатов оценки указанных заявок решение о присвоении таким заявкам порядковых номеров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наименование получателя субсидии, с которым заключается соглашение, и размер предоставляемой ему субсидии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16. В течение трех рабочих дней с даты принятия распоряжения комитет посредством электронной почты уведомляет получателей субсидии о необходимости заключения соглашения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Участники конкурсного отбора, в отношении которых принято решение об отказе в предоставлении субсидии, уведомляются комитетом о принятом решении с указанием причин отказа в течение трех рабочих дней с даты  принятия распоряжения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17. Соглашение заключается комитетом не позднее 10 рабочих дней с даты издания распоряжения комитета.    </w:t>
      </w:r>
    </w:p>
    <w:p>
      <w:pPr>
        <w:pStyle w:val="Normal"/>
        <w:pBdr/>
        <w:ind w:firstLine="720"/>
        <w:rPr>
          <w:color w:val="FF0000"/>
        </w:rPr>
      </w:pPr>
      <w:r>
        <w:rPr>
          <w:rFonts w:eastAsia="Times New Roman"/>
        </w:rPr>
        <w:t>Соглашение о предоставлении субсидии с учетом средств федерального бюджета заключается в электронном виде с использованием государственной интегрированной информационной системы управления общественными финансами "Электронный бюджет" в соответствии с типовой формой, утвержденной Министерством финансов Российской Федерации.</w:t>
      </w:r>
    </w:p>
    <w:p>
      <w:pPr>
        <w:pStyle w:val="Normal"/>
        <w:pBdr/>
        <w:ind w:firstLine="720"/>
        <w:rPr/>
      </w:pPr>
      <w:r>
        <w:rPr/>
        <w:t>2.18. В случае если совокупный размер субсидии, запрашиваемых победителями отбора согласно заявкам, не превышает лимитов бюджетных обязательств, доведенных до комитета, субсидии устанавливаются в запрашиваемых размерах.</w:t>
      </w:r>
    </w:p>
    <w:p>
      <w:pPr>
        <w:pStyle w:val="Normal"/>
        <w:pBdr/>
        <w:ind w:firstLine="720"/>
        <w:rPr/>
      </w:pPr>
      <w:r>
        <w:rPr/>
        <w:t>2.19. В случае если совокупный размер субсидии, запрашиваемых победителями отбора согласно заявкам, превышает лимиты бюджетных обязательств, доведенные до комитета, размер субсидии с его письменного согласия снижается до размера недораспределенного остатка денежных средств, предусмотренных на выплату субсидий области об областном бюджете на соответствующий финансовый год.</w:t>
      </w:r>
    </w:p>
    <w:p>
      <w:pPr>
        <w:pStyle w:val="Normal"/>
        <w:pBdr/>
        <w:ind w:firstLine="720"/>
        <w:rPr/>
      </w:pPr>
      <w:r>
        <w:rPr/>
        <w:t>В случае отказа победителя отбора, имеющего наименьший балл, от снижения размера субсидии субсидия в размере недораспределенного остатка денежных средств предоставляется следующему участнику отбора до полного распределения денежных средств.</w:t>
      </w:r>
    </w:p>
    <w:p>
      <w:pPr>
        <w:pStyle w:val="Normal"/>
        <w:pBdr/>
        <w:ind w:firstLine="720"/>
        <w:rPr/>
      </w:pPr>
      <w:r>
        <w:rPr/>
        <w:t>В случае отказа всех победителей отбора от снижения размера субсидии комитет проводит дополнительный отбор в соответствии с настоящим Порядком.</w:t>
      </w:r>
    </w:p>
    <w:p>
      <w:pPr>
        <w:pStyle w:val="Normal"/>
        <w:pBdr/>
        <w:ind w:firstLine="720"/>
        <w:rPr/>
      </w:pPr>
      <w:r>
        <w:rPr/>
        <w:t>В случае недораспределения средств, предусмотренных на выплату субсидии, Комитет проводит дополнительный отбор в соответствии с настоящим Порядком.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 xml:space="preserve">2.20. В случае уменьшения комитету как получателю средств областного бюджета Ленинградской области ранее доведенных лимитов бюджетных обязательств на цели, указанные в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192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е 1.3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, приводящего к невозможности предоставления субсидии в размере, определенном в соглашении, комитет и получатель субсидии обеспечивают согласование новых условий соглашения в части предоставляемого размера субсидии. В случае недостижения согласия по новым условиям соглашение подлежит расторжению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21. Планируемым результатом предоставления субсидии является обеспечение поддержки реализации общественных инициатив, направленных на развитие туристической инфраструктуры,  в форме межбюджетных трансфертов (пляжи и национальные туристские маршруты)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22. Показателем, необходимым для достижения результата предоставления субсидии, является количество реализованных проектов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Значение показателя устанавливается комитетом в соглашении.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>2.23. Формирование заявки на перечисление субсидий осуществляется комитетом не позднее 3 рабочего дня, следующего за днем предоставления получателем субсидии в комитет подтверждающих документов,  перечень которых устанавливается соглашением.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>2.24. Перечисление субсидий осуществляется Комитетом финансов Ленинградской области на основании распорядительных заявок на расход, сформированных комитетом, на расчетный счет, открытый получателям субсидий в учреждениях Центрального банка Российской Федерации или кредитных организациях, в течение трех рабочих дней с даты получения распорядительной заявки на расход.  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/>
        <w:jc w:val="center"/>
        <w:rPr>
          <w:rFonts w:eastAsia="Times New Roman"/>
        </w:rPr>
      </w:pPr>
      <w:r>
        <w:rPr>
          <w:rFonts w:eastAsia="Times New Roman"/>
        </w:rPr>
        <w:t>3. Требования к отчетности</w:t>
      </w:r>
    </w:p>
    <w:p>
      <w:pPr>
        <w:pStyle w:val="Normal"/>
        <w:pBdr/>
        <w:ind w:firstLine="720"/>
        <w:jc w:val="center"/>
        <w:rPr>
          <w:rFonts w:eastAsia="Times New Roman"/>
          <w:sz w:val="14"/>
        </w:rPr>
      </w:pPr>
      <w:r>
        <w:rPr>
          <w:rFonts w:eastAsia="Times New Roman"/>
          <w:sz w:val="14"/>
        </w:rPr>
        <w:t> 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 xml:space="preserve">3.1. Получатели субсидии ежеквартально не позднее 5-го рабочего дня месяца, следующего за отчетным периодом, представляют в комитет отчет о достижении результата предоставления субсидии и показателя, необходимого для достижения результата предоставления субсидии, установленных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387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ами 2.21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388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2.22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, отчет об осуществлении расходов, источником финансового обеспечения которых является субсидия, по формам, определенным типовой формой соглашения, утвержденной правовым актом Министерства финансов Российской Федерации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3.2. Сроки предоставления и формы дополнительной отчетности устанавливаются в соглашении.</w:t>
      </w:r>
    </w:p>
    <w:p>
      <w:pPr>
        <w:pStyle w:val="Normal"/>
        <w:pBdr/>
        <w:ind w:firstLine="720"/>
        <w:jc w:val="center"/>
        <w:rPr>
          <w:rFonts w:eastAsia="Times New Roman"/>
          <w:sz w:val="14"/>
        </w:rPr>
      </w:pPr>
      <w:r>
        <w:rPr>
          <w:rFonts w:eastAsia="Times New Roman"/>
          <w:sz w:val="14"/>
        </w:rPr>
        <w:t> </w:t>
      </w:r>
    </w:p>
    <w:p>
      <w:pPr>
        <w:pStyle w:val="Normal"/>
        <w:pBdr/>
        <w:jc w:val="center"/>
        <w:rPr>
          <w:rFonts w:eastAsia="Times New Roman"/>
        </w:rPr>
      </w:pPr>
      <w:r>
        <w:rPr>
          <w:rFonts w:eastAsia="Times New Roman"/>
        </w:rPr>
        <w:t>4. Требования об осуществлении контроля (мониторинга)</w:t>
      </w:r>
    </w:p>
    <w:p>
      <w:pPr>
        <w:pStyle w:val="Normal"/>
        <w:pBdr/>
        <w:jc w:val="center"/>
        <w:rPr>
          <w:rFonts w:eastAsia="Times New Roman"/>
        </w:rPr>
      </w:pPr>
      <w:r>
        <w:rPr>
          <w:rFonts w:eastAsia="Times New Roman"/>
        </w:rPr>
        <w:t>за соблюдением условий и порядка предоставления субсидий</w:t>
      </w:r>
    </w:p>
    <w:p>
      <w:pPr>
        <w:pStyle w:val="Normal"/>
        <w:pBdr/>
        <w:jc w:val="center"/>
        <w:rPr>
          <w:rFonts w:eastAsia="Times New Roman"/>
        </w:rPr>
      </w:pPr>
      <w:r>
        <w:rPr>
          <w:rFonts w:eastAsia="Times New Roman"/>
        </w:rPr>
        <w:t>и ответственность за их нарушение</w:t>
      </w:r>
    </w:p>
    <w:p>
      <w:pPr>
        <w:pStyle w:val="Normal"/>
        <w:pBdr/>
        <w:ind w:firstLine="720"/>
        <w:jc w:val="center"/>
        <w:rPr>
          <w:rFonts w:eastAsia="Times New Roman"/>
          <w:sz w:val="14"/>
        </w:rPr>
      </w:pPr>
      <w:r>
        <w:rPr>
          <w:rFonts w:eastAsia="Times New Roman"/>
          <w:sz w:val="14"/>
        </w:rPr>
        <w:t> 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 xml:space="preserve">4.1. Комитетом осуществляется проверка соблюдения получателем субсидии порядка и условий предоставления субсидии, в том числе в части достижения результата предоставления субсидии, органами государственного финансового контроля Ленинградской области осуществляется проверка в соответствии со статьями 268.1 и  269.2 Бюджетного кодекса Российской Федерации. 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 xml:space="preserve">4.2. В случае установления по итогам проверок, проведенных комитетом и (или) органом государственного финансового контроля Ленинградской области, фактов нарушения получателем субсидий порядка и условий предоставления субсидий, а также недостижения результата предоставления субсидии и показателей, установленных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387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ами 2.21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388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2.22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, соответствующие средства субсидии подлежат возврату в доход областного бюджета Ленинградской области: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а) на основании письменного требования комитета – в течение 10 рабочих дней с даты получения получателем субсидии указанного требования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б) на основании представления и (или) предписания органа государственного финансового контроля Ленинградской области – в сроки, установленные представлением и (или) предписанием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/>
      </w:pPr>
      <w:r>
        <w:rPr>
          <w:rFonts w:eastAsia="Times New Roman"/>
        </w:rPr>
        <w:t xml:space="preserve">4.3. В случае неперечисления получателем субсидии средств субсидии в областной бюджет в сроки, установленные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5C%5C192.168.10.104%5C%D0%BE%D0%B1%D1%89%D0%B8%D0%B9%20%D0%BE%D0%B1%D0%BC%D0%B5%D0%BD%5C55%20%D0%9A%D1%80%D1%83%D0%B6%D0%BA%D0%BE%D0%B2%D0%B0%5C%D0%A5%D0%92%D0%9E%D0%A1%D0%A2%D0%AB%5C%E2%84%96%20%D1%81%D0%BE%D0%B3%D0%BB-214517769-3%20-%20%D0%BF%D1%80%D0%B8%D0%BB..doc" \l "Par2403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ом 4.2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, взыскание денежных средств осуществляется в судебном порядке.</w:t>
      </w:r>
    </w:p>
    <w:p>
      <w:pPr>
        <w:pStyle w:val="Normal"/>
        <w:pBdr/>
        <w:spacing w:before="0" w:after="0"/>
        <w:ind w:firstLine="720"/>
        <w:contextualSpacing/>
        <w:rPr>
          <w:rFonts w:eastAsia="Times New Roman"/>
        </w:rPr>
      </w:pPr>
      <w:r>
        <w:rPr>
          <w:rFonts w:eastAsia="Times New Roman"/>
        </w:rPr>
        <w:t xml:space="preserve">4.4. В случае неперечисления получателем субсидии средств субсидии в областной бюджет в сроки, установленные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403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ом 4.2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, взыскание денежных средств осуществляется в судебном порядке.</w:t>
      </w:r>
    </w:p>
    <w:p>
      <w:pPr>
        <w:pStyle w:val="Normal"/>
        <w:pBdr/>
        <w:spacing w:before="0" w:after="0"/>
        <w:ind w:firstLine="720"/>
        <w:contextualSpacing/>
        <w:rPr>
          <w:rFonts w:eastAsia="Times New Roman"/>
        </w:rPr>
      </w:pPr>
      <w:r>
        <w:rPr>
          <w:rFonts w:eastAsia="Times New Roman"/>
        </w:rPr>
        <w:t>4.5. Субсидии, не использованные в текущем финансовом году, подлежат возврату в областной бюджет Ленинградской области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4.6. Мониторинг достижения результата предоставления субсидии осуществляется комитетом и Комитетом финансов Ленинградской област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pBdr/>
        <w:ind w:right="-172" w:firstLine="10772"/>
        <w:jc w:val="right"/>
        <w:rPr>
          <w:rFonts w:eastAsia="Times New Roman"/>
        </w:rPr>
      </w:pPr>
      <w:r>
        <w:rPr>
          <w:rFonts w:eastAsia="Times New Roman"/>
        </w:rPr>
        <w:t>Приложение 5</w:t>
      </w:r>
    </w:p>
    <w:p>
      <w:pPr>
        <w:pStyle w:val="Normal"/>
        <w:pBdr/>
        <w:ind w:right="-172" w:firstLine="10772"/>
        <w:jc w:val="right"/>
        <w:rPr>
          <w:rFonts w:eastAsia="Times New Roman"/>
        </w:rPr>
      </w:pPr>
      <w:r>
        <w:rPr>
          <w:rFonts w:eastAsia="Times New Roman"/>
        </w:rPr>
        <w:t>к государственной программе…</w:t>
      </w:r>
    </w:p>
    <w:p>
      <w:pPr>
        <w:pStyle w:val="Normal"/>
        <w:pBdr/>
        <w:jc w:val="center"/>
        <w:rPr>
          <w:rFonts w:eastAsia="Times New Roman"/>
        </w:rPr>
      </w:pPr>
      <w:r>
        <w:rPr>
          <w:rFonts w:eastAsia="Times New Roman"/>
        </w:rPr>
        <w:t>ПОРЯДОК</w:t>
      </w:r>
    </w:p>
    <w:p>
      <w:pPr>
        <w:pStyle w:val="Normal"/>
        <w:pBdr/>
        <w:jc w:val="center"/>
        <w:rPr>
          <w:rFonts w:eastAsia="Times New Roman"/>
        </w:rPr>
      </w:pPr>
      <w:r>
        <w:rPr>
          <w:rFonts w:eastAsia="Times New Roman"/>
        </w:rPr>
        <w:t>определения объема и предоставления из областного бюджета</w:t>
      </w:r>
      <w:r>
        <w:rPr/>
        <w:t xml:space="preserve"> </w:t>
      </w:r>
      <w:r>
        <w:rPr>
          <w:rFonts w:eastAsia="Times New Roman"/>
        </w:rPr>
        <w:t xml:space="preserve">Ленинградской области </w:t>
      </w:r>
    </w:p>
    <w:p>
      <w:pPr>
        <w:pStyle w:val="Normal"/>
        <w:pBdr/>
        <w:jc w:val="center"/>
        <w:rPr/>
      </w:pPr>
      <w:r>
        <w:rPr>
          <w:rFonts w:eastAsia="Times New Roman"/>
        </w:rPr>
        <w:t xml:space="preserve">субсидий в 2023 году юридическим лицам, не являющимся государственными (муниципальными) учреждениями, </w:t>
        <w:br/>
        <w:t>и индивидуальным предпринимателям на осуществление поддержки общественных инициатив на создание модульных некапитальных средств размещения (кемпингов и автокемпингов) на территории Ленинградской области</w:t>
      </w:r>
    </w:p>
    <w:p>
      <w:pPr>
        <w:pStyle w:val="Normal"/>
        <w:pBdr/>
        <w:tabs>
          <w:tab w:val="clear" w:pos="708"/>
          <w:tab w:val="left" w:pos="3063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</w:r>
    </w:p>
    <w:p>
      <w:pPr>
        <w:pStyle w:val="Normal"/>
        <w:pBdr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 </w:t>
      </w:r>
    </w:p>
    <w:p>
      <w:pPr>
        <w:pStyle w:val="Normal"/>
        <w:pBdr/>
        <w:jc w:val="center"/>
        <w:rPr>
          <w:rFonts w:eastAsia="Times New Roman"/>
        </w:rPr>
      </w:pPr>
      <w:r>
        <w:rPr>
          <w:rFonts w:eastAsia="Times New Roman"/>
        </w:rPr>
        <w:t>1. Общие положения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>1.1. Настоящий Порядок устанавливает правила определения объема, цели, условия и порядок предоставления из областного бюджета Ленинградской области субсидий юридическим лицам, не являющимся государственными (муниципальными) учреждениями, и индивидуальным предпринимателям на осуществление поддержки общественных инициатив на создание модульных некапитальных средств размещения (кемпингов и автокемпингов) на территории Ленинградской области, в рамках структурного элемента «Федеральный (региональный) проект «Развитие туристической инфраструктуры» государственной программы Ленинградской области "Развитие внутреннего и въездного туризма в Ленинградской области" (далее – субсидии, проекты)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1.2. В настоящем Порядке применяются следующие основные понятия: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главный распорядитель бюджетных средств – комитет по культуре и туризму Ленинградской области (далее – комитет)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комиссия – коллегиальный орган, образованный для проведения конкурса, формируемый комитетом из представителей органов государственной власти Ленинградской области, органов местного самоуправления Ленинградской области, учреждений, организаций в сфере туризма Ленинградской области. В состав комиссии в том числе включаются члены общественных советов при органах исполнительной власти Ленинградской области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модульные некапитальные средства размещения (кемпингми и автокемпинги) (далее – модульные некапитальные средства размещения) – не относящиеся к объектам капитального строительства объекты, прочно не связанные с землей – строения, сооружения (сборно-разборные быстровозводимые каркасные конструкции, модули, боксы) заводского производства, для создания которых не требуется разрешение на строительство, демонтаж которых возможен без нанесения ущерба их назначению, а также являющиеся пригодными для организации круглогодичного пребывания (ночлега) людей в них, отвечающие необходимым пожарным и санитарным требованиям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Иные понятия и термины, используемые в настоящем Порядке, применяются в значениях, определенных действующим законодательством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1.3. Субсидии предоставляются в целях поддержки общественных инициатив, в рамках которых реализуются мероприятия, направленные на создание модульных некапитальных средств размещения, объектов кемпинг – размещения, кемпстоянок, а также на приобретение кемпинговых палаток и других видов оборудования, используемого для организации пребывания (ночлега), обустройство жилой и рекреационной зон, оборудование санитарных узлов (мест общего пользования), обеспечение доступа для лиц с ограниченными возможностями здоровья, создание системы визуальной информации и навигации на территории Ленинградской области, на финансовое обеспечение расходов реализации указанных мероприятий, в том числе: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а) оплата работ, услуг, уплата арендной платы за пользование имуществом (за исключением земельных участков и других обособленных природных объектов) и иные расходы, соответствующие целям предоставления субсидии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б) на приобретение нефинансовых активов, в том числе на улучшение земель, приобретение объектов интеллектуальной собственности, информационного и компьютерного телекоммуникационного оборудования и прочего оборудования, включая хозяйственный инвентарь, используемого для достижения указанных целей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 xml:space="preserve">1.4. Субсидии предоставляются в соответствии со сводной бюджетной росписью областного бюджета Ленинградской области в пределах бюджетных ассигнований и лимитов бюджетных обязательств, утвержденных на соответствующий финансовый год главному распорядителю бюджетных средств на цели, указанные в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192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е 1.3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Максимальный размер субсидии на один проект составляет 6 780 947 рублей.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 xml:space="preserve">1.5. Категории получателей субсидий – юридические лица, не являющиеся государственными (муниципальными) учреждениями, и индивидуальные предприниматели, зарегистрированные на территории Ленинградской области в порядке, установленном законодательством Российской Федерации, состоящие на налоговом учете в территориальном налоговом органе, реализующие проекты, указанные в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192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е 1.3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 (далее – участники конкурсного отбора, получатели субсидий)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1.6. Критерии отбора получателей субсидий указаны в пункте 2.10 настоящего Порядка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1.7. Способом отбора получателей субсидии является конкурс (далее – конкурсный отбор)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1.8. Сведения о субсидии подлежат размещению на едином портале бюджетной системы Российской Федерации в информационно-телекоммуникационной сети "Интернет" (далее – единый портал) (в разделе единого портала) не позднее 15-ого рабочего дня, следующего за днем принятия областного закона об областном бюджете Ленинградской области (областного закона о внесении изменений в областной закон об областном бюджете Ленинградской области).</w:t>
      </w:r>
    </w:p>
    <w:p>
      <w:pPr>
        <w:pStyle w:val="Normal"/>
        <w:pBdr/>
        <w:ind w:firstLine="720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pBdr/>
        <w:jc w:val="center"/>
        <w:rPr>
          <w:rFonts w:eastAsia="Times New Roman"/>
        </w:rPr>
      </w:pPr>
      <w:r>
        <w:rPr>
          <w:rFonts w:eastAsia="Times New Roman"/>
        </w:rPr>
        <w:t>2. Условия и порядок предоставления субсидии</w:t>
      </w:r>
    </w:p>
    <w:p>
      <w:pPr>
        <w:pStyle w:val="Normal"/>
        <w:pBdr/>
        <w:ind w:firstLine="720"/>
        <w:jc w:val="center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1. Субсидии предоставляются при соблюдении следующих требований: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 xml:space="preserve">1) соответствие участника конкурсного отбора категориям, установленным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198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ом 1.5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;</w:t>
      </w:r>
    </w:p>
    <w:p>
      <w:pPr>
        <w:pStyle w:val="Normal"/>
        <w:pBdr/>
        <w:shd w:fill="FFFFFF" w:val="clear"/>
        <w:ind w:firstLine="720"/>
        <w:rPr>
          <w:rFonts w:eastAsia="Times New Roman"/>
        </w:rPr>
      </w:pPr>
      <w:r>
        <w:rPr>
          <w:rFonts w:eastAsia="Times New Roman"/>
        </w:rPr>
        <w:t>2) соответствие участника конкурсного отбора по состоянию на 1-е число месяца, в котором установлена дата начала подачи заявок, следующим требованиям: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а) участник конкурсного отбора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б) участник конкурсного отбора не имеет просроченной задолженности по возврату в бюджет Ленинградской области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Ленинградской области,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в) участник конкурсного отбора – юридическое лицо не находится в процессе реорганизации (за исключением реорганизации в форме присоединения к юридическому лицу, являющемуся участником конкурсного отбора, другого юридического лица), ликвидации, в отношении его не введена процедура банкротства, деятельность участника конкурсного отбора не приостановлена в порядке, предусмотренном законодательством Российской Федерации,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г) участник конкурсного отбора не должен находиться в реестре недобросовестных поставщиков,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д) участник конкурсного отбора не получал в текущем финансовом году средства из бюджета Ленинградской области в соответствии с иными правовыми актами на цели, установленные настоящим Порядком,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е) участник конкурсного отбора не имеет задолженности перед работниками по заработной плате,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>ж) при наличии у участника конкурсного отбора наемных работников, их заработная плата должна быть не ниже размера, установленного региональным соглашением о минимальной заработной плате в Ленинградской области,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 xml:space="preserve">з) участник конкурсного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 офшорных компаний в совокупности превышает 25% (если иное не предусмотрено законодательством Российской Федерации). 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3) заключение между получателем субсидии и комитетом соглашения о предоставлении субсидии (далее – соглашение) в порядке и на условиях, предусмотренных настоящим Порядком, в соответствии с типовой формой, утвержденной правовым актом Комитета финансов Ленинградской области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4) согласие получателя субсидии на осуществление комитетом в отношении его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Ленинградской области соблюдения получателем субсидии порядка и условий предоставления субсидии в соответствии со статьями 268.1 и 269.2. Бюджетного кодекса Российской Федерации и на включение таких положений в соглашение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5) согласие на публикацию (размещение) в информационно-телекоммуникационной сети "Интернет" информации об участнике конкурсного отбора, о подаваемой участником конкурсного отбора заявке и иной информации об участнике конкурсного отбора, связанной с соответствующим конкурсным отбором;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 xml:space="preserve">6) представление документов, указанных в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255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е 2.5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, в сроки, определенные в соответствии с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240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ом 2.4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.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>7) наличие у участника конкурсного отбора собственных и (или) заемных средств в размере не менее 30% от объема запрашиваемой субсидии для софинансирования проекта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2. Средства субсидии могут быть направлены на следующие виды расходов, связанных с реализацией проектов или отдельных мероприятий проектов, в том числе: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оплата товаров, работ, услуг (услуги связи, транспортные услуги, арендная плата за пользование имуществом, прочие работы и услуги)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оплата налогов и иных сборов, установленных законодательством Российской Федерации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прочие расходы, непосредственно связанные с осуществлением мероприятий по реализации проектов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2.1. Субсидия не может быть направлена: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на 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на расходы, связанные с осуществлением деятельности, не связанной с реализацией проекта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на расходы на оплату кредитов и займов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3. Субсидии предоставляются по результатам конкурсного отбора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4. Объявление о проведении конкурсного отбора размещается на едином портале (при наличии технической возможности), а также на официальном сайте комитета в информационно-телекоммуникационной сети "Интернет" не позднее семи рабочих дней со дня принятия комитетом решения о проведении отбора на предоставление субсидий в текущем финансовом году и оформляется правовым актом комитета. Объявление о проведении конкурсного отбора содержит следующую информацию: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 xml:space="preserve">а)  срок проведения конкурсного отбора; 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б) дату начала подачи или окончания приема предложений (заявок) участников конкурсного отбора, которая  не может быть ранее 30-го календарного дня, следующего за днем размещения объявления о проведении конкурсного отбора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в) наименование, место нахождения, почтовый адрес, адрес электронной почты комитета;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 xml:space="preserve">г) результаты предоставления субсидий в соответствии с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387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ом 2.21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д) доменное имя и (или) сетевой адрес, и (или) указатели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 xml:space="preserve">е) требования к участникам конкурсного отбора в соответствии с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215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ом 2.1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 и перечень документов, предоставляемых участниками отбора для подтверждения их соответствия указанным требованиям в соответствии с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255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ом 2.5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ж) порядок подачи заявок участниками конкурсного отбора и требований, предъявляемых к форме и содержанию заявок, подаваемых участниками конкурсного отбора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з) порядок отзыва заявок участников конкурсного отбора, порядок возврата заявок участников конкурсного отбора, определяющий, в том числе основания для возврата заявок участников конкурсного отбора, порядок внесения изменений в заявки участников конкурсного отбора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и) правила рассмотрения и оценки заявок участников конкурсного отбора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к) порядок предоставления участникам отбор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л) срок, в течение которого победители конкурсного отбора должны подписать соглашения о предоставлении субсидии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м) условия признания победителя (победителей) конкурсного отбора уклонившимся (уклонившимися)  от заключения соглашения;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>н) дату размещения результатов конкурсного отбора на едином портале (при наличии технической возможности) и на официальном сайте комитета в информационно-телекоммуникационной сети "Интернет"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Размещение объявления о проведении конкурсного отбора осуществляет секретарь комиссии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Поступающие заявки регистрируются в соответствующем журнале в день поступления в комитет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5. Для участия в конкурсном отборе участник представляет в комитет заявку, включающую следующие документы: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 xml:space="preserve">а) </w:t>
        <w:tab/>
        <w:t>заявление на предоставление субсидии по форме, утвержденной правовым актом комитета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 xml:space="preserve">б) </w:t>
        <w:tab/>
        <w:t>письмо поддержки проекта от администрации муниципального образования Ленинградской области (муниципального района, городского округа) (при наличии)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 xml:space="preserve">в) </w:t>
        <w:tab/>
        <w:t>письмо с обязательством участника конкурсного отбора о софинансировании проекта в размере не менее 30 процентов суммы полученной субсидии;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 xml:space="preserve">г) </w:t>
        <w:tab/>
        <w:t>справку об отсутствии просроченной задолженности по возврату в бюджет Ленинградской области бюджетных инвестиций, предоставленных, в том числе в соответствии с иными правовыми актами, и иной просроченной задолженности перед бюджетом Ленинградской области, заверенную подписями руководителя (лица, действующего без доверенности), главного бухгалтера и печатью (при наличии)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 xml:space="preserve">д) </w:t>
        <w:tab/>
        <w:t xml:space="preserve">справку об отсутствии в отношении участника конкурсного отбора проведения процедуры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банкротства, приостановления деятельности в порядке, предусмотренном законодательством Российской Федерации, заверенную подписью руководителя и печатью (при наличии); 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 xml:space="preserve">е) </w:t>
        <w:tab/>
        <w:t>справку о том, что участник отбора не находится в реестре недобросовестных поставщиков, заверенную подписью руководителя и печатью (при наличии);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 xml:space="preserve">ж) </w:t>
        <w:tab/>
        <w:t>справку о том, что в текущем финансовом году участник отбора не получал средства из бюджета Ленинградской области в соответствии с иными правовыми актами на цели, установленные настоящим Порядком, заверенную подписями руководителя, главного бухгалтера и печатью (при наличии)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 xml:space="preserve">з) </w:t>
        <w:tab/>
        <w:t>справку об отсутствии задолженности перед работниками по заработной плате, заверенную подписями руководителя, главного бухгалтера и печатью (при наличии)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 xml:space="preserve">и) </w:t>
        <w:tab/>
        <w:t>справку о среднемесячной заработной плате работников, заверенную подписями руководителя, главного бухгалтера и печатью (при наличии)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 xml:space="preserve">к) </w:t>
        <w:tab/>
        <w:t>копию документа, подтверждающего полномочия руководителя, заверенную подписью руководителя и печатью (при наличии)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 xml:space="preserve">л) </w:t>
        <w:tab/>
        <w:t>презентацию проекта с кратким описанием, включая информацию о целях, задачах, расчетах, ожидаемом результате реализации проекта (в объеме не более 10 слайдов)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м)</w:t>
        <w:tab/>
        <w:t>заверенные подписью и печатью Участника конкурса (последнее при наличии) копии документов, подтверждающих право Участника конкурса использовать земельный участок, на котором будут размещены модульные некапитальные средства размещения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 xml:space="preserve">н) </w:t>
        <w:tab/>
        <w:t>сметный расчет, результаты экспертизы сметной документации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о) выписку из банковского счета (счетов) и (или) иной документ (выданные не ранее чем за 30 календарных дней до даты начала конкурсного отбора), подтверждающий наличие у участника конкурсного отбора собственных средств в размере не менее 30% от объема запрашиваемой субсидии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5.1. Дополнительно в рамках межведомственного информационного взаимодействия посредством автоматизированной информационной системы межведомственного электронного взаимодействия Ленинградской области (АИС "Межвед ЛО") комитетом запрашиваются: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выписка из Единого государственного реестра юридических лиц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справка из налогового органа об исполнен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Участник конкурсного отбора вправе представить документы, указанные в настоящем пункте, по собственной инициативе, выданные по состоянию на 1-е число месяца, в котором установлена дата начала подачи заявок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5.2. Ответственность за своевременность, полноту и достоверность представляемых документов и сведений возлагается на участника конкурсного отбора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Комитет обязан проводить проверку достоверности сведений, содержащихся в заявке и представленных получателем субсидии документах, путем их сопоставления между собой, а также направлять запросы (в случае отсутствия в представленных документах справок налоговых органов и государственных внебюджетных фондов) об отсутствии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6. Участник конкурсного отбора подает не более одной заявки для получения субсидии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7. Документы в составе заявки представляются лично или почтовым отправлением на бумажном носителе в одном экземпляре с сопроводительным письмом, в котором указывается перечень представленных документов с указанием количества листов. Указанные документы должны быть пронумерованы и прошиты, с обратной стороны скреплены печатью (при наличии), подписаны руководителем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Участник конкурсного отбора имеет право отозвать заявку путем письменного уведомления комитета не позднее, чем за два рабочих дня до даты заседания комиссии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Внесение изменений в заявку осуществляется путем отзыва и подачи новой заявки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В случае поступления запроса от участника конкурсного отбора о разъяснении положений объявления о проведении конкурсного отбора комитет направляет посредством электронной почты ответ на запрос о разъяснении положений объявления о проведении конкурсного отбора в течение трех рабочих дней со дня поступления запроса (запрос должен содержать адрес электронной почты отправителя)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8. Конкурсный отбор проводится комиссией не позднее 15 рабочих дней с даты окончания приема заявок. Порядок работы и состав комиссии утверждаются правовыми актами комитета.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 xml:space="preserve">2.9. Комиссия рассматривает заявки и приложенные к ним документы, осуществляет проверку наличия (отсутствия) оснований для отклонения заявки и отказа в предоставлении субсидий в соответствии с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353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ами 2.11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 и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358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2.12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, определяет победителя конкурсного отбора на основании критериев оценки заявок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Рассмотрение заявок производится в соответствии с датой и временем их поступления в комиссию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10. Представленные на конкурсный отбор заявки оцениваются комиссией по балльной системе в соответствии со следующими критериями:</w:t>
      </w:r>
    </w:p>
    <w:p>
      <w:pPr>
        <w:pStyle w:val="Normal"/>
        <w:pBdr/>
        <w:ind w:firstLine="5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 </w:t>
      </w:r>
    </w:p>
    <w:p>
      <w:pPr>
        <w:pStyle w:val="Normal"/>
        <w:pBdr/>
        <w:rPr>
          <w:rFonts w:eastAsia="Times New Roman"/>
          <w:sz w:val="2"/>
        </w:rPr>
      </w:pPr>
      <w:r>
        <w:rPr>
          <w:rFonts w:eastAsia="Times New Roman"/>
          <w:sz w:val="2"/>
        </w:rPr>
        <w:t> 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81"/>
        <w:gridCol w:w="7038"/>
        <w:gridCol w:w="6823"/>
      </w:tblGrid>
      <w:tr>
        <w:trPr>
          <w:trHeight w:val="58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критер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баллов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Актуальность проекта:</w:t>
            </w:r>
          </w:p>
          <w:p>
            <w:pPr>
              <w:pStyle w:val="Normal"/>
              <w:pBdr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 актуален, направлен на решение приоритетных задач в сфере туризма в Ленинградской области в полной мере – 20 баллов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 актуален, направлен на частичное решение приоритетных задач в сфере туризма – 10 баллов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 не актуален – 0 баллов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ровень софинансирования проекта в процентах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 51% и выше – 20 баллов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 41% до 50 % – 10 баллов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 31 % до 40 % – 5 баллов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0 % – 0 баллов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>Взаимосвязь проекта с туристскими объектами, туристскими маршрутами Ленинградской области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>Проект взаимосвязан с туристскими объектами, туристскими маршрутами Ленинградской области – 4 балл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/>
              <w:t>Проект не взаимосвязан с туристскими объектами, туристскими маршрутами Ленинградской области – 0 баллов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Логическая взаимосвязь и реализуемость проекта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писание проекта содержит необходимую и достаточную информацию для полного понимания его содержания, календарный план хорошо структурирован и детализирован, цели и задачи соответствуют содержанию проекта – 4 балл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Цели и задачи соответствуют содержанию проекта, но есть замечания по их составу, сроки выполнения отдельных мероприятий требуют корректировки – 2 балл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 имеет противоречия между планируемой деятельностью и ожидаемыми результатами, сроки выполнения некорректны, имеются ошибки в постановке целей, задач, и описания мероприятий – 0 баллов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основанность бюджета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 бюджете отсутствуют расходы, непосредственно не связанные с его реализацией, представлена детализация всех предполагаемых расходов – 4 балл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</w:rPr>
              <w:t>Не все предполагаемые расходы следуют из мероприятий и</w:t>
            </w:r>
            <w:r>
              <w:rPr/>
              <w:t xml:space="preserve"> </w:t>
            </w:r>
            <w:r>
              <w:rPr>
                <w:rFonts w:eastAsia="Times New Roman"/>
              </w:rPr>
              <w:t xml:space="preserve">обоснованы, в бюджете предусмотрены не имеющие прямого отношения к реализации проекта расходы – 2 балла 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полагаемые расходы не соответствуют мероприятиям проекта и/или условиям конкурса – 0 баллов 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ава на земельный участок под создаваемый проект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ы документы, подтверждающие права собственности на земельный участок – 5 баллов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ы договор аренды или субаренды, подтверждающий оставшийся срок аренды на момент подачи заявки свыше 10 лет – 3 балла</w:t>
            </w:r>
          </w:p>
        </w:tc>
      </w:tr>
      <w:tr>
        <w:trPr>
          <w:trHeight w:val="64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ы договор аренды или субаренды, подтверждающий оставшийся срок аренды на момент подачи заявки  от 6 до 10 лет – 2 балла</w:t>
            </w:r>
          </w:p>
        </w:tc>
      </w:tr>
      <w:tr>
        <w:trPr>
          <w:trHeight w:val="64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ы договор аренды или субаренды, подтверждающий оставшийся срок аренды на момент подачи заявки от 3 до 5 лет – 1 балл</w:t>
            </w:r>
          </w:p>
        </w:tc>
      </w:tr>
      <w:tr>
        <w:trPr>
          <w:trHeight w:val="64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ы договор аренды или субаренды, подтверждающий оставшийся срок аренды на момент подачи заявки менее 3 лет – 0 баллов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тветствие категории земельного участка и вида разрешенного использования земельного участка назначению проекта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атегория и вид разрешенного использования земельного участка соответствует назначению проекта – 5 баллов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ставлено гарантийное письмо об обращении с заявлением на изменение категории земель и (или) вида разрешенного использования земельного участка на соответствующие предусмотренному проектом виды деятельности не позднее 1 месяца со дня получения субсидии в установленном законодательством порядке – 1 балл 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тадия реализации проекта по созданию модульных некапитальных средств размещения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 частично реализован – 4 балл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проекта не началась– 0 баллов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езонность функционирования модульного некапитального средства размещения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одульное некапитальное средство размещения будет функционировать круглогодично – 10 баллов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одульное  некапитальное средство размещения не будет функционировать круглогодично – 0 баллов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0. 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лагоустройство территории реализации проекта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 предполагает благоустройство территории (дополнительной рекреационной зоны, создание системы визуальной информации и навигации, оборудование мест общего пользования, обеспечение доступа для лиц с ограниченными возможностями здоровья и др.) – 4 балл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 не предполагает благоустройство территории (дополнительной рекреационной зоны, создание системы визуальной информации и навигации, оборудование мест общего пользования, обеспечение доступа для лиц с ограниченными возможностями здоровья и др.) – 0 баллов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11.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Оснащение территории реализации проекта инженерной инфраструктурой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Территория реализации проекта оснащена электроснабжением, водообеспечением и водоотведением – 3 балл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ерритория реализации проекта частично оснащена электроснабжением, водообеспечением и водоотведением – 2 балл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ерритория реализации проекта не оснащена электроснабжением, водообеспечением и водоотведением – 0 баллов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2.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ерспектива развития и потенциал проекта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заявочной документации содержится подробное описание механизмов развития проекта с сохранением и (или) приумножением значений результатов предоставления субсидии – 3 балла 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/>
            </w:pPr>
            <w:r>
              <w:rPr>
                <w:rFonts w:eastAsia="Times New Roman"/>
              </w:rPr>
              <w:t>В заявочной документации отсутствует подробное описание механизмов развития проекта с сохранением и (или) приумножением значений результатов предоставления субсидии – 0 баллов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3.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Проработка архитектурных решений в единой концепции проект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 проработан - 4 балла;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n-US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 не проработан - 0 баллов.</w:t>
            </w:r>
          </w:p>
        </w:tc>
      </w:tr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4.</w:t>
            </w:r>
          </w:p>
        </w:tc>
        <w:tc>
          <w:tcPr>
            <w:tcW w:w="7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исьмо поддержки проекта от администрации муниципального образования Ленинградской области (муниципального района, городского округа)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исьмо предоставлено – 10 баллов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исьмо не предоставлено –0 баллов</w:t>
            </w:r>
          </w:p>
        </w:tc>
      </w:tr>
    </w:tbl>
    <w:p>
      <w:pPr>
        <w:pStyle w:val="Normal"/>
        <w:pBdr/>
        <w:ind w:firstLine="5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11. Основаниями для отклонения заявки участника конкурсного отбора на стадии рассмотрения и оценки заявок являются: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 xml:space="preserve">а) несоответствие участника конкурсного отбора условиям и требованиям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215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а 2.1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;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 xml:space="preserve">б) несоответствие представленных участником конкурсного отбора документов требованиям, установленным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255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ом 2.5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в) недостоверность представленной участником конкурсного отбора информации, в том числе информации о месте нахождения и адресе юридического лица;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 xml:space="preserve">г) подача участником конкурсного отбора заявки после даты и (или) времени, определенных в соответствии с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240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ом 2.4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12. Основаниями для отказа получателю субсидии в предоставлении субсидии являются: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 xml:space="preserve">а) несоответствие представленных получателем субсидии документов требованиям, указанным в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217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одпункте 2 пункта 2.1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б) установление факта недостоверности представленной получателем субсидии информации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в) заявке (проекту) по результатам оценки комиссией присвоено 50 и менее баллов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13. Победителем (победителями) конкурсного отбора признается (признаются) участник (участники), набравший (набравшие) в сумме наибольшее количество баллов, и далее в порядке убывания баллов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Если несколько участников конкурсного отбора набрали одинаковое количество баллов, то победителем конкурсного отбора признается участник конкурсного отбора, подавший заявку ранее других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14. Результаты рассмотрения комиссией заявок оформляются протоколом, который подписывается всеми членами комиссии не позднее трех рабочих дней с даты проведения заседания комиссии. Протокол заседания комиссии размещается комитетом на едином портале (при наличии технической возможности), а также на официальном сайте комитета в информационно-телекоммуникационной сети "Интернет" в течение трех рабочих дней с даты  его подписания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15. Решение о предоставлении субсидии или об отказе в предоставлении субсидии и объемах предоставляемых субсидий принимается комитетом на основании протокола комиссии, оформляется распоряжением комитета (далее – распоряжение) в течение пяти рабочих дней с даты оформления протокола комиссии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Комитет в срок не позднее трех рабочих дней с даты издания распоряжения размещает на едином портале (при наличии технической возможности) и на официальном сайте комитета в информационно-телекоммуникационной сети "Интернет" информацию о результатах конкурсного отбора, включающую: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дату, время и место рассмотрения заявок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дату, время и место оценки заявок участников конкурсного отбора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информацию об участниках конкурсного отбора, заявки которых были рассмотрены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информацию об участниках конкурсного отбора, заявки которых были отклонены, с указанием причин их отклонения, в том числе положений объявления о проведении конкурсного отбора, которым не соответствуют такие заявки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последовательность оценки заявок участников конкурсного отбора, присвоенные заявкам участников конкурсного отбора значения по каждому из предусмотренных критериев оценки заявок участников конкурсного отбора, принятое на основании результатов оценки указанных заявок решение о присвоении таким заявкам порядковых номеров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наименование получателя субсидии, с которым заключается соглашение, и размер предоставляемой ему субсидии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16. В течение трех рабочих дней с даты принятия распоряжения комитет посредством электронной почты уведомляет получателей субсидии о необходимости заключения соглашения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Участники конкурсного отбора, в отношении которых принято решение об отказе в предоставлении субсидии, уведомляются комитетом о принятом решении с указанием причин отказа в течение трех рабочих дней с даты  принятия распоряжения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17. Соглашение заключается комитетом не позднее 10 рабочих дней с даты издания распоряжения комитета. </w:t>
      </w:r>
    </w:p>
    <w:p>
      <w:pPr>
        <w:pStyle w:val="Normal"/>
        <w:pBdr/>
        <w:ind w:firstLine="720"/>
        <w:rPr>
          <w:color w:val="FF0000"/>
        </w:rPr>
      </w:pPr>
      <w:r>
        <w:rPr>
          <w:rFonts w:eastAsia="Times New Roman"/>
        </w:rPr>
        <w:t>Соглашение о предоставлении субсидии с учетом средств федерального бюджета заключается в электронном виде с использованием государственной интегрированной информационной системы управления общественными финансами "Электронный бюджет" в соответствии с типовой формой, утвержденной Министерством финансов Российской Федерации.</w:t>
      </w:r>
    </w:p>
    <w:p>
      <w:pPr>
        <w:pStyle w:val="Normal"/>
        <w:pBdr/>
        <w:ind w:firstLine="720"/>
        <w:rPr/>
      </w:pPr>
      <w:r>
        <w:rPr/>
        <w:t>2.18. В случае если совокупный размер субсидии, запрашиваемых победителями отбора согласно заявкам, не превышает лимитов бюджетных обязательств, доведенных до комитета, субсидии устанавливаются в запрашиваемых размерах.</w:t>
      </w:r>
    </w:p>
    <w:p>
      <w:pPr>
        <w:pStyle w:val="Normal"/>
        <w:pBdr/>
        <w:ind w:firstLine="720"/>
        <w:rPr/>
      </w:pPr>
      <w:r>
        <w:rPr/>
        <w:t>2.19. В случае если совокупный размер субсидии, запрашиваемых победителями отбора согласно заявкам, превышает лимиты бюджетных обязательств, доведенные до комитета, размер субсидии с его письменного согласия снижается до размера недораспределенного остатка денежных средств, предусмотренных на выплату субсидий области об областном бюджете на соответствующий финансовый год.</w:t>
      </w:r>
    </w:p>
    <w:p>
      <w:pPr>
        <w:pStyle w:val="Normal"/>
        <w:pBdr/>
        <w:ind w:firstLine="720"/>
        <w:rPr/>
      </w:pPr>
      <w:r>
        <w:rPr/>
        <w:t>В случае отказа победителя отбора, имеющего наименьший балл, от снижения размера субсидии субсидия в размере недораспределенного остатка денежных средств предоставляется следующему участнику отбора до полного распределения денежных средств.</w:t>
      </w:r>
    </w:p>
    <w:p>
      <w:pPr>
        <w:pStyle w:val="Normal"/>
        <w:pBdr/>
        <w:ind w:firstLine="720"/>
        <w:rPr/>
      </w:pPr>
      <w:r>
        <w:rPr/>
        <w:t>В случае отказа всех победителей отбора от снижения размера субсидии комитет проводит дополнительный отбор в соответствии с настоящим Порядком.</w:t>
      </w:r>
    </w:p>
    <w:p>
      <w:pPr>
        <w:pStyle w:val="Normal"/>
        <w:pBdr/>
        <w:ind w:firstLine="720"/>
        <w:rPr/>
      </w:pPr>
      <w:r>
        <w:rPr/>
        <w:t>В случае недораспределения средств, предусмотренных на выплату субсидии, Комитет проводит дополнительный отбор в соответствии с настоящим Порядком.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 xml:space="preserve">2.20. В случае уменьшения комитету как получателю средств областного бюджета Ленинградской области ранее доведенных лимитов бюджетных обязательств на цели, указанные в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192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е 1.3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, приводящего к невозможности предоставления субсидии в размере, определенном в соглашении, комитет и получатель субсидии обеспечивают согласование новых условий соглашения в части предоставляемого размера субсидии. В случае недостижения согласия по новым условиям соглашение подлежит расторжению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21. Планируемым результатом предоставления субсидии является обеспечение поддержки общественных инициатив в форме межбюджетных трансфертов на создание модульных некапитальных средств размещения (кемпинги и автокемпинги)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22. Показателем, необходимым для достижения результата предоставления субсидии, является количество реализованных проектов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Значение показателя устанавливается комитетом в соглашении.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>2.23. Формирование заявки на перечисление субсидий осуществляется комитетом не позднее 3 рабочего дня, следующего за днем предоставления получателем субсидии в комитет подтверждающих документов,  перечень которых устанавливается соглашением.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>2.24. Перечисление субсидий осуществляется Комитетом финансов Ленинградской области на основании распорядительных заявок на расход, сформированных комитетом, на расчетный счет, открытый получателям субсидий в учреждениях Центрального банка Российской Федерации или кредитных организациях, в течение трех рабочих дней с даты получения распорядительной заявки на расход. 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/>
        <w:jc w:val="center"/>
        <w:rPr>
          <w:rFonts w:eastAsia="Times New Roman"/>
        </w:rPr>
      </w:pPr>
      <w:r>
        <w:rPr>
          <w:rFonts w:eastAsia="Times New Roman"/>
        </w:rPr>
        <w:t>3. Требования к отчетности</w:t>
      </w:r>
    </w:p>
    <w:p>
      <w:pPr>
        <w:pStyle w:val="Normal"/>
        <w:pBdr/>
        <w:ind w:firstLine="720"/>
        <w:jc w:val="center"/>
        <w:rPr>
          <w:rFonts w:eastAsia="Times New Roman"/>
          <w:sz w:val="14"/>
        </w:rPr>
      </w:pPr>
      <w:r>
        <w:rPr>
          <w:rFonts w:eastAsia="Times New Roman"/>
          <w:sz w:val="14"/>
        </w:rPr>
        <w:t> </w:t>
      </w:r>
    </w:p>
    <w:p>
      <w:pPr>
        <w:pStyle w:val="Normal"/>
        <w:pBdr/>
        <w:ind w:right="-1" w:firstLine="720"/>
        <w:rPr/>
      </w:pPr>
      <w:r>
        <w:rPr>
          <w:rFonts w:eastAsia="Times New Roman"/>
        </w:rPr>
        <w:t xml:space="preserve">3.1. Получатели субсидии ежеквартально не позднее 5-го рабочего дня месяца, следующего за отчетным периодом, представляют в комитет отчет о достижении результата предоставления субсидии и показателя, необходимого для достижения результата предоставления субсидии, установленных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387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ами 2.21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388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2.22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, отчет об осуществлении расходов, источником финансового обеспечения которых является субсидия, по формам, определенным типовой формой соглашения, утвержденной правовым актом Министерства финансов Российской Федерации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3.2. Сроки предоставления и формы дополнительной отчетности устанавливаются в соглашении.</w:t>
      </w:r>
    </w:p>
    <w:p>
      <w:pPr>
        <w:pStyle w:val="Normal"/>
        <w:pBdr/>
        <w:ind w:firstLine="720"/>
        <w:jc w:val="center"/>
        <w:rPr>
          <w:rFonts w:eastAsia="Times New Roman"/>
          <w:sz w:val="14"/>
        </w:rPr>
      </w:pPr>
      <w:r>
        <w:rPr>
          <w:rFonts w:eastAsia="Times New Roman"/>
          <w:sz w:val="14"/>
        </w:rPr>
        <w:t> </w:t>
      </w:r>
    </w:p>
    <w:p>
      <w:pPr>
        <w:pStyle w:val="Normal"/>
        <w:pBdr/>
        <w:jc w:val="center"/>
        <w:rPr>
          <w:rFonts w:eastAsia="Times New Roman"/>
        </w:rPr>
      </w:pPr>
      <w:r>
        <w:rPr>
          <w:rFonts w:eastAsia="Times New Roman"/>
        </w:rPr>
        <w:t>4. Требования об осуществлении контроля (мониторинга)</w:t>
      </w:r>
    </w:p>
    <w:p>
      <w:pPr>
        <w:pStyle w:val="Normal"/>
        <w:pBdr/>
        <w:jc w:val="center"/>
        <w:rPr>
          <w:rFonts w:eastAsia="Times New Roman"/>
        </w:rPr>
      </w:pPr>
      <w:r>
        <w:rPr>
          <w:rFonts w:eastAsia="Times New Roman"/>
        </w:rPr>
        <w:t>за соблюдением условий и порядка предоставления субсидий</w:t>
      </w:r>
    </w:p>
    <w:p>
      <w:pPr>
        <w:pStyle w:val="Normal"/>
        <w:pBdr/>
        <w:jc w:val="center"/>
        <w:rPr>
          <w:rFonts w:eastAsia="Times New Roman"/>
        </w:rPr>
      </w:pPr>
      <w:r>
        <w:rPr>
          <w:rFonts w:eastAsia="Times New Roman"/>
        </w:rPr>
        <w:t>и ответственность за их нарушение</w:t>
      </w:r>
    </w:p>
    <w:p>
      <w:pPr>
        <w:pStyle w:val="Normal"/>
        <w:pBdr/>
        <w:ind w:firstLine="720"/>
        <w:jc w:val="center"/>
        <w:rPr>
          <w:rFonts w:eastAsia="Times New Roman"/>
          <w:sz w:val="14"/>
        </w:rPr>
      </w:pPr>
      <w:r>
        <w:rPr>
          <w:rFonts w:eastAsia="Times New Roman"/>
          <w:sz w:val="14"/>
        </w:rPr>
        <w:t> 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 xml:space="preserve">4.1. Комитетом осуществляется проверка соблюдения получателем субсидии порядка и условий предоставления субсидии, в том числе в части достижения результата предоставления субсидии, органами государственного финансового контроля Ленинградской области осуществляется проверка в соответствии со статьями 268.1 и  269.2 Бюджетного кодекса Российской Федерации. 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 xml:space="preserve">4.2. В случае установления по итогам проверок, проведенных комитетом и (или) органом государственного финансового контроля Ленинградской области, фактов нарушения получателем субсидий порядка и условий предоставления субсидий, а также недостижения результата предоставления субсидии и показателей, установленных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387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ами 2.21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388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2.22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, соответствующие средства субсидии подлежат возврату в доход областного бюджета Ленинградской области: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а) на основании письменного требования комитета – в течение 10 рабочих дней с даты получения получателем субсидии указанного требования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б) на основании представления и (или) предписания органа государственного финансового контроля Ленинградской области – в сроки, установленные представлением и (или) предписанием.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rPr/>
      </w:pPr>
      <w:r>
        <w:rPr>
          <w:rFonts w:eastAsia="Times New Roman"/>
        </w:rPr>
        <w:t xml:space="preserve">4.3. В случае неперечисления получателем субсидии средств субсидии в областной бюджет в сроки, установленные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5C%5C192.168.10.104%5C%D0%BE%D0%B1%D1%89%D0%B8%D0%B9%20%D0%BE%D0%B1%D0%BC%D0%B5%D0%BD%5C55%20%D0%9A%D1%80%D1%83%D0%B6%D0%BA%D0%BE%D0%B2%D0%B0%5C%D0%A5%D0%92%D0%9E%D0%A1%D0%A2%D0%AB%5C%E2%84%96%20%D1%81%D0%BE%D0%B3%D0%BB-214517769-3%20-%20%D0%BF%D1%80%D0%B8%D0%BB..doc" \l "Par2403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ом 4.2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, взыскание денежных средств осуществляется в судебном порядке.</w:t>
      </w:r>
    </w:p>
    <w:p>
      <w:pPr>
        <w:pStyle w:val="Normal"/>
        <w:pBdr/>
        <w:spacing w:before="0" w:after="0"/>
        <w:ind w:firstLine="720"/>
        <w:contextualSpacing/>
        <w:rPr>
          <w:rFonts w:eastAsia="Times New Roman"/>
        </w:rPr>
      </w:pPr>
      <w:r>
        <w:rPr>
          <w:rFonts w:eastAsia="Times New Roman"/>
        </w:rPr>
        <w:t xml:space="preserve">4.4. В случае неперечисления получателем субсидии средств субсидии в областной бюджет в сроки, установленные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403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ом 4.2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, взыскание денежных средств осуществляется в судебном порядке.</w:t>
      </w:r>
    </w:p>
    <w:p>
      <w:pPr>
        <w:pStyle w:val="Normal"/>
        <w:pBdr/>
        <w:spacing w:before="0" w:after="0"/>
        <w:ind w:firstLine="720"/>
        <w:contextualSpacing/>
        <w:rPr>
          <w:rFonts w:eastAsia="Times New Roman"/>
        </w:rPr>
      </w:pPr>
      <w:r>
        <w:rPr>
          <w:rFonts w:eastAsia="Times New Roman"/>
        </w:rPr>
        <w:t>4.5. Субсидии, не использованные в текущем финансовом году, подлежат возврату в областной бюджет Ленинградской области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4.6. Мониторинг достижения результата предоставления субсидии осуществляется комитетом и Комитетом финансов Ленинградской област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72" w:firstLine="10773"/>
        <w:jc w:val="center"/>
        <w:outlineLvl w:val="1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72" w:firstLine="10773"/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72" w:firstLine="10773"/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72" w:firstLine="10773"/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72" w:firstLine="10773"/>
        <w:jc w:val="center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72" w:firstLine="10773"/>
        <w:jc w:val="right"/>
        <w:outlineLvl w:val="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72" w:firstLine="10773"/>
        <w:jc w:val="right"/>
        <w:outlineLvl w:val="1"/>
        <w:rPr>
          <w:rFonts w:eastAsia="Times New Roman"/>
        </w:rPr>
      </w:pPr>
      <w:r>
        <w:rPr>
          <w:rFonts w:eastAsia="Times New Roman"/>
        </w:rPr>
        <w:t>Приложение 6</w:t>
      </w:r>
    </w:p>
    <w:p>
      <w:pPr>
        <w:pStyle w:val="Normal"/>
        <w:widowControl w:val="false"/>
        <w:autoSpaceDE w:val="false"/>
        <w:ind w:right="-172" w:firstLine="709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государственной программе…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ПОРЯДОК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определения объема и предоставления из областного бюджета Ленинградской области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субсидий в 2023 году юридическим лицам, не являющимся государственными (муниципальными) учреждениями,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и индивидуальным предпринимателям на осуществление государственной поддержки развития инфраструктуры туризма на территории Ленинградской области</w:t>
      </w:r>
    </w:p>
    <w:p>
      <w:pPr>
        <w:pStyle w:val="Normal"/>
        <w:widowControl w:val="false"/>
        <w:tabs>
          <w:tab w:val="clear" w:pos="708"/>
          <w:tab w:val="left" w:pos="3063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Times New Roman"/>
          <w:bCs/>
        </w:rPr>
      </w:pPr>
      <w:r>
        <w:rPr>
          <w:rFonts w:eastAsia="Times New Roman"/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 xml:space="preserve">1.1. Настоящий Порядок устанавливает правила определения объема, цели, условия и порядок предоставления из областного бюджета Ленинградской области субсидий юридическим лицам, не являющимся государственными (муниципальными) учреждениями, и индивидуальным предпринимателям на осуществление государственной поддержки проектов, направленных на развитие инфраструктуры туризма на территории Ленинградской области, в рамках структурного элемента «Федеральный (региональный) проект «Развитие туристической инфраструктуры» государственной программы Ленинградской области "Развитие внутреннего и въездного туризма в Ленинградской области" (далее </w:t>
      </w:r>
      <w:r>
        <w:rPr/>
        <w:t>–</w:t>
      </w:r>
      <w:r>
        <w:rPr>
          <w:rFonts w:eastAsia="Times New Roman"/>
        </w:rPr>
        <w:t xml:space="preserve"> субсидии, проекты)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1.2. В настоящем Порядке применяются следующие основные понятия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 xml:space="preserve">главный распорядитель бюджетных средств </w:t>
      </w:r>
      <w:r>
        <w:rPr/>
        <w:t>–</w:t>
      </w:r>
      <w:r>
        <w:rPr>
          <w:rFonts w:eastAsia="Times New Roman"/>
        </w:rPr>
        <w:t xml:space="preserve"> комитет по культуре и туризму Ленинградской области (далее </w:t>
      </w:r>
      <w:r>
        <w:rPr/>
        <w:t>–</w:t>
      </w:r>
      <w:r>
        <w:rPr>
          <w:rFonts w:eastAsia="Times New Roman"/>
        </w:rPr>
        <w:t xml:space="preserve"> комитет)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 xml:space="preserve">комиссия </w:t>
      </w:r>
      <w:r>
        <w:rPr/>
        <w:t>–</w:t>
      </w:r>
      <w:r>
        <w:rPr>
          <w:rFonts w:eastAsia="Times New Roman"/>
        </w:rPr>
        <w:t xml:space="preserve"> коллегиальный орган, образованный для проведения конкурса, формируемый комитетом из представителей органов государственной власти Ленинградской области, органов местного самоуправления Ленинградской области, учреждений, организаций в сфере туризма Ленинградской области. В состав комиссии, в том числе включаются члены общественных советов при органах исполнительной власти Ленинградской области.</w:t>
      </w:r>
    </w:p>
    <w:p>
      <w:pPr>
        <w:pStyle w:val="Normal"/>
        <w:pBdr/>
        <w:ind w:firstLine="720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pBdr/>
        <w:ind w:firstLine="720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инклюзивный туризм – равная доступность объектов, культурных и образовательных программ, оборудования и условий обслуживания и т.д. для людей без инвалидности и людей и инвалидностью.</w:t>
      </w:r>
    </w:p>
    <w:p>
      <w:pPr>
        <w:pStyle w:val="Normal"/>
        <w:pBdr/>
        <w:ind w:firstLine="72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Иные понятия и термины, используемые в настоящем Порядке, применяются в значениях, определенных действующим законодательством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1.3. Субсидии предоставляются в целях государственной поддержки проектов, направленных на развитие инфраструктуры туризма на территории Ленинградской области, по следующим направлениям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>а) приобретение туристского оборудования (оборудование, снаряжение, инвентарь, немоторные средства передвижения, экипировку, товары для отдыха, предназначенные для обеспечения туристской деятельности) в том числе используемого в целях обеспечения эксплуатации туристских объектов, объектов туристского показа, приобретение оборудования для туристских информационных центров, пунктов проката, включая детские комплексы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>б) разработка новых туристских маршрутов (включая маркировку, навигацию, обеспечение безопасности, организацию выделенных зон отдыха)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>в) реализация проектов, направленных на создание и развитие доступной туристской среды для лиц с ограниченными возможностями здоровья, стимулирование развития инклюзивного туризма (в том числе оборудование пандусов, подъемников, адаптационные работы и иные мероприятия по созданию безбарьерной среды, среды для лиц с ограниченными возможностями здоровья по зрению и слуху)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 xml:space="preserve">1.4. Субсидии предоставляются в соответствии со сводной бюджетной росписью областного бюджета Ленинградской области в пределах бюджетных ассигнований и лимитов бюджетных обязательств, утвержденных на соответствующий финансовый год главному распорядителю бюджетных средств на цели, указанные в </w:t>
      </w:r>
      <w:r>
        <w:fldChar w:fldCharType="begin"/>
      </w:r>
      <w:r>
        <w:rPr>
          <w:rStyle w:val="InternetLink"/>
        </w:rPr>
        <w:instrText xml:space="preserve"> HYPERLINK "../../%5C%5C192.168.10.104%5C%D0%BE%D0%B1%D1%89%D0%B8%D0%B9%20%D0%BE%D0%B1%D0%BC%D0%B5%D0%BD%5C55%20%D0%9A%D1%80%D1%83%D0%B6%D0%BA%D0%BE%D0%B2%D0%B0%5C%D0%A5%D0%92%D0%9E%D0%A1%D0%A2%D0%AB%5C%E2%84%96%20%D1%81%D0%BE%D0%B3%D0%BB-214517769-3%20-%20%D0%BF%D1%80%D0%B8%D0%BB..doc" \l "Par219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3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настоящего Порядка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Максимальный размер субсидии на один проект составляет: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4 387 512  рублей - по направлениям, предусмотренным подпунктом а) пункта 1.3 настоящего Порядка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4 387 512  рублей - по направлениям, предусмотренным подпунктом б) пункта 1.3 настоящего Порядка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4 387 512  рублей - по направлениям, предусмотренным подпунктом в) пункта 1.3 настоящего Порядк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 xml:space="preserve">1.5. Категории получателей субсидий </w:t>
      </w:r>
      <w:r>
        <w:rPr/>
        <w:t>– юридические лица, не являющимся государственными (муниципальными) учреждениями, и индивидуальные предприниматели</w:t>
      </w:r>
      <w:r>
        <w:rPr>
          <w:rFonts w:eastAsia="Times New Roman"/>
        </w:rPr>
        <w:t xml:space="preserve">, зарегистрированные на территории Ленинградской области в порядке, установленном законодательством Российской Федерации, состоящие на налоговом учете в территориальном налоговом органе, реализующие проекты, указанные в </w:t>
      </w:r>
      <w:r>
        <w:fldChar w:fldCharType="begin"/>
      </w:r>
      <w:r>
        <w:rPr>
          <w:rStyle w:val="InternetLink"/>
        </w:rPr>
        <w:instrText xml:space="preserve"> HYPERLINK "../../%5C%5C192.168.10.104%5C%D0%BE%D0%B1%D1%89%D0%B8%D0%B9%20%D0%BE%D0%B1%D0%BC%D0%B5%D0%BD%5C55%20%D0%9A%D1%80%D1%83%D0%B6%D0%BA%D0%BE%D0%B2%D0%B0%5C%D0%A5%D0%92%D0%9E%D0%A1%D0%A2%D0%AB%5C%E2%84%96%20%D1%81%D0%BE%D0%B3%D0%BB-214517769-3%20-%20%D0%BF%D1%80%D0%B8%D0%BB..doc" \l "Par219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.3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настоящего Порядка (далее – участники конкурсного отбора, получатели субсидий)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1.6. Критерии отбора получателей субсидий указаны в пункте 2.10-2.12 настоящего Порядк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 xml:space="preserve">1.7. Способом отбора получателей субсидии является конкурс (далее </w:t>
      </w:r>
      <w:r>
        <w:rPr/>
        <w:t>–</w:t>
      </w:r>
      <w:r>
        <w:rPr>
          <w:rFonts w:eastAsia="Times New Roman"/>
        </w:rPr>
        <w:t xml:space="preserve"> конкурсный отбор)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>1.8. Сведения о субсидии подлежат размещению на едином портале бюджетной системы Российской Федерации в информационно-телекоммуникационной сети "Интернет" (далее – единый портал) (в разделе единого портала) не позднее 15-ого рабочего дня, следующего за днем принятия областного закона об областном бюджете Ленинградской области (областного закона о внесении изменений в областной закон об областном бюджете Ленинградской област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eastAsia="Times New Roman"/>
          <w:bCs/>
        </w:rPr>
      </w:pPr>
      <w:r>
        <w:rPr>
          <w:rFonts w:eastAsia="Times New Roman"/>
          <w:bCs/>
        </w:rPr>
        <w:t>2. Условия и порядок предоставления субсидии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2.1. Субсидии предоставляются при соблюдении следующих условий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 xml:space="preserve">1) соответствие участника конкурсного отбора категориям, установленным </w:t>
      </w:r>
      <w:r>
        <w:fldChar w:fldCharType="begin"/>
      </w:r>
      <w:r>
        <w:rPr>
          <w:rStyle w:val="InternetLink"/>
        </w:rPr>
        <w:instrText xml:space="preserve"> HYPERLINK "../../%5C%5C192.168.10.104%5C%D0%BE%D0%B1%D1%89%D0%B8%D0%B9%20%D0%BE%D0%B1%D0%BC%D0%B5%D0%BD%5C55%20%D0%9A%D1%80%D1%83%D0%B6%D0%BA%D0%BE%D0%B2%D0%B0%5C%D0%A5%D0%92%D0%9E%D0%A1%D0%A2%D0%AB%5C%E2%84%96%20%D1%81%D0%BE%D0%B3%D0%BB-214517769-3%20-%20%D0%BF%D1%80%D0%B8%D0%BB..doc" \l "Par219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.5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>2) соответствие участника конкурсного отбора по состоянию на 1-ое число месяца, в котором установлено дата начала подачи заявок, следующим требованиям: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а) участник конкурсного отбора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б) участник конкурсного отбора не имеет просроченной задолженности по возврату в бюджет Ленинградской области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Ленинградской области,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в) в отношении участника конкурсного отбора отсутствует проведение процедуры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ликвидации, в отношении них не введена процедура банкротства, деятельность участника конкурсного отбора не приостановлена в порядке, предусмотренном законодательством Российской Федерации,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г) участник конкурсного отбора не должен находиться в реестре недобросовестных поставщиков,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д) участник конкурсного отбора не получал в текущем финансовом году средства из бюджета Ленинградской области в соответствии с иными правовыми актами на цели, установленные настоящим Порядком,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е) участник конкурсного отбора не имеет задолженности перед работниками по заработной плате,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ж) при наличии у участника конкурсного отбора наемных работников, их заработная плата должна быть не ниже размера, установленного региональным соглашением о минимальной заработной плате в Ленинградской области,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 xml:space="preserve">з) участник конкурсного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 офшорных компаний в совокупности превышает 25% (если иное не предусмотрено законодательством Российской Федерации).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 xml:space="preserve">3) заключение между получателем субсидии и комитетом соглашения о предоставлении субсидии (далее </w:t>
      </w:r>
      <w:r>
        <w:rPr/>
        <w:t>–</w:t>
      </w:r>
      <w:r>
        <w:rPr>
          <w:rFonts w:eastAsia="Times New Roman"/>
        </w:rPr>
        <w:t xml:space="preserve"> соглашение) в порядке и на условиях, предусмотренных настоящим Порядком, в соответствии с типовой формой, утвержденной правовым актом Комитета финансов Ленинградской области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4) согласие получателя субсидии на осуществление комитетом в отношении его проверки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финансового контроля  Ленинградской области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 и на включение таких положений в соглашение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>5) согласие на публикацию (размещение) в информационно-телекоммуникационной сети "Интернет" информации об участнике конкурсного отбора, о подаваемой участником конкурсного отбора заявке и иной информации об участнике конкурсного отбора, связанной с соответствующим конкурсным отбором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 xml:space="preserve">6) представление документов, указанных в </w:t>
      </w:r>
      <w:r>
        <w:fldChar w:fldCharType="begin"/>
      </w:r>
      <w:r>
        <w:rPr>
          <w:rStyle w:val="InternetLink"/>
        </w:rPr>
        <w:instrText xml:space="preserve"> HYPERLINK "../../%5C%5C192.168.10.104%5C%D0%BE%D0%B1%D1%89%D0%B8%D0%B9%20%D0%BE%D0%B1%D0%BC%D0%B5%D0%BD%5C55%20%D0%9A%D1%80%D1%83%D0%B6%D0%BA%D0%BE%D0%B2%D0%B0%5C%D0%A5%D0%92%D0%9E%D0%A1%D0%A2%D0%AB%5C%E2%84%96%20%D1%81%D0%BE%D0%B3%D0%BB-214517769-3%20-%20%D0%BF%D1%80%D0%B8%D0%BB..doc" \l "Par225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.5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настоящего Порядка, в сроки, определенные в соответствии с </w:t>
      </w:r>
      <w:r>
        <w:fldChar w:fldCharType="begin"/>
      </w:r>
      <w:r>
        <w:rPr>
          <w:rStyle w:val="InternetLink"/>
        </w:rPr>
        <w:instrText xml:space="preserve"> HYPERLINK "../../%5C%5C192.168.10.104%5C%D0%BE%D0%B1%D1%89%D0%B8%D0%B9%20%D0%BE%D0%B1%D0%BC%D0%B5%D0%BD%5C55%20%D0%9A%D1%80%D1%83%D0%B6%D0%BA%D0%BE%D0%B2%D0%B0%5C%D0%A5%D0%92%D0%9E%D0%A1%D0%A2%D0%AB%5C%E2%84%96%20%D1%81%D0%BE%D0%B3%D0%BB-214517769-3%20-%20%D0%BF%D1%80%D0%B8%D0%BB..doc" \l "Par224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4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7) наличие у участника конкурсного отбора собственных и(или) заемных средств в размере не менее 30 % от объема запрашиваемой субсидии для софинансирования проекта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2.2. Средства субсидии могут быть направлены на следующие виды расходов, связанных с реализацией проектов или отдельных мероприятий проектов, в том числе: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оплата товаров, работ, услуг (услуги связи, транспортные услуги, арендная плата за пользование имуществом, прочие работы и услуги)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оплата налогов и иных сборов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прочие расходы, непосредственно связанные с осуществлением мероприятий по реализации проектов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2.2.1. Субсидия не может быть направлена: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на 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на расходы, связанные с осуществлением деятельности, не связанной с реализацией проекта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на расходы на оплату кредитов и займов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2.3. Субсидии предоставляются по результатам конкурсного отбора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2.4. Объявление о проведении конкурсного отбора размещается на едином портале (при наличии технической возможности), а также на официальном сайте комитета в информационно-телекоммуникационной сети "Интернет" не позднее семи рабочих дней со дня принятия комитетом решения о проведении отбора на предоставление субсидий в текущем финансовом году и оформляется правовым актом комитета. Объявление о проведении конкурсного отбора содержит следующую информацию: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 xml:space="preserve">а) срок проведения конкурсного отбора; 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б) дату начала подачи или окончания приема предложений (заявок) участников конкурсного отбора, которая не может быть ранее 30-го календарного дня, следующего за днем размещения объявления о проведении конкурсного отбора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в) наименование, место нахождения, почтовый адрес, адрес электронной почты комитет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 xml:space="preserve">г) результаты предоставления субсидий в соответствии с </w:t>
      </w:r>
      <w:r>
        <w:fldChar w:fldCharType="begin"/>
      </w:r>
      <w:r>
        <w:rPr>
          <w:rStyle w:val="InternetLink"/>
        </w:rPr>
        <w:instrText xml:space="preserve"> HYPERLINK "../../%5C%5C192.168.10.104%5C%D0%BE%D0%B1%D1%89%D0%B8%D0%B9%20%D0%BE%D0%B1%D0%BC%D0%B5%D0%BD%5C55%20%D0%9A%D1%80%D1%83%D0%B6%D0%BA%D0%BE%D0%B2%D0%B0%5C%D0%A5%D0%92%D0%9E%D0%A1%D0%A2%D0%AB%5C%E2%84%96%20%D1%81%D0%BE%D0%B3%D0%BB-214517769-3%20-%20%D0%BF%D1%80%D0%B8%D0%BB..doc" \l "Par238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23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д) доменное имя и (или) сетевой адрес, и (или) указатели страниц сайта в информационно-телекоммуникационной сети "Интернет", на котором обеспечивается проведение отбор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 xml:space="preserve">е) требования к участникам конкурсного отбора в соответствии с </w:t>
      </w:r>
      <w:r>
        <w:fldChar w:fldCharType="begin"/>
      </w:r>
      <w:r>
        <w:rPr>
          <w:rStyle w:val="InternetLink"/>
        </w:rPr>
        <w:instrText xml:space="preserve"> HYPERLINK "../../%5C%5C192.168.10.104%5C%D0%BE%D0%B1%D1%89%D0%B8%D0%B9%20%D0%BE%D0%B1%D0%BC%D0%B5%D0%BD%5C55%20%D0%9A%D1%80%D1%83%D0%B6%D0%BA%D0%BE%D0%B2%D0%B0%5C%D0%A5%D0%92%D0%9E%D0%A1%D0%A2%D0%AB%5C%E2%84%96%20%D1%81%D0%BE%D0%B3%D0%BB-214517769-3%20-%20%D0%BF%D1%80%D0%B8%D0%BB..doc" \l "Par22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1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настоящего Порядка и перечень документов, предоставляемых участниками отбора для подтверждения их соответствия указанным требованиям в соответствии с </w:t>
      </w:r>
      <w:r>
        <w:fldChar w:fldCharType="begin"/>
      </w:r>
      <w:r>
        <w:rPr>
          <w:rStyle w:val="InternetLink"/>
        </w:rPr>
        <w:instrText xml:space="preserve"> HYPERLINK "../../%5C%5C192.168.10.104%5C%D0%BE%D0%B1%D1%89%D0%B8%D0%B9%20%D0%BE%D0%B1%D0%BC%D0%B5%D0%BD%5C55%20%D0%9A%D1%80%D1%83%D0%B6%D0%BA%D0%BE%D0%B2%D0%B0%5C%D0%A5%D0%92%D0%9E%D0%A1%D0%A2%D0%AB%5C%E2%84%96%20%D1%81%D0%BE%D0%B3%D0%BB-214517769-3%20-%20%D0%BF%D1%80%D0%B8%D0%BB..doc" \l "Par225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5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ж) порядок подачи заявок участниками конкурсного отбора и требований, предъявляемых к форме и содержанию заявок, подаваемых участниками конкурсного отбора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з) порядок отзыва заявок участников конкурсного отбора, порядок возврата заявок участников конкурсного отбора, определяющий, в том числе основания для возврата заявок участников конкурсного отбора, порядок внесения изменений в заявки участников конкурсного отбора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и) правила рассмотрения и оценки заявок участников конкурсного отбора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к) порядок предоставления участникам отбора разъяснений положений объявления о проведении конкурс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л) срок, в течение которого победители конкурсного отбора должны подписать соглашения о предоставлении субсидии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м) условия признания победителя (победителей) конкурсного отбора уклонившимся (уклонившимися) от заключения соглашения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н) дату размещения результатов конкурсного отбора на едином портале (при наличии технической возможности) и на официальном сайте комитета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Размещение объявления о проведении конкурсного отбора осуществляет секретарь комиссии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Поступающие заявки регистрируются в соответствующем журнале в день поступления в комитет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2.5. Для участия в конкурсном отборе участник представляет в комитет заявку, включающую следующие документы: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а) заявление на предоставление субсидии по форме, утвержденной правовым актом комитет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 xml:space="preserve">б) письмо с обязательством участника конкурсного отбора о софинансировании проекта в размере не менее </w:t>
        <w:br/>
        <w:t>30 процентов суммы полученной субсидии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>в) справку об отсутствии просроченной задолженности по возврату в бюджет Ленинградской области бюджетных инвестиций, предоставленных, в том числе в соответствии с иными правовыми актами, и иной просроченной задолженности перед бюджетом Ленинградской области, заверенную подписями руководителя (лица, действующего без доверенности), главного бухгалтера и печатью (при наличии)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 xml:space="preserve">г) справку об отсутствии в отношении участника конкурсного отбора проведения процедуры реорганизации  (за исключением реорганизации в форме присоединения к юридическому лицу, являющемуся участником отбора, другого юридического лица), ликвидации, банкротства, приостановления деятельности в порядке, предусмотренном                             законодательством Российской Федерации, заверенную подписью руководителя и печатью (при наличии);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>д) справку о том, что участник отбора не находится в реестре недобросовестных поставщиков, заверенную подписью руководителя и печатью (при наличии)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>е) справку о том, что в текущем финансовом году участник отбора не получал средства из бюджета Ленинградской области в соответствии с иными правовыми актами на цели, установленные настоящим Порядком, заверенную подписями руководителя, главного бухгалтера и печатью (при наличии)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>ж) справку об отсутствии задолженности перед работниками по заработной плате, заверенную подписями руководителя, главного бухгалтера и печатью (при наличии)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>з) справку о среднемесячной заработной плате работников, заверенную подписями руководителя, главного бухгалтера и печатью (при наличии)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>и) копию документа, подтверждающего полномочия руководителя, заверенную подписью руководителя и печатью (при наличии)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>к) презентацию проекта с кратким описанием, включая информацию о целях, задачах, расчетах, ожидаемом результате реализации проекта (в объеме не более 10 слайдов)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>л) копию правоустанавливающего документа, свидетельствующего о наличии права собственности на земельный участок, или долгосрочной аренды, или иного права пользования земельным участком, на котором предполагается эксплуатация и функционирование объектов инфраструктуры туризма, указанных в подпунктах «а», «б», «в» пункта 1.3 настоящего Порядка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м) сметный расчет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н) выписку из банковского счета (счетов) и (или) иной документ (выданные не ранее чем за 30 календарных дней до даты начала конкурсного отбора), подтверждающий наличие у участника конкурсного отбора собственных средств в размере не менее 30% от объема запрашиваемой субсидии;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>о) письмо поддержки проекта от администрации муниципального образования Ленинградской области (муниципального района, городского округа) и (или) комитета по природным ресурсам Ленинградской области и (или) Ленинградского областного государственного казенного учреждения «Дирекция особо охраняемых природных территорий Ленинградской области» для подпункта «б» пункта 1.3 настоящего Порядка (при наличии);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 xml:space="preserve">п) письмо поддержки проекта от администрации муниципального образования Ленинградской области (муниципального района, городского округа) для подпункта «в» пункта 1.3 настоящего Порядка (при наличии). 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2.5.1. Дополнительно в рамках межведомственного информационного взаимодействия посредством автоматизированной информационной системы межведомственного электронного взаимодействия Ленинградской области (АИС "Межвед ЛО") комитетом запрашиваются: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выписка из Единого государственного реестра юридических лиц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>справка из налогового органа об исполнен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Участник конкурсного отбора вправе представить документы, указанные в настоящем пункте, по собственной инициативе, выданные не ранее чем за 30 календарных дней, предшествующих дате подачи заявки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2.5.2. Ответственность за своевременность, полноту и достоверность представляемых документов и сведений возлагается на участника конкурсного отбора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Комитет обязан проводить проверку достоверности сведений, содержащихся в заявке и представленных получателем субсидии документах, путем их сопоставления между собой, а также направлять запросы (в случае отсутствия в представленных документах справок налоговых органов и государственных внебюджетных фондов) об отсутствии у получателя субсид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 и сборах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2.6. Участник конкурсного отбора подает не более одной заявки для получения субсидии.</w:t>
      </w:r>
    </w:p>
    <w:p>
      <w:pPr>
        <w:pStyle w:val="Normal"/>
        <w:autoSpaceDE w:val="false"/>
        <w:ind w:firstLine="720"/>
        <w:rPr/>
      </w:pPr>
      <w:r>
        <w:rPr>
          <w:rFonts w:eastAsia="Times New Roman"/>
        </w:rPr>
        <w:t>2.7. Документы в составе заявки представляются лично или почтовым отправлением на бумажном носителе в одном экземпляре с сопроводительным письмом, в котором указывается перечень представленных документов с указанием количества листов. Указанные документы должны быть пронумерованы и прошиты, с обратной стороны скреплены печатью (при наличии), подписаны руководителем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Участник конкурсного отбора имеет право отозвать заявку путем письменного уведомления комитета не позднее, чем за два рабочих дня до даты заседания комиссии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Внесение изменений в заявку осуществляется путем отзыва и подачи новой заявки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В случае поступления запроса от участника конкурсного отбора о разъяснении положений объявления о проведении конкурсного отбора комитет направляет посредством электронной почты ответ на запрос о разъяснении положений объявления о проведении конкурсного отбора в течение трех рабочих дней со дня поступления запроса (запрос должен содержать адрес электронной почты отправителя)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2.8. Конкурсный отбор проводится комиссией не позднее 15 рабочих дней с даты окончания приема заявок. Порядок работы и состав комиссии утверждаются правовыми актами комитет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 xml:space="preserve">2.9. Комиссия рассматривает заявки и приложенные к ним документы, осуществляет проверку наличия (отсутствия) оснований для отклонения заявки и отказа в предоставлении субсидий в соответствии с </w:t>
      </w:r>
      <w:r>
        <w:fldChar w:fldCharType="begin"/>
      </w:r>
      <w:r>
        <w:rPr>
          <w:rStyle w:val="InternetLink"/>
        </w:rPr>
        <w:instrText xml:space="preserve"> HYPERLINK "../../%5C%5C192.168.10.104%5C%D0%BE%D0%B1%D1%89%D0%B8%D0%B9%20%D0%BE%D0%B1%D0%BC%D0%B5%D0%BD%5C55%20%D0%9A%D1%80%D1%83%D0%B6%D0%BA%D0%BE%D0%B2%D0%B0%5C%D0%A5%D0%92%D0%9E%D0%A1%D0%A2%D0%AB%5C%E2%84%96%20%D1%81%D0%BE%D0%B3%D0%BB-214517769-3%20-%20%D0%BF%D1%80%D0%B8%D0%BB..doc" \l "Par23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2.13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rStyle w:val="InternetLink"/>
        </w:rPr>
        <w:instrText xml:space="preserve"> HYPERLINK "../../%5C%5C192.168.10.104%5C%D0%BE%D0%B1%D1%89%D0%B8%D0%B9%20%D0%BE%D0%B1%D0%BC%D0%B5%D0%BD%5C55%20%D0%9A%D1%80%D1%83%D0%B6%D0%BA%D0%BE%D0%B2%D0%B0%5C%D0%A5%D0%92%D0%9E%D0%A1%D0%A2%D0%AB%5C%E2%84%96%20%D1%81%D0%BE%D0%B3%D0%BB-214517769-3%20-%20%D0%BF%D1%80%D0%B8%D0%BB..doc" \l "Par2358"</w:instrText>
      </w:r>
      <w:r>
        <w:rPr>
          <w:rStyle w:val="InternetLink"/>
        </w:rPr>
        <w:fldChar w:fldCharType="separate"/>
      </w:r>
      <w:r>
        <w:rPr>
          <w:rStyle w:val="InternetLink"/>
        </w:rPr>
        <w:t>2.14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настоящего Порядка, определяет победителя конкурсного отбора на основании критериев оценки заявок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Рассмотрение заявок производится в соответствии с датой и временем их поступления в комиссию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 xml:space="preserve">2.10. Представленные на конкурсный отбор заявки по направлению, указанному в подпункте а) пункта </w:t>
      </w:r>
      <w:r>
        <w:fldChar w:fldCharType="begin"/>
      </w:r>
      <w:r>
        <w:rPr>
          <w:rStyle w:val="InternetLink"/>
        </w:rPr>
        <w:instrText xml:space="preserve"> HYPERLINK "../../%5C%5C192.168.10.104%5C%D0%BE%D0%B1%D1%89%D0%B8%D0%B9%20%D0%BE%D0%B1%D0%BC%D0%B5%D0%BD%5C55%20%D0%9A%D1%80%D1%83%D0%B6%D0%BA%D0%BE%D0%B2%D0%B0%5C%D0%A5%D0%92%D0%9E%D0%A1%D0%A2%D0%AB%5C%E2%84%96%20%D1%81%D0%BE%D0%B3%D0%BB-214517769-3%20-%20%D0%BF%D1%80%D0%B8%D0%BB..doc" \l "Par2199"</w:instrText>
      </w:r>
      <w:r>
        <w:rPr>
          <w:rStyle w:val="InternetLink"/>
        </w:rPr>
        <w:fldChar w:fldCharType="separate"/>
      </w:r>
      <w:r>
        <w:rPr>
          <w:rStyle w:val="InternetLink"/>
        </w:rPr>
        <w:t>1.3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настоящего Порядка, оцениваются комиссией по балльной системе в соответствии со следующими критериями: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"/>
        <w:gridCol w:w="7073"/>
        <w:gridCol w:w="6765"/>
      </w:tblGrid>
      <w:tr>
        <w:trPr>
          <w:trHeight w:val="47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критер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баллов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Актуальность проекта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 актуален, направлен на решение приоритетных задач в сфере туризма в Ленинградской области в полной мере – 30 баллов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 актуален, направлен на частичное решение приоритетных задач в сфере туризма – 15 баллов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 не актуален – 0 баллов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ровень софинансирования проекта в процентах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</w:rPr>
              <w:t>от 51% и выше – 40 баллов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 41% до 50 % – 20 баллов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</w:rPr>
              <w:t>от 31 % до 40 % – 10 баллов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0 % – 0 баллов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/>
              <w:t>Взаимосвязь проекта с туристскими объектами Ленинградской области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/>
              <w:t>Проект взаимосвязан с туристскими объектами Ленинградской области – 10 баллов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/>
              <w:t>Проект не взаимосвязан с туристскими объектами Ленинградской области – 0 баллов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Логическая взаимосвязь и реализуемость проекта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</w:rPr>
              <w:t>Описание проекта содержит необходимую и достаточную информацию для полного понимания его содержания, календарный план хорошо структурирован и детализирован, цели и задачи соответствуют содержанию проекта – 10 баллов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Цели и задачи соответствуют содержанию проекта, но есть замечания по их составу, сроки выполнения отдельных мероприятий требуют корректировки – 5 баллов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 имеет противоречия между планируемой деятельностью и ожидаемыми результатами, сроки выполнения некорректны, имеются ошибки в постановке целей, задач, и описания мероприятий – 0 баллов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основанность бюджета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 бюджете отсутствуют расходы, непосредственно не связанные с его реализацией, представлена детализация всех предполагаемых расходов – 10 баллов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</w:rPr>
              <w:t xml:space="preserve">Не все предполагаемые расходы следуют из мероприятий и обоснованы, в бюджете предусмотрены не имеющие прямого отношения к реализации проекта расходы – 5 баллов 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полагаемые расходы не соответствуют мероприятиям проекта и/или условиям конкурса – 0 баллов 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 xml:space="preserve">2.11. Представленные на конкурсный отбор заявки по направлению, указанному в подпункте б) пункта </w:t>
      </w:r>
      <w:r>
        <w:fldChar w:fldCharType="begin"/>
      </w:r>
      <w:r>
        <w:rPr>
          <w:rStyle w:val="InternetLink"/>
        </w:rPr>
        <w:instrText xml:space="preserve"> HYPERLINK "../../%5C%5C192.168.10.104%5C%D0%BE%D0%B1%D1%89%D0%B8%D0%B9%20%D0%BE%D0%B1%D0%BC%D0%B5%D0%BD%5C55%20%D0%9A%D1%80%D1%83%D0%B6%D0%BA%D0%BE%D0%B2%D0%B0%5C%D0%A5%D0%92%D0%9E%D0%A1%D0%A2%D0%AB%5C%E2%84%96%20%D1%81%D0%BE%D0%B3%D0%BB-214517769-3%20-%20%D0%BF%D1%80%D0%B8%D0%BB..doc" \l "Par2199"</w:instrText>
      </w:r>
      <w:r>
        <w:rPr>
          <w:rStyle w:val="InternetLink"/>
        </w:rPr>
        <w:fldChar w:fldCharType="separate"/>
      </w:r>
      <w:r>
        <w:rPr>
          <w:rStyle w:val="InternetLink"/>
        </w:rPr>
        <w:t>1.3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настоящего Порядка, оцениваются комиссией по балльной системе в соответствии со следующими критериями: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"/>
        <w:gridCol w:w="7073"/>
        <w:gridCol w:w="676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критер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баллов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Актуальность проекта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ект актуален, направлен на решение приоритетных задач в сфере туризма в Ленинградской области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в полной мере – 30 баллов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 актуален, направлен на частичное решение приоритетных задач в сфере туризма – 15 баллов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 не актуален – 0 баллов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ровень софинансирования проекта в процентах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</w:rPr>
              <w:t>от 51% и выше – 30 баллов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 41% до 50 % – 15 баллов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 31 % до 40 % – 5 баллов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0 % – 0 баллов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</w:rPr>
              <w:t xml:space="preserve">3. 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Логическая связность и реализуемость проекта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писание проекта содержит необходимую и достаточную информацию для полного понимания его содержания, календарный план хорошо структурирован и детализирован, цели и задачи соответствуют содержанию проекта – 5 баллов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Цели и задачи соответствуют содержанию проекта, но есть замечания по их составу, сроки выполнения отдельных мероприятий требуют корректировки – 2 балла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 имеет противоречия между планируемой деятельностью и ожидаемыми результатами, сроки выполнения некорректны, имеются ошибки в постановке целей, задач, и описания мероприятий – 0 баллов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основанность бюджета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 бюджете отсутствуют расходы, непосредственно не связанные с его реализацией, представлена детализация всех предполагаемых расходов – 5 баллов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</w:rPr>
              <w:t xml:space="preserve">Не все предполагаемые расходы следуют из мероприятий и обоснованы, в бюджете предусмотрены не имеющие прямого отношения к реализации проекта расходы – 2 балла 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полагаемые расходы не соответствуют мероприятиям проекта и/или условиям конкурса – 0 баллов 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исьмо поддержки проекта от администрации муниципального образования Ленинградской области (муниципального района, городского округа) и (или) комитета по природным ресурсам Ленинградской области и (или) Ленинградского областного государственного казенного учреждения «Дирекция особо охраняемых природных территорий Ленинградской области»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</w:rPr>
              <w:t>Представлено 3 письма – 10 баллов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о 2 письма – 5 баллов</w:t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о 1 письмо – 1 балл</w:t>
            </w:r>
          </w:p>
        </w:tc>
      </w:tr>
      <w:tr>
        <w:trPr/>
        <w:tc>
          <w:tcPr>
            <w:tcW w:w="9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70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целостной концепции туристского маршрута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меется целостная концепция туристского маршрута – 5 баллов</w:t>
            </w:r>
          </w:p>
        </w:tc>
      </w:tr>
      <w:tr>
        <w:trPr/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сутствует целостная концепция туристского маршрута – 0 баллов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стратегии продвижения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 предусматривает наличие детализированной стратегии продвижения – 5 баллов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 проекте отсутствует стратегия продвижения – 0 балла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8.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</w:rPr>
              <w:t>Наличие на туристском маршруте   инфраструктуры, обеспечивающей комфортную среду для туристов (туалеты, скамейки, урны, места для палаток, место для кострища и др.)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 туристском маршруте имеется инфраструктура, обеспечивающая комфортную среду для туристов – 5 баллов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 туристском маршруте отсутствует инфраструктура, обеспечивающая комфортную среду для туристов – 0 балла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9.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</w:rPr>
              <w:t xml:space="preserve">Маркировка туристского маршрута  в соответствии с рекомендацией по маркировке туристских маршрутов и троп на природных территориях Ленинградской области: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</w:rPr>
              <w:t xml:space="preserve">План по маркировке туристского маршрута разработан в соответствии с рекомендацией по маркировке туристских маршрутов и троп на природных территориях Ленинградской области – 5 балла  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</w:rPr>
              <w:t>План по маркировке туристского маршрута разработан в соответствии с иными рекомендациями по маркировке туристских маршрутов – 0 баллов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 xml:space="preserve">2.12. Представленные на конкурсный отбор заявки по направлению, указанному в подпункте в) пункта </w:t>
      </w:r>
      <w:r>
        <w:fldChar w:fldCharType="begin"/>
      </w:r>
      <w:r>
        <w:rPr>
          <w:rStyle w:val="InternetLink"/>
        </w:rPr>
        <w:instrText xml:space="preserve"> HYPERLINK "../../%5C%5C192.168.10.104%5C%D0%BE%D0%B1%D1%89%D0%B8%D0%B9%20%D0%BE%D0%B1%D0%BC%D0%B5%D0%BD%5C55%20%D0%9A%D1%80%D1%83%D0%B6%D0%BA%D0%BE%D0%B2%D0%B0%5C%D0%A5%D0%92%D0%9E%D0%A1%D0%A2%D0%AB%5C%E2%84%96%20%D1%81%D0%BE%D0%B3%D0%BB-214517769-3%20-%20%D0%BF%D1%80%D0%B8%D0%BB..doc" \l "Par2199"</w:instrText>
      </w:r>
      <w:r>
        <w:rPr>
          <w:rStyle w:val="InternetLink"/>
        </w:rPr>
        <w:fldChar w:fldCharType="separate"/>
      </w:r>
      <w:r>
        <w:rPr>
          <w:rStyle w:val="InternetLink"/>
        </w:rPr>
        <w:t>1.3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настоящего Порядка, оцениваются комиссией по балльной системе в соответствии со следующими критериями: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4"/>
        <w:gridCol w:w="7073"/>
        <w:gridCol w:w="676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критер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ичество баллов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Актуальность проекта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 актуален, направлен на решение приоритетных задач в сфере туризма в Ленинградской области в полной мере – 30 баллов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 актуален, направлен на частичное решение приоритетных задач в сфере туризма – 15 баллов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 не актуален – 0 баллов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ровень софинансирования проекта в процентах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</w:rPr>
              <w:t>от 51% и выше – 30 баллов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 41% до 50 % – 15 баллов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т 31 % до 40 % – 5 баллов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0 % – 0 баллов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/>
              <w:t>Взаимосвязь проекта с туристскими объектами Ленинградской области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/>
              <w:t>Проект взаимосвязан с туристскими объектами Ленинградской области – 7 баллов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/>
              <w:t>Проект не взаимосвязан с туристскими объектами Ленинградской области – 0 баллов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</w:rPr>
              <w:t xml:space="preserve">4. 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Логическая связность и реализуемость проекта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писание проекта содержит необходимую и достаточную информацию для полного понимания его содержания, календарный план хорошо структурирован и детализирован, цели и задачи соответствуют содержанию проекта – 6 баллов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</w:rPr>
              <w:t>Цели и задачи соответствуют содержанию проекта, но есть замечания по их составу, сроки выполнения отдельных мероприятий требуют корректировки – 3 балла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роект имеет противоречия между планируемой деятельностью и ожидаемыми результатами, сроки выполнения некорректны, имеются ошибки в постановке целей, задач, и описания мероприятий – 0 баллов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</w:rPr>
              <w:t>5.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боснованность бюджета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 бюджете отсутствуют расходы, непосредственно не связанные с его реализацией, представлена детализация всех предполагаемых расходов – 7 баллов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</w:rPr>
              <w:t xml:space="preserve">Не все предполагаемые расходы следуют из мероприятий и обоснованы, в бюджете предусмотрены не имеющие прямого отношения к реализации проекта расходы – 3 балла 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едполагаемые расходы не соответствуют мероприятиям проекта и/или условиям конкурса – 0 баллов 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6.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</w:rPr>
              <w:t>Письмо поддержки проекта от администрации муниципального образования Ленинградской области (муниципального района, городского округа), от профильных комитетов Ленинградской области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исьмо предоставлено – 10 баллов</w:t>
            </w:r>
          </w:p>
        </w:tc>
      </w:tr>
      <w:tr>
        <w:trPr>
          <w:trHeight w:val="75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исьмо не предоставлено – 0 баллов</w:t>
            </w:r>
          </w:p>
        </w:tc>
      </w:tr>
      <w:tr>
        <w:trPr/>
        <w:tc>
          <w:tcPr>
            <w:tcW w:w="9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7.</w:t>
            </w:r>
          </w:p>
        </w:tc>
        <w:tc>
          <w:tcPr>
            <w:tcW w:w="7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держка профильных общественных организаций: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личие письма поддержки проекта от профильных общественных организаций с обоснованием значимости проекта для лиц с ограниченными возможностями здоровья – 10 баллов</w:t>
            </w:r>
          </w:p>
        </w:tc>
      </w:tr>
      <w:tr>
        <w:trPr/>
        <w:tc>
          <w:tcPr>
            <w:tcW w:w="9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тсутствие письма поддержки проекта от профильных общественных организаций с обоснованием значимости проекта для лиц с ограниченными возможностями здоровья – </w:t>
              <w:br/>
              <w:t xml:space="preserve">0 баллов 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>2.13. Основаниями для отклонения заявки участника конкурсного отбора на стадии рассмотрения и оценки заявок являются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 xml:space="preserve">а) несоответствие участника конкурсного отбора условиям и требованиям </w:t>
      </w:r>
      <w:r>
        <w:fldChar w:fldCharType="begin"/>
      </w:r>
      <w:r>
        <w:rPr>
          <w:rStyle w:val="InternetLink"/>
        </w:rPr>
        <w:instrText xml:space="preserve"> HYPERLINK "../../%5C%5C192.168.10.104%5C%D0%BE%D0%B1%D1%89%D0%B8%D0%B9%20%D0%BE%D0%B1%D0%BC%D0%B5%D0%BD%5C55%20%D0%9A%D1%80%D1%83%D0%B6%D0%BA%D0%BE%D0%B2%D0%B0%5C%D0%A5%D0%92%D0%9E%D0%A1%D0%A2%D0%AB%5C%E2%84%96%20%D1%81%D0%BE%D0%B3%D0%BB-214517769-3%20-%20%D0%BF%D1%80%D0%B8%D0%BB..doc" \l "Par22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2.1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 xml:space="preserve">б) несоответствие представленных участником конкурсного отбора документов требованиям, установленным </w:t>
      </w:r>
      <w:r>
        <w:fldChar w:fldCharType="begin"/>
      </w:r>
      <w:r>
        <w:rPr>
          <w:rStyle w:val="InternetLink"/>
        </w:rPr>
        <w:instrText xml:space="preserve"> HYPERLINK "../../%5C%5C192.168.10.104%5C%D0%BE%D0%B1%D1%89%D0%B8%D0%B9%20%D0%BE%D0%B1%D0%BC%D0%B5%D0%BD%5C55%20%D0%9A%D1%80%D1%83%D0%B6%D0%BA%D0%BE%D0%B2%D0%B0%5C%D0%A5%D0%92%D0%9E%D0%A1%D0%A2%D0%AB%5C%E2%84%96%20%D1%81%D0%BE%D0%B3%D0%BB-214517769-3%20-%20%D0%BF%D1%80%D0%B8%D0%BB..doc" \l "Par225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5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>в) недостоверность представленной участником конкурсного отбора информации, в том числе информации о месте нахождения и адресе юридического лица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 xml:space="preserve">г) подача участником конкурсного отбора заявки после даты и (или) времени, определенных в соответствии с </w:t>
      </w:r>
      <w:r>
        <w:fldChar w:fldCharType="begin"/>
      </w:r>
      <w:r>
        <w:rPr>
          <w:rStyle w:val="InternetLink"/>
        </w:rPr>
        <w:instrText xml:space="preserve"> HYPERLINK "../../%5C%5C192.168.10.104%5C%D0%BE%D0%B1%D1%89%D0%B8%D0%B9%20%D0%BE%D0%B1%D0%BC%D0%B5%D0%BD%5C55%20%D0%9A%D1%80%D1%83%D0%B6%D0%BA%D0%BE%D0%B2%D0%B0%5C%D0%A5%D0%92%D0%9E%D0%A1%D0%A2%D0%AB%5C%E2%84%96%20%D1%81%D0%BE%D0%B3%D0%BB-214517769-3%20-%20%D0%BF%D1%80%D0%B8%D0%BB..doc" \l "Par224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4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>2.14. Основаниями для отказа получателю субсидии в предоставлении субсидии являются: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 xml:space="preserve">а) несоответствие представленных получателем субсидии документов требованиям, указанным в </w:t>
      </w:r>
      <w:r>
        <w:fldChar w:fldCharType="begin"/>
      </w:r>
      <w:r>
        <w:rPr>
          <w:rStyle w:val="InternetLink"/>
        </w:rPr>
        <w:instrText xml:space="preserve"> HYPERLINK "../../%5C%5C192.168.10.104%5C%D0%BE%D0%B1%D1%89%D0%B8%D0%B9%20%D0%BE%D0%B1%D0%BC%D0%B5%D0%BD%5C55%20%D0%9A%D1%80%D1%83%D0%B6%D0%BA%D0%BE%D0%B2%D0%B0%5C%D0%A5%D0%92%D0%9E%D0%A1%D0%A2%D0%AB%5C%E2%84%96%20%D1%81%D0%BE%D0%B3%D0%BB-214517769-3%20-%20%D0%BF%D1%80%D0%B8%D0%BB..doc" \l "Par22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2 пункта 2.1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б) установление факта недостоверности представленной получателем субсидии информации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в) заявке (проекту) по результатам оценки комиссией присвоено 50 и менее балл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>2.15. Победителем (победителями) конкурсного отбора признается (признаются) участник (участники), набравший (набравшие) в сумме наибольшее количество баллов, и далее в порядке убывания баллов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Если несколько участников конкурсного отбора набрали одинаковое количество баллов, то победителем конкурсного отбора признается участник конкурсного отбора, подавший заявку ранее других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>2.16. Результаты рассмотрения комиссией заявок оформляются протоколом, который подписывается всеми членами комиссии не позднее трех рабочих дней с даты проведения заседания комиссии. Протокол заседания комиссии размещается комитетом на едином портале (при наличии технической возможности), а также на официальном сайте комитета в информационно-телекоммуникационной сети "Интернет" в течение трех рабочих дней с даты его подписа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 xml:space="preserve">2.17. Решение о предоставлении субсидии или об отказе в предоставлении субсидии и объемах предоставляемых субсидий принимается комитетом на основании протокола комиссии, оформляется распоряжением комитета (далее </w:t>
      </w:r>
      <w:r>
        <w:rPr/>
        <w:t>–</w:t>
      </w:r>
      <w:r>
        <w:rPr>
          <w:rFonts w:eastAsia="Times New Roman"/>
        </w:rPr>
        <w:t xml:space="preserve"> распоряжение) в течение пяти рабочих дней с даты оформления протокола комисс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>Комитет в срок не позднее трех рабочих дней с даты издания распоряжения размещает на едином портале (при наличии технической возможности) и на официальном сайте комитета в информационно-телекоммуникационной сети "Интернет" информацию о результатах конкурсного отбора, включающую: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дату, время и место рассмотрения заявок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дату, время и место оценки заявок участников конкурсного отбора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информацию об участниках конкурсного отбора, заявки которых были рассмотрены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информацию об участниках конкурсного отбора, заявки которых были отклонены, с указанием причин их отклонения, в том числе положений объявления о проведении конкурсного отбора, которым не соответствуют                       такие заявки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последовательность оценки заявок участников конкурсного отбора, присвоенные заявкам участников конкурсного отбора значения по каждому из предусмотренных критериев оценки заявок участников конкурсного отбора, принятое                          на основании результатов оценки указанных заявок решение о присвоении таким заявкам порядковых номеров;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наименование получателя субсидии, с которым заключается соглашение, и размер предоставляемой ему субсид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>2.18. В течение трех рабочих дней с даты принятия распоряжения комитет посредством электронной почты уведомляет получателей субсидии о необходимости заключения соглашения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Участники конкурсного отбора, в отношении которых принято решение об отказе в предоставлении субсидии, уведомляются комитетом о принятом решении с указанием причин отказа в течение трех рабочих дней с даты  принятия распоряжения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 xml:space="preserve">2.19. Соглашение заключается комитетом не позднее 10 рабочих дней </w:t>
        <w:br/>
        <w:t xml:space="preserve">с даты издания распоряжения комитета.  </w:t>
      </w:r>
    </w:p>
    <w:p>
      <w:pPr>
        <w:pStyle w:val="Normal"/>
        <w:pBdr/>
        <w:ind w:firstLine="720"/>
        <w:rPr>
          <w:color w:val="FF0000"/>
        </w:rPr>
      </w:pPr>
      <w:r>
        <w:rPr>
          <w:rFonts w:eastAsia="Times New Roman"/>
        </w:rPr>
        <w:t xml:space="preserve">Соглашение о предоставлении субсидии с учетом средств федерального бюджета заключается в электронном виде с использованием государственной интегрированной информационной системы управления общественными финансами "Электронный бюджет" в соответствии с типовой формой, утвержденной Министерством финансов Российской Федерации.   </w:t>
      </w:r>
    </w:p>
    <w:p>
      <w:pPr>
        <w:pStyle w:val="Normal"/>
        <w:pBdr/>
        <w:ind w:firstLine="720"/>
        <w:rPr/>
      </w:pPr>
      <w:r>
        <w:rPr/>
        <w:t>2.20. В случае если совокупный размер субсидии, запрашиваемых победителями отбора согласно заявкам, не превышает лимитов бюджетных обязательств, доведенных до комитета, субсидии устанавливаются в запрашиваемых размерах.</w:t>
      </w:r>
    </w:p>
    <w:p>
      <w:pPr>
        <w:pStyle w:val="Normal"/>
        <w:pBdr/>
        <w:ind w:firstLine="720"/>
        <w:rPr/>
      </w:pPr>
      <w:r>
        <w:rPr/>
        <w:t>2.21. В случае если совокупный размер субсидии, запрашиваемых победителями отбора согласно заявкам, превышает лимиты бюджетных обязательств, доведенные до комитета, размер субсидии с его письменного согласия снижается до размера недораспределенного остатка денежных средств, предусмотренных на выплату субсидий области об областном бюджете на соответствующий финансовый год.</w:t>
      </w:r>
    </w:p>
    <w:p>
      <w:pPr>
        <w:pStyle w:val="Normal"/>
        <w:pBdr/>
        <w:ind w:firstLine="720"/>
        <w:rPr/>
      </w:pPr>
      <w:r>
        <w:rPr/>
        <w:t>В случае отказа победителя отбора, имеющего наименьший балл, от снижения размера субсидии субсидия в размере недораспределенного остатка денежных средств предоставляется следующему участнику отбора до полного распределения денежных средств.</w:t>
      </w:r>
    </w:p>
    <w:p>
      <w:pPr>
        <w:pStyle w:val="Normal"/>
        <w:pBdr/>
        <w:ind w:firstLine="720"/>
        <w:rPr/>
      </w:pPr>
      <w:r>
        <w:rPr/>
        <w:t>В случае отказа всех победителей отбора от снижения размера субсидии комитет проводит дополнительный отбор в соответствии с настоящим Порядком.</w:t>
      </w:r>
    </w:p>
    <w:p>
      <w:pPr>
        <w:pStyle w:val="Normal"/>
        <w:pBdr/>
        <w:ind w:firstLine="720"/>
        <w:rPr/>
      </w:pPr>
      <w:r>
        <w:rPr/>
        <w:t>В случае недораспределения средств, предусмотренных на выплату субсидии, Комитет проводит дополнительный отбор в соответствии с настоящим Порядком.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 xml:space="preserve">2.22. В случае уменьшения комитету как получателю средств областного бюджета Ленинградской области ранее доведенных лимитов бюджетных обязательств на цели, указанные в 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../../%D0%BE%D0%B1%D1%89%D0%B8%D0%B9%20%D0%BE%D0%B1%D0%BC%D0%B5%D0%BD/55%20%D0%9A%D1%80%D1%83%D0%B6%D0%BA%D0%BE%D0%B2%D0%B0/%D0%A5%D0%92%D0%9E%D0%A1%D0%A2%D0%AB/%E2%84%96%20%D1%81%D0%BE%D0%B3%D0%BB-214517769-3%20-%20%D0%BF%D1%80%D0%B8%D0%BB..doc" \l "Par2192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ункте 1.3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настоящего Порядка, приводящего к невозможности предоставления субсидии в размере, определенном в соглашении, комитет и получатель субсидии обеспечивают согласование новых условий соглашения в части предоставляемого размера субсидии. В случае недостижения согласия по новым условиям соглашение подлежит расторжению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 xml:space="preserve">2.23. Планируемым результатом предоставления субсидии является предоставление субсидий на развитие инфраструктуры туризма. 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24. Показателем, необходимым для достижения результата предоставления субсидии, является количество реализованных проектов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Значение показателя устанавливается комитетом в соглашении.</w:t>
      </w:r>
    </w:p>
    <w:p>
      <w:pPr>
        <w:pStyle w:val="Normal"/>
        <w:pBdr/>
        <w:ind w:firstLine="720"/>
        <w:rPr/>
      </w:pPr>
      <w:r>
        <w:rPr>
          <w:rFonts w:eastAsia="Times New Roman"/>
        </w:rPr>
        <w:t>2.25. Формирование заявки на перечисление субсидий осуществляется комитетом не позднее 3 рабочего дня, следующего за днем предоставления получателем субсидии в комитет подтверждающих документов,  перечень которых устанавливается соглашением.</w:t>
      </w:r>
    </w:p>
    <w:p>
      <w:pPr>
        <w:pStyle w:val="Normal"/>
        <w:pBdr/>
        <w:ind w:firstLine="720"/>
        <w:rPr>
          <w:rFonts w:eastAsia="Times New Roman"/>
        </w:rPr>
      </w:pPr>
      <w:r>
        <w:rPr>
          <w:rFonts w:eastAsia="Times New Roman"/>
        </w:rPr>
        <w:t>2.26. Перечисление субсидий осуществляется Комитетом финансов Ленинградской области на основании распорядительных заявок на расход, сформированных комитетом, на расчетный счет, открытый получателям субсидий в учреждениях Центрального банка Российской Федерации или кредитных организациях, в течение трех рабочих дней с даты получения распорядительной заявки на расх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Times New Roman"/>
          <w:bCs/>
        </w:rPr>
      </w:pPr>
      <w:r>
        <w:rPr>
          <w:rFonts w:eastAsia="Times New Roman"/>
          <w:bCs/>
        </w:rPr>
        <w:t>3. Требования к отчетности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 xml:space="preserve">3.1. Получатели субсидии ежеквартально не позднее 5-го рабочего дня месяца, следующего за отчетным периодом, представляют в комитет отчет о достижении результата предоставления субсидии и показателя, необходимого для достижения результата предоставления субсидии, установленных </w:t>
      </w:r>
      <w:r>
        <w:fldChar w:fldCharType="begin"/>
      </w:r>
      <w:r>
        <w:rPr>
          <w:rStyle w:val="InternetLink"/>
        </w:rPr>
        <w:instrText xml:space="preserve"> HYPERLINK "../../%5C%5C192.168.10.104%5C%D0%BE%D0%B1%D1%89%D0%B8%D0%B9%20%D0%BE%D0%B1%D0%BC%D0%B5%D0%BD%5C55%20%D0%9A%D1%80%D1%83%D0%B6%D0%BA%D0%BE%D0%B2%D0%B0%5C%D0%A5%D0%92%D0%9E%D0%A1%D0%A2%D0%AB%5C%E2%84%96%20%D1%81%D0%BE%D0%B3%D0%BB-214517769-3%20-%20%D0%BF%D1%80%D0%B8%D0%BB..doc" \l "Par238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2.23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rStyle w:val="InternetLink"/>
        </w:rPr>
        <w:instrText xml:space="preserve"> HYPERLINK "../../%5C%5C192.168.10.104%5C%D0%BE%D0%B1%D1%89%D0%B8%D0%B9%20%D0%BE%D0%B1%D0%BC%D0%B5%D0%BD%5C55%20%D0%9A%D1%80%D1%83%D0%B6%D0%BA%D0%BE%D0%B2%D0%B0%5C%D0%A5%D0%92%D0%9E%D0%A1%D0%A2%D0%AB%5C%E2%84%96%20%D1%81%D0%BE%D0%B3%D0%BB-214517769-3%20-%20%D0%BF%D1%80%D0%B8%D0%BB..doc" \l "Par2388"</w:instrText>
      </w:r>
      <w:r>
        <w:rPr>
          <w:rStyle w:val="InternetLink"/>
        </w:rPr>
        <w:fldChar w:fldCharType="separate"/>
      </w:r>
      <w:r>
        <w:rPr>
          <w:rStyle w:val="InternetLink"/>
        </w:rPr>
        <w:t>2.24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настоящего Порядка, отчет об осуществлении расходов, источником финансового обеспечения которых является субсидия, по формам, определенным типовой формой соглашения, утвержденной правовым актом Министерства финансов Российской Федерации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3.2. Сроки предоставления и формы дополнительной отчетности устанавливаются в соглашении.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Times New Roman"/>
          <w:bCs/>
        </w:rPr>
      </w:pPr>
      <w:r>
        <w:rPr>
          <w:rFonts w:eastAsia="Times New Roman"/>
          <w:bCs/>
        </w:rPr>
        <w:t>4. Требования об осуществлении контроля (мониторинг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Times New Roman"/>
          <w:bCs/>
        </w:rPr>
      </w:pPr>
      <w:r>
        <w:rPr>
          <w:rFonts w:eastAsia="Times New Roman"/>
          <w:bCs/>
        </w:rPr>
        <w:t>за соблюдением условий и порядка предоставления субсиди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и ответственность за их нарушение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4.1. Комитетом осуществляется проверка соблюдения получателем субсидии порядка и условий предоставления субсидии, в том числе в части достижения результата предоставления субсидии, органами государственного финансового контроля Ленинградской области осуществляется проверка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 xml:space="preserve">4.2. В случае установления по итогам проверок, проведенных комитетом и (или) органом государственного финансового контроля Ленинградской области, фактов нарушения получателем субсидий порядка и условий предоставления субсидий, а также недостижения результата предоставления субсидии и показателей, установленных </w:t>
      </w:r>
      <w:r>
        <w:fldChar w:fldCharType="begin"/>
      </w:r>
      <w:r>
        <w:rPr>
          <w:rStyle w:val="InternetLink"/>
        </w:rPr>
        <w:instrText xml:space="preserve"> HYPERLINK "../../%5C%5C192.168.10.104%5C%D0%BE%D0%B1%D1%89%D0%B8%D0%B9%20%D0%BE%D0%B1%D0%BC%D0%B5%D0%BD%5C55%20%D0%9A%D1%80%D1%83%D0%B6%D0%BA%D0%BE%D0%B2%D0%B0%5C%D0%A5%D0%92%D0%9E%D0%A1%D0%A2%D0%AB%5C%E2%84%96%20%D1%81%D0%BE%D0%B3%D0%BB-214517769-3%20-%20%D0%BF%D1%80%D0%B8%D0%BB..doc" \l "Par238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2.23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rStyle w:val="InternetLink"/>
        </w:rPr>
        <w:instrText xml:space="preserve"> HYPERLINK "../../%5C%5C192.168.10.104%5C%D0%BE%D0%B1%D1%89%D0%B8%D0%B9%20%D0%BE%D0%B1%D0%BC%D0%B5%D0%BD%5C55%20%D0%9A%D1%80%D1%83%D0%B6%D0%BA%D0%BE%D0%B2%D0%B0%5C%D0%A5%D0%92%D0%9E%D0%A1%D0%A2%D0%AB%5C%E2%84%96%20%D1%81%D0%BE%D0%B3%D0%BB-214517769-3%20-%20%D0%BF%D1%80%D0%B8%D0%BB..doc" \l "Par2388"</w:instrText>
      </w:r>
      <w:r>
        <w:rPr>
          <w:rStyle w:val="InternetLink"/>
        </w:rPr>
        <w:fldChar w:fldCharType="separate"/>
      </w:r>
      <w:r>
        <w:rPr>
          <w:rStyle w:val="InternetLink"/>
        </w:rPr>
        <w:t>2.24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настоящего Порядка, соответствующие средства субсидии подлежат возврату в доход областного бюджета Ленинградской области: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а) на основании письменного требования комитета – в течение 10 рабочих дней с даты получения получателем субсидии указанного требования;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 xml:space="preserve">б) на основании представления и (или) предписания органа государственного финансового контроля Ленинградской области </w:t>
      </w:r>
      <w:r>
        <w:rPr/>
        <w:t>–</w:t>
      </w:r>
      <w:r>
        <w:rPr>
          <w:rFonts w:eastAsia="Times New Roman"/>
        </w:rPr>
        <w:t xml:space="preserve"> в сроки, установленные представлением и (или) предписание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</w:rPr>
        <w:t xml:space="preserve">4.3. В случае неперечисления получателем субсидии средств субсидии в областной бюджет в сроки, установленные </w:t>
      </w:r>
      <w:r>
        <w:fldChar w:fldCharType="begin"/>
      </w:r>
      <w:r>
        <w:rPr>
          <w:rStyle w:val="InternetLink"/>
        </w:rPr>
        <w:instrText xml:space="preserve"> HYPERLINK "../../%5C%5C192.168.10.104%5C%D0%BE%D0%B1%D1%89%D0%B8%D0%B9%20%D0%BE%D0%B1%D0%BC%D0%B5%D0%BD%5C55%20%D0%9A%D1%80%D1%83%D0%B6%D0%BA%D0%BE%D0%B2%D0%B0%5C%D0%A5%D0%92%D0%9E%D0%A1%D0%A2%D0%AB%5C%E2%84%96%20%D1%81%D0%BE%D0%B3%D0%BB-214517769-3%20-%20%D0%BF%D1%80%D0%B8%D0%BB..doc" \l "Par24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4.2</w:t>
      </w:r>
      <w:r>
        <w:rPr>
          <w:rStyle w:val="InternetLink"/>
        </w:rPr>
        <w:fldChar w:fldCharType="end"/>
      </w:r>
      <w:r>
        <w:rPr>
          <w:rFonts w:eastAsia="Times New Roman"/>
        </w:rPr>
        <w:t xml:space="preserve"> настоящего Порядка, взыскание денежных средств осуществляется в судебном порядке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4.4. Субсидии, не использованные в текущем финансовом году, подлежат возврату в областной бюджет Ленинградской области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</w:rPr>
      </w:pPr>
      <w:r>
        <w:rPr>
          <w:rFonts w:eastAsia="Times New Roman"/>
        </w:rPr>
        <w:t>4.5. Мониторинг достижения результата предоставления субсидии осуществляется комитетом и Комитетом финансов Ленинградской област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установленным Министерством финансов Российской Федерации.».</w:t>
      </w:r>
    </w:p>
    <w:p>
      <w:pPr>
        <w:pStyle w:val="Normal"/>
        <w:ind w:hanging="0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sectPr>
      <w:type w:val="nextPage"/>
      <w:pgSz w:orient="landscape" w:w="16838" w:h="11906"/>
      <w:pgMar w:left="1134" w:right="962" w:gutter="0" w:header="0" w:top="1134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eastAsia="Times New Roman"/>
      <w:b/>
      <w:bCs/>
      <w:color w:val="000000"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hanging="0"/>
      <w:jc w:val="center"/>
      <w:outlineLvl w:val="1"/>
    </w:pPr>
    <w:rPr>
      <w:rFonts w:eastAsia="Times New Roman"/>
      <w:b/>
      <w:bCs/>
      <w:i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103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contextualSpacing/>
      <w:jc w:val="center"/>
      <w:outlineLvl w:val="4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color w:val="000000"/>
      <w:kern w:val="2"/>
      <w:szCs w:val="32"/>
    </w:rPr>
  </w:style>
  <w:style w:type="character" w:styleId="10">
    <w:name w:val="Заг 10 Знак"/>
    <w:qFormat/>
    <w:rPr>
      <w:rFonts w:eastAsia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/>
      <w:bCs/>
    </w:rPr>
  </w:style>
  <w:style w:type="character" w:styleId="1Char">
    <w:name w:val="Таб1 Char"/>
    <w:qFormat/>
    <w:rPr>
      <w:rFonts w:eastAsia="Times New Roman"/>
      <w:szCs w:val="24"/>
    </w:rPr>
  </w:style>
  <w:style w:type="character" w:styleId="2">
    <w:name w:val="Табл2 Знак"/>
    <w:qFormat/>
    <w:rPr>
      <w:rFonts w:eastAsia="Times New Roman"/>
      <w:color w:val="000000"/>
    </w:rPr>
  </w:style>
  <w:style w:type="character" w:styleId="21">
    <w:name w:val="Заголовок 2 Знак"/>
    <w:qFormat/>
    <w:rPr>
      <w:rFonts w:eastAsia="Times New Roman" w:cs="Arial"/>
      <w:b/>
      <w:bCs/>
      <w:iCs/>
    </w:rPr>
  </w:style>
  <w:style w:type="character" w:styleId="3">
    <w:name w:val="Заголовок 3 Знак"/>
    <w:qFormat/>
    <w:rPr>
      <w:rFonts w:eastAsia="Times New Roman" w:cs="Arial"/>
      <w:bCs/>
      <w:color w:val="000000"/>
      <w:sz w:val="28"/>
      <w:szCs w:val="26"/>
    </w:rPr>
  </w:style>
  <w:style w:type="character" w:styleId="5">
    <w:name w:val="Заголовок 5 Знак"/>
    <w:qFormat/>
    <w:rPr>
      <w:rFonts w:eastAsia="Times New Roman"/>
      <w:b/>
      <w:bCs/>
      <w:szCs w:val="20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eastAsia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0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кст с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Cs w:val="24"/>
    </w:rPr>
  </w:style>
  <w:style w:type="character" w:styleId="11">
    <w:name w:val="Название1"/>
    <w:qFormat/>
    <w:rPr/>
  </w:style>
  <w:style w:type="character" w:styleId="Ngisolatescope">
    <w:name w:val="ng-isolate-sco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мещающий текст"/>
    <w:qFormat/>
    <w:rPr>
      <w:color w:val="808080"/>
    </w:rPr>
  </w:style>
  <w:style w:type="character" w:styleId="ProTab">
    <w:name w:val="Pro-Tab Знак"/>
    <w:qFormat/>
    <w:rPr>
      <w:rFonts w:ascii="Tahoma" w:hAnsi="Tahoma" w:eastAsia="Times New Roman" w:cs="Tahoma"/>
      <w:color w:val="000000"/>
      <w:sz w:val="16"/>
    </w:rPr>
  </w:style>
  <w:style w:type="character" w:styleId="12">
    <w:name w:val="Таблица1 Знак"/>
    <w:qFormat/>
    <w:rPr>
      <w:rFonts w:eastAsia="Times New Roman"/>
      <w:color w:val="000000"/>
      <w:sz w:val="28"/>
      <w:szCs w:val="28"/>
    </w:rPr>
  </w:style>
  <w:style w:type="character" w:styleId="101">
    <w:name w:val="Заголовок 10 Знак"/>
    <w:qFormat/>
    <w:rPr>
      <w:rFonts w:eastAsia="Times New Roman"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24">
    <w:name w:val="Заголовок №2_"/>
    <w:qFormat/>
    <w:rPr>
      <w:b/>
      <w:sz w:val="25"/>
      <w:shd w:fill="FFFFFF" w:val="clear"/>
    </w:rPr>
  </w:style>
  <w:style w:type="character" w:styleId="13">
    <w:name w:val="Заголовок №1_"/>
    <w:qFormat/>
    <w:rPr>
      <w:spacing w:val="10"/>
      <w:sz w:val="25"/>
      <w:shd w:fill="FFFFFF" w:val="clear"/>
    </w:rPr>
  </w:style>
  <w:style w:type="character" w:styleId="Style23">
    <w:name w:val="Основной текст_"/>
    <w:qFormat/>
    <w:rPr>
      <w:shd w:fill="FFFFFF" w:val="clear"/>
    </w:rPr>
  </w:style>
  <w:style w:type="character" w:styleId="102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yle24">
    <w:name w:val="Основной текст Знак"/>
    <w:qFormat/>
    <w:rPr>
      <w:rFonts w:eastAsia="Times New Roman"/>
      <w:sz w:val="28"/>
      <w:lang w:val="en-US"/>
    </w:rPr>
  </w:style>
  <w:style w:type="character" w:styleId="Style25">
    <w:name w:val="Основной текст с отступом Знак"/>
    <w:qFormat/>
    <w:rPr>
      <w:color w:val="000000"/>
      <w:sz w:val="28"/>
      <w:szCs w:val="28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8"/>
      <w:szCs w:val="28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hanging="0"/>
    </w:pPr>
    <w:rPr>
      <w:rFonts w:eastAsia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103">
    <w:name w:val="Заг 10"/>
    <w:basedOn w:val="Heading4"/>
    <w:next w:val="Style27"/>
    <w:qFormat/>
    <w:pPr>
      <w:numPr>
        <w:ilvl w:val="0"/>
        <w:numId w:val="0"/>
      </w:numPr>
      <w:ind w:hanging="0"/>
      <w:outlineLvl w:val="9"/>
    </w:pPr>
    <w:rPr/>
  </w:style>
  <w:style w:type="paragraph" w:styleId="Style27">
    <w:name w:val="Обычный отступ"/>
    <w:basedOn w:val="Normal"/>
    <w:qFormat/>
    <w:pPr>
      <w:ind w:left="708" w:firstLine="709"/>
    </w:pPr>
    <w:rPr/>
  </w:style>
  <w:style w:type="paragraph" w:styleId="15">
    <w:name w:val="Таб1"/>
    <w:basedOn w:val="Normal"/>
    <w:qFormat/>
    <w:pPr>
      <w:ind w:hanging="0"/>
    </w:pPr>
    <w:rPr>
      <w:rFonts w:eastAsia="Times New Roman"/>
      <w:color w:val="000000"/>
      <w:sz w:val="20"/>
      <w:szCs w:val="24"/>
      <w:lang w:val="en-US"/>
    </w:rPr>
  </w:style>
  <w:style w:type="paragraph" w:styleId="25">
    <w:name w:val="Табл2"/>
    <w:basedOn w:val="Normal"/>
    <w:qFormat/>
    <w:pPr>
      <w:ind w:hanging="0"/>
      <w:jc w:val="center"/>
    </w:pPr>
    <w:rPr>
      <w:rFonts w:eastAsia="Times New Roman"/>
      <w:sz w:val="20"/>
      <w:szCs w:val="20"/>
      <w:lang w:val="en-US"/>
    </w:rPr>
  </w:style>
  <w:style w:type="paragraph" w:styleId="Style28">
    <w:name w:val="По центру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ind w:hanging="0"/>
      <w:jc w:val="center"/>
      <w:outlineLvl w:val="1"/>
    </w:pPr>
    <w:rPr>
      <w:rFonts w:eastAsia="Times New Roman"/>
      <w:color w:val="000000"/>
      <w:sz w:val="20"/>
      <w:szCs w:val="24"/>
      <w:lang w:val="en-US"/>
    </w:rPr>
  </w:style>
  <w:style w:type="paragraph" w:styleId="Style30">
    <w:name w:val="Без интервала"/>
    <w:basedOn w:val="Normal"/>
    <w:qFormat/>
    <w:pPr/>
    <w:rPr/>
  </w:style>
  <w:style w:type="paragraph" w:styleId="Style31">
    <w:name w:val="Абзац списка"/>
    <w:basedOn w:val="Normal"/>
    <w:qFormat/>
    <w:pPr>
      <w:tabs>
        <w:tab w:val="clear" w:pos="708"/>
        <w:tab w:val="left" w:pos="0" w:leader="none"/>
      </w:tabs>
      <w:spacing w:before="0" w:after="0"/>
      <w:ind w:firstLine="567"/>
      <w:contextualSpacing/>
    </w:pPr>
    <w:rPr>
      <w:rFonts w:eastAsia="Calibri"/>
    </w:rPr>
  </w:style>
  <w:style w:type="paragraph" w:styleId="26">
    <w:name w:val="Цитата 2"/>
    <w:basedOn w:val="Normal"/>
    <w:next w:val="Normal"/>
    <w:qFormat/>
    <w:pPr/>
    <w:rPr>
      <w:rFonts w:eastAsia="Times New Roman"/>
      <w:i/>
      <w:iCs/>
      <w:sz w:val="22"/>
      <w:szCs w:val="22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eastAsia="Times New Roman"/>
      <w:b/>
      <w:bCs/>
      <w:i/>
      <w:iCs/>
      <w:color w:val="4F81BD"/>
      <w:sz w:val="22"/>
      <w:szCs w:val="22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240" w:after="60"/>
      <w:ind w:hanging="0"/>
      <w:jc w:val="left"/>
      <w:outlineLvl w:val="9"/>
    </w:pPr>
    <w:rPr>
      <w:rFonts w:ascii="Cambria" w:hAnsi="Cambria" w:eastAsia="Times New Roman" w:cs="Times New Roman"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firstLine="709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firstLine="709"/>
    </w:pPr>
    <w:rPr>
      <w:rFonts w:ascii="Georgia" w:hAnsi="Georgia" w:eastAsia="Times New Roman" w:cs="Georgia"/>
      <w:color w:val="000000"/>
      <w:sz w:val="20"/>
      <w:szCs w:val="24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708"/>
    </w:pPr>
    <w:rPr/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</w:tabs>
      <w:ind w:left="2869" w:hanging="180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firstLine="709"/>
      <w:jc w:val="left"/>
    </w:pPr>
    <w:rPr>
      <w:rFonts w:ascii="Tahoma" w:hAnsi="Tahoma" w:cs="Tahoma"/>
      <w:color w:val="000000"/>
      <w:sz w:val="16"/>
      <w:szCs w:val="20"/>
    </w:rPr>
  </w:style>
  <w:style w:type="paragraph" w:styleId="ProTabHead">
    <w:name w:val="Pro-Tab Head"/>
    <w:basedOn w:val="ProTab1"/>
    <w:qFormat/>
    <w:pPr/>
    <w:rPr>
      <w:b/>
      <w:bCs/>
      <w:color w:val="000000"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eastAsia="Times New Roman" w:cs="Verdana"/>
      <w:bCs/>
      <w:color w:val="000000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firstLine="709"/>
    </w:pPr>
    <w:rPr>
      <w:rFonts w:ascii="Georgia" w:hAnsi="Georgia" w:eastAsia="Times New Roman" w:cs="Georgia"/>
      <w:color w:val="000000"/>
      <w:sz w:val="20"/>
      <w:szCs w:val="20"/>
    </w:rPr>
  </w:style>
  <w:style w:type="paragraph" w:styleId="Style34">
    <w:name w:val="Схема документа"/>
    <w:basedOn w:val="Normal"/>
    <w:qFormat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3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Style36">
    <w:name w:val="Тема примечания"/>
    <w:basedOn w:val="Style35"/>
    <w:next w:val="Style35"/>
    <w:qFormat/>
    <w:pPr>
      <w:spacing w:lineRule="auto" w:line="240" w:before="0" w:after="0"/>
    </w:pPr>
    <w:rPr>
      <w:rFonts w:eastAsia="Times New Roman"/>
      <w:b/>
      <w:bCs/>
    </w:rPr>
  </w:style>
  <w:style w:type="paragraph" w:styleId="16">
    <w:name w:val="Стиль1"/>
    <w:basedOn w:val="Normal"/>
    <w:qFormat/>
    <w:pPr/>
    <w:rPr>
      <w:color w:val="000000"/>
      <w:szCs w:val="22"/>
    </w:rPr>
  </w:style>
  <w:style w:type="paragraph" w:styleId="Xl73">
    <w:name w:val="xl73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Calibri" w:hAnsi="Calibri" w:eastAsia="Times New Roman" w:cs="Calibri"/>
      <w:color w:val="000000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eastAsia="Times New Roman"/>
      <w:color w:val="000000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libri" w:hAnsi="Calibri" w:eastAsia="Times New Roman" w:cs="Calibri"/>
      <w:color w:val="000000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eastAsia="Times New Roman"/>
      <w:color w:val="000000"/>
      <w:szCs w:val="24"/>
    </w:rPr>
  </w:style>
  <w:style w:type="paragraph" w:styleId="17">
    <w:name w:val="Таблица1"/>
    <w:basedOn w:val="ProTab1"/>
    <w:qFormat/>
    <w:pPr/>
    <w:rPr>
      <w:rFonts w:ascii="Times New Roman" w:hAnsi="Times New Roman" w:cs="Times New Roman"/>
      <w:sz w:val="28"/>
      <w:szCs w:val="28"/>
    </w:rPr>
  </w:style>
  <w:style w:type="paragraph" w:styleId="104">
    <w:name w:val="Заголовок 10"/>
    <w:basedOn w:val="Heading4"/>
    <w:next w:val="Style27"/>
    <w:qFormat/>
    <w:pPr>
      <w:numPr>
        <w:ilvl w:val="0"/>
        <w:numId w:val="0"/>
      </w:numPr>
      <w:spacing w:before="0" w:after="0"/>
      <w:ind w:hanging="0"/>
      <w:outlineLvl w:val="9"/>
    </w:pPr>
    <w:rPr>
      <w:b w:val="false"/>
      <w:sz w:val="22"/>
      <w:szCs w:val="22"/>
    </w:rPr>
  </w:style>
  <w:style w:type="paragraph" w:styleId="18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Times New Roman"/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840"/>
    </w:pPr>
    <w:rPr>
      <w:color w:val="000000"/>
      <w:sz w:val="24"/>
      <w:szCs w:val="24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31" w:before="60" w:after="0"/>
      <w:jc w:val="center"/>
      <w:outlineLvl w:val="1"/>
    </w:pPr>
    <w:rPr>
      <w:b/>
      <w:color w:val="000000"/>
      <w:sz w:val="25"/>
      <w:szCs w:val="20"/>
      <w:shd w:fill="FFFFFF" w:val="clear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color w:val="000000"/>
      <w:spacing w:val="10"/>
      <w:sz w:val="25"/>
      <w:szCs w:val="20"/>
      <w:shd w:fill="FFFFFF" w:val="clear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</w:pPr>
    <w:rPr>
      <w:color w:val="000000"/>
      <w:sz w:val="20"/>
      <w:szCs w:val="20"/>
      <w:shd w:fill="FFFFFF" w:val="clear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339966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eastAsia="Times New Roman"/>
      <w:color w:val="000000"/>
      <w:sz w:val="24"/>
      <w:szCs w:val="24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4"/>
      <w:szCs w:val="24"/>
    </w:rPr>
  </w:style>
  <w:style w:type="paragraph" w:styleId="Style39">
    <w:name w:val="Об по центру"/>
    <w:basedOn w:val="Normal"/>
    <w:qFormat/>
    <w:pPr/>
    <w:rPr>
      <w:rFonts w:eastAsia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  <w:ind w:hanging="0"/>
      <w:jc w:val="right"/>
    </w:pPr>
    <w:rPr>
      <w:rFonts w:eastAsia="Times New Roman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eastAsia="Times New Roman"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eastAsia="Times New Roman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4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color w:val="000000"/>
      <w:sz w:val="24"/>
      <w:szCs w:val="24"/>
    </w:rPr>
  </w:style>
  <w:style w:type="paragraph" w:styleId="ProGramma2">
    <w:name w:val="Pro-Gramma #"/>
    <w:basedOn w:val="ProGramma1"/>
    <w:qFormat/>
    <w:pPr>
      <w:tabs>
        <w:tab w:val="clear" w:pos="708"/>
        <w:tab w:val="left" w:pos="1134" w:leader="none"/>
      </w:tabs>
      <w:ind w:left="1134" w:hanging="567"/>
    </w:pPr>
    <w:rPr>
      <w:rFonts w:ascii="Georgia" w:hAnsi="Georgia" w:cs="Georgi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27:00Z</dcterms:created>
  <dc:creator>Ситникова</dc:creator>
  <dc:description/>
  <cp:keywords/>
  <dc:language>en-US</dc:language>
  <cp:lastModifiedBy>София Максимовна Боровикова</cp:lastModifiedBy>
  <cp:lastPrinted>2022-11-10T10:55:00Z</cp:lastPrinted>
  <dcterms:modified xsi:type="dcterms:W3CDTF">2023-04-05T07:51:00Z</dcterms:modified>
  <cp:revision>12</cp:revision>
  <dc:subject/>
  <dc:title>ВЕЕРНОЕ СОГЛАС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