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ТРИДЦАТЬ ВТОРОГО  (ВНЕОЧЕРЕДНОГО)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ЗАСЕДАНИЯ ЗАКОНОДАТЕЛЬНОГО СОБР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апреля 2023 года</w:t>
      </w:r>
      <w:r>
        <w:rPr>
          <w:b/>
          <w:color w:val="548DD4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ВЕСТКА  ДНЯ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тчет о результатах деятельности Правительства Ленинградской области в 2022 году, в том числе по вопросам, поставленным Законодательным собранием Ленинградской области, представляемый Губернатором Ленинградской области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х. № </w:t>
      </w:r>
      <w:r>
        <w:rPr/>
        <w:t>646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Calibri Light" w:hAnsi="Calibri Light" w:cs="Calibri Light"/>
          <w:b/>
          <w:b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sz w:val="32"/>
          <w:szCs w:val="32"/>
        </w:rPr>
        <w:t>О проекте федерального закона № 302569-8 «О внесении изменений в статьи 3 и 4 Федерального закона "О ветеранах»</w:t>
      </w:r>
      <w:r>
        <w:rPr>
          <w:sz w:val="32"/>
          <w:szCs w:val="32"/>
        </w:rPr>
        <w:t xml:space="preserve"> (об установлении статуса ветерана боевых действий лицам, принимавшим участие в боевых действиях в соответствии </w:t>
        <w:br/>
        <w:t>с решениями органов исполнительной власти Донецкой Народной Республики, Луганской Народной Республики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1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Петров Олег Александрович – председатель постоянной комисси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  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1.00   –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НАЧАЛ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4.00   –        </w:t>
      </w:r>
      <w:r>
        <w:rPr>
          <w:b/>
          <w:bCs/>
          <w:sz w:val="28"/>
          <w:szCs w:val="28"/>
        </w:rPr>
        <w:t xml:space="preserve">ОКОНЧАНИЕ </w:t>
      </w:r>
      <w:r>
        <w:rPr>
          <w:b/>
          <w:sz w:val="28"/>
          <w:szCs w:val="28"/>
        </w:rPr>
        <w:t>ЗАСЕДАНИЯ</w:t>
      </w:r>
    </w:p>
    <w:p>
      <w:pPr>
        <w:pStyle w:val="Normal"/>
        <w:ind w:left="28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7:00Z</dcterms:created>
  <dc:creator>Victor</dc:creator>
  <dc:description/>
  <cp:keywords/>
  <dc:language>en-US</dc:language>
  <cp:lastModifiedBy>Федорова Елена Владимировна</cp:lastModifiedBy>
  <cp:lastPrinted>2023-04-13T13:58:00Z</cp:lastPrinted>
  <dcterms:modified xsi:type="dcterms:W3CDTF">2023-04-13T11:04:00Z</dcterms:modified>
  <cp:revision>8</cp:revision>
  <dc:subject/>
  <dc:title/>
</cp:coreProperties>
</file>