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3 года № 18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  <w:t>Проект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Cs/>
          <w:i/>
          <w:i/>
          <w:color w:val="222222"/>
          <w:sz w:val="28"/>
          <w:szCs w:val="28"/>
        </w:rPr>
      </w:pPr>
      <w:r>
        <w:rPr>
          <w:bCs/>
          <w:i/>
          <w:color w:val="22222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i/>
          <w:i/>
          <w:color w:val="222222"/>
          <w:sz w:val="28"/>
          <w:szCs w:val="28"/>
        </w:rPr>
      </w:pPr>
      <w:r>
        <w:rPr>
          <w:b/>
          <w:bCs/>
          <w:i/>
          <w:color w:val="22222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ЕДЕРАЛЬНЫЙ ЗАКОН</w:t>
      </w:r>
    </w:p>
    <w:p>
      <w:pPr>
        <w:pStyle w:val="Style20"/>
        <w:spacing w:lineRule="auto" w:line="240"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Жилищный кодекс Российской Федерации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татья 1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Внести в Жилищный кодекс Российской Федерации (Собрание законодательства Российской Федерации, 2005, № 1, ст. 14; 2006, № 52, ст.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  <w:lang w:val="ru-RU"/>
        </w:rPr>
        <w:t>5498; 2008, № 30, ст. 3616; 2009, № 39, ст. 4542; № 48, ст. 5711; 2010, № 31, ст. 4206; 2011, № 23, ст. 3263; 2012, № 53, ст. 7596; 2014, № 30, ст. 4264; 2015, № 27, ст. 3967; 2016, № 27, ст. 4200, 4288; 2017, № 31, ст. 4806; № 52, ст. 7939; 2018, № 1, ст. 46, 69; № 15, ст. 2030; № 32, ст. 5134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1) часть 3 статьи 36 дополнить словами: «, кроме случаев, указанных в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  <w:lang w:val="ru-RU"/>
        </w:rPr>
        <w:t>подпункте 1.1-2 части 2 статьи 44 настоящего Кодекса.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2) часть 2 статьи 40 дополнить словами следующего содержания:           «, кроме случаев, указанных в подпункте 1.1-2 части 2 статьи 44 настоящего Кодекса.»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) часть 2 статьи 44 дополнить пунктом 1.1-2 следующего содержания: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1.1-2) принятие решений о реконструкции, переустройстве и (или) перепланировке помещений многоквартирного дома с присоединением к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  <w:lang w:val="ru-RU"/>
        </w:rPr>
        <w:t>таким помещениям части общего имущества многоквартирного дома, принятие решений о реконструкции помещений многоквартирного дома, влекущее у</w:t>
      </w:r>
      <w:r>
        <w:rPr>
          <w:sz w:val="28"/>
          <w:szCs w:val="28"/>
        </w:rPr>
        <w:t>меньшение разме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ущества в многоквартирном доме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  <w:lang w:val="ru-RU"/>
        </w:rPr>
        <w:t xml:space="preserve">когда такие работы необходимо выполнить в целях: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) исполнения обязательных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б) исполнения судебных решений;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) исполнения предписаний органов государственного контроля (надзора), органов муниципального контроля; 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г) проведения мероприятий по предотвращению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д) предупреждения возникновения чрезвычайных ситуаций природного и техногенного характера, ликвидации последствий причинения такого вреда.»;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4) в части 1 статьи 46 слова «</w:t>
      </w:r>
      <w:r>
        <w:rPr>
          <w:sz w:val="28"/>
          <w:szCs w:val="28"/>
          <w:lang w:val="ru-RU"/>
        </w:rPr>
        <w:t>пунктами 1, 1.1-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.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, 3, 3.1, 4.3 части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статьи 44» заменить словами «пунктами 1, 1.1-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.1-2, 1.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, 3, 3.1, 4.3 части 2 статьи 44»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Федеральный закон вступает в силу со дня его официального опубликования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7" w:before="0" w:after="0"/>
        <w:ind w:right="2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Президен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оссийской Феде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.В. Пут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19">
    <w:name w:val="Style"/>
    <w:basedOn w:val="Normal"/>
    <w:next w:val="Style2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480" w:before="0" w:after="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Гринченко Юлия Александровна</dc:creator>
  <dc:description/>
  <cp:keywords/>
  <dc:language>en-US</dc:language>
  <cp:lastModifiedBy>Орлова Ольга Николаевна</cp:lastModifiedBy>
  <cp:lastPrinted>2016-11-02T16:16:00Z</cp:lastPrinted>
  <dcterms:modified xsi:type="dcterms:W3CDTF">2023-04-03T09:48:00Z</dcterms:modified>
  <cp:revision>28</cp:revision>
  <dc:subject/>
  <dc:title/>
</cp:coreProperties>
</file>