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й в областной закон «О местном референдуме в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едеральный закон от 12.06.2002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Федеральный закон от 29.05.2019 № 104-ФЗ «О внесении изменений в отдельные законодательные акты Российской Федерации»,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едеральный закон от 23.05.2020 № 154-ФЗ «О внесении изменений в отдельные законодательные акты Российской Федерации»,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Федеральный закон от 31.07.2020 № 267-ФЗ «О внесении изменений в отдельные законодательные акты Российской Федерации»,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Федеральный закон от 09.03.2021 № 43-ФЗ «О внесении изменений в отдельные законодательные акты Российской Федерации»,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Федеральный закон от 30.04.2021 № 115-ФЗ «О внесении изменений в отдельные законодательные акты Российской Федерации»,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Федеральный закон от 14.03.2022 № 60-ФЗ «О внесении изменений в отдельные законодательные акты Российской Федерации»,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Федеральный закон от 28.06.2022 № 220-ФЗ «О внесении изменений в отдельные законодательные акты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Ирина Михайловна Вовчок</cp:lastModifiedBy>
  <cp:lastPrinted>2023-04-07T15:53:00Z</cp:lastPrinted>
  <dcterms:modified xsi:type="dcterms:W3CDTF">2023-04-07T12:54:00Z</dcterms:modified>
  <cp:revision>23</cp:revision>
  <dc:subject/>
  <dc:title/>
</cp:coreProperties>
</file>