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</w:t>
      </w:r>
      <w:r>
        <w:rPr>
          <w:sz w:val="28"/>
          <w:szCs w:val="28"/>
        </w:rPr>
        <w:t>"</w:t>
      </w:r>
      <w:r>
        <w:rPr>
          <w:rFonts w:eastAsia="Calibri"/>
          <w:bCs/>
          <w:sz w:val="28"/>
          <w:szCs w:val="28"/>
          <w:lang w:eastAsia="en-US"/>
        </w:rPr>
        <w:t xml:space="preserve">О внесении изменений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Законодательного собрания Ленинградской области от 24 октября 2016 года № 70 "О распределении направлений деятельности постоянных комиссий Законодательного собрания Ленинградской области"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ab/>
        <w:t>Приложения:</w:t>
        <w:tab/>
        <w:t>1. Проект постановления на 3 л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2. Пояснительная записка к проекту на 1 л.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ind w:left="2268" w:hanging="226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ab/>
        <w:t>3. выписка из протокола заседания постоянной комиссии по законодательству, регламенту и депутатской этике от 11 апреля 2023 года № 4(20) на 1 л.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оянной комиссии   </w:t>
        <w:tab/>
        <w:tab/>
        <w:tab/>
        <w:tab/>
        <w:tab/>
        <w:tab/>
        <w:tab/>
        <w:t xml:space="preserve">         В.М. Бодягин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остоянная комиссия</w:t>
      </w:r>
    </w:p>
    <w:p>
      <w:pPr>
        <w:pStyle w:val="Normal"/>
        <w:tabs>
          <w:tab w:val="clear" w:pos="708"/>
          <w:tab w:val="left" w:pos="480" w:leader="none"/>
        </w:tabs>
        <w:ind w:left="5670" w:right="-285" w:hanging="0"/>
        <w:rPr/>
      </w:pPr>
      <w:r>
        <w:rPr/>
        <w:t xml:space="preserve">по законодательству, регламенту и депутатской этик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707" w:hanging="0"/>
        <w:jc w:val="center"/>
        <w:rPr/>
      </w:pPr>
      <w:r>
        <w:rPr>
          <w:bCs/>
          <w:sz w:val="28"/>
          <w:szCs w:val="28"/>
        </w:rPr>
        <w:t xml:space="preserve">от _____________ </w:t>
      </w:r>
      <w:r>
        <w:rPr>
          <w:sz w:val="28"/>
          <w:szCs w:val="28"/>
        </w:rPr>
        <w:t>2023 года № ___</w:t>
      </w:r>
    </w:p>
    <w:p>
      <w:pPr>
        <w:pStyle w:val="Normal"/>
        <w:ind w:right="70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sz w:val="28"/>
            <w:szCs w:val="28"/>
          </w:rPr>
          <w:t>постановление</w:t>
        </w:r>
      </w:hyperlink>
      <w:r>
        <w:rPr>
          <w:b/>
          <w:sz w:val="28"/>
          <w:szCs w:val="28"/>
        </w:rPr>
        <w:t xml:space="preserve"> Законодательного собрания Ленинградской области от 24 октября 2016 года № 7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распределении направлений деятельности постоянных комиссий Законодательного собрания Ленинградской области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Законодательного собрания Ленинградской области от 24 октября 2016 года № 70 "О распределении направлений деятельности постоянных комиссий Законодательного собрания Ленинградской области" (с изменением, внесенным постановлением Законодательного собрания Ленинградской области от 25 января 2023 года № 46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дпункт "л" подпункта 2 дополнить словами ", контрольно-счетных органов муниципальных образований Ленинградской област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3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одпункте "в" слова "государственной службы" заменить словами "</w:t>
      </w:r>
      <w:r>
        <w:rPr>
          <w:bCs/>
          <w:sz w:val="28"/>
          <w:szCs w:val="28"/>
        </w:rPr>
        <w:t>статуса лиц, замещающих государственные должности</w:t>
      </w:r>
      <w:r>
        <w:rPr>
          <w:sz w:val="28"/>
          <w:szCs w:val="28"/>
        </w:rPr>
        <w:t>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"г" после слова "вопросы" дополнить словами "государственной и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 подпункт 4 </w:t>
      </w:r>
      <w:hyperlink r:id="rId5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"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вопросы водоснабжения и водоотведения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в подпункте 5:</w:t>
      </w:r>
    </w:p>
    <w:p>
      <w:pPr>
        <w:pStyle w:val="Normal"/>
        <w:autoSpaceDE w:val="false"/>
        <w:ind w:firstLine="567"/>
        <w:jc w:val="both"/>
        <w:rPr/>
      </w:pPr>
      <w:hyperlink r:id="rId6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"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з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вопросы в сфере добровольчества (волонтерства)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"и"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) вопросы организации и осуществления общественного контроля, включая формирование и взаимодействие с Общественной палатой Ленинградской области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"п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п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опросы обеспечения доступа к информации о деятельности государственных органов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 подпункте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ункт "д"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д) обеспечение безопасности граждан, охрана общественного порядка, противодействие терроризму и экстремизму, борьба с преступностью, профилактика правонарушений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</w:t>
      </w:r>
      <w:hyperlink r:id="rId7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"е" слова "и чрезвычайные ситуации" заменить словами "</w:t>
      </w:r>
      <w:r>
        <w:rPr/>
        <w:t>,</w:t>
      </w:r>
      <w:r>
        <w:rPr>
          <w:color w:val="7030A0"/>
        </w:rPr>
        <w:t xml:space="preserve"> </w:t>
      </w:r>
      <w:r>
        <w:rPr>
          <w:sz w:val="28"/>
          <w:szCs w:val="28"/>
        </w:rPr>
        <w:t>защита населения и территорий от чрезвычайных ситуаций ";</w:t>
      </w:r>
    </w:p>
    <w:p>
      <w:pPr>
        <w:pStyle w:val="Normal"/>
        <w:autoSpaceDE w:val="false"/>
        <w:ind w:firstLine="567"/>
        <w:jc w:val="both"/>
        <w:rPr/>
      </w:pP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"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опросы пробации;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пункт "к"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bCs/>
            <w:sz w:val="28"/>
            <w:szCs w:val="28"/>
          </w:rPr>
          <w:t>дополнить</w:t>
        </w:r>
      </w:hyperlink>
      <w:r>
        <w:rPr>
          <w:bCs/>
          <w:sz w:val="28"/>
          <w:szCs w:val="28"/>
        </w:rPr>
        <w:t xml:space="preserve"> подпунктами "с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" и "с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"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опросы проведения публи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вопросы правового информирования и правового просвещения граждан;</w:t>
      </w:r>
      <w:r>
        <w:rPr>
          <w:bCs/>
          <w:sz w:val="28"/>
          <w:szCs w:val="28"/>
        </w:rPr>
        <w:t>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в подпункте 7:</w:t>
      </w:r>
    </w:p>
    <w:p>
      <w:pPr>
        <w:pStyle w:val="Normal"/>
        <w:autoSpaceDE w:val="false"/>
        <w:ind w:firstLine="567"/>
        <w:jc w:val="both"/>
        <w:rPr/>
      </w:pPr>
      <w:hyperlink r:id="rId10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подпунктом 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вопросы </w:t>
      </w:r>
      <w:r>
        <w:rPr>
          <w:sz w:val="28"/>
          <w:szCs w:val="28"/>
        </w:rPr>
        <w:t>защиты здоровья несовершеннолетних</w:t>
      </w:r>
      <w:r>
        <w:rPr>
          <w:bCs/>
          <w:sz w:val="28"/>
          <w:szCs w:val="28"/>
        </w:rPr>
        <w:t>;</w:t>
      </w:r>
      <w:r>
        <w:rPr>
          <w:sz w:val="28"/>
          <w:szCs w:val="28"/>
        </w:rPr>
        <w:t>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ить подпунктом "к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к) вопросы обеспечения биологической безопас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 подпункте 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"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 вопросы профилактики безнадзорности и правонарушений несовершеннолетних, </w:t>
      </w:r>
      <w:r>
        <w:rPr>
          <w:bCs/>
          <w:sz w:val="28"/>
          <w:szCs w:val="28"/>
        </w:rPr>
        <w:t>обеспечения деятельности комиссии по делам несовершеннолетних и защите их прав</w:t>
      </w:r>
      <w:r>
        <w:rPr>
          <w:sz w:val="28"/>
          <w:szCs w:val="28"/>
        </w:rPr>
        <w:t>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"ф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ф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музейное дело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) подпункт 9 дополнить подпунктом "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е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вопросы технического состояния и эксплуатации самоходных машин и других видов техники, аттракционов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) подпункт 10 дополнить подпунктом "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о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вопросы обеспечения радиационной безопасности населения;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) в подпункте 1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ом 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а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тратегическое планирование в Ленинградской области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полнить подпунктами "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и "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т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 вопросы проведения оценки регулирующего воздействия проектов нормативных правовых актов Ленинградской области,  проектов муниципальных нормативных правовых актов и экспертизы нормативных правовых актов Ленинградской области, муниципальных нормативных правовых ак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 вопросы переписи населения;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л) в подпункте 12:</w:t>
      </w:r>
    </w:p>
    <w:p>
      <w:pPr>
        <w:pStyle w:val="Normal"/>
        <w:autoSpaceDE w:val="false"/>
        <w:ind w:firstLine="567"/>
        <w:jc w:val="both"/>
        <w:rPr/>
      </w:pPr>
      <w:hyperlink r:id="rId11">
        <w:r>
          <w:rPr>
            <w:rStyle w:val="InternetLink"/>
            <w:sz w:val="28"/>
            <w:szCs w:val="28"/>
          </w:rPr>
          <w:t>подпункт</w:t>
        </w:r>
      </w:hyperlink>
      <w:r>
        <w:rPr>
          <w:sz w:val="28"/>
          <w:szCs w:val="28"/>
        </w:rPr>
        <w:t xml:space="preserve"> "в"  дополнить словами "и иных депутатских объединений Законодательного собрания Ленинградской области, не являющихся депутатскими фракциями Законодательного собрания"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hyperlink r:id="rId12">
        <w:r>
          <w:rPr>
            <w:rStyle w:val="InternetLink"/>
            <w:sz w:val="28"/>
            <w:szCs w:val="28"/>
          </w:rPr>
          <w:t>подпункте</w:t>
        </w:r>
      </w:hyperlink>
      <w:r>
        <w:rPr>
          <w:sz w:val="28"/>
          <w:szCs w:val="28"/>
        </w:rPr>
        <w:t xml:space="preserve"> "и" слова "Губернатора Ленинградской области о результатах деятельности Правительства Ленинградской области" заменить словами "о результатах деятельности Правительства Ленинградской области, в том числе по вопросам, поставленным Законодательным собранием Ленинградской области, представляемого Губернатором Ленинградской области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"н" и "о"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н) вопросы награждения Почетным знаком Законодательного собрания Ленингра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иные вопросы, отнесенные статьей 19 областного закона от 24 апреля 2007 года № 62-оз «О статусе депутата Законодательного собрания Ленинградской области» к компетенции постоянной комиссии;»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2. Постановление вступает в силу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                        С.М. Бебенин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 xml:space="preserve">Пояснительная записка 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 xml:space="preserve">к проекту постановления </w:t>
      </w:r>
      <w:r>
        <w:rPr>
          <w:rFonts w:cs="Times New Roman" w:ascii="Times New Roman" w:hAnsi="Times New Roman"/>
          <w:b/>
          <w:sz w:val="27"/>
          <w:szCs w:val="27"/>
        </w:rPr>
        <w:t xml:space="preserve">"О внесении изменений в </w:t>
      </w:r>
      <w:hyperlink r:id="rId13">
        <w:r>
          <w:rPr>
            <w:rStyle w:val="InternetLink"/>
            <w:rFonts w:cs="Times New Roman" w:ascii="Times New Roman" w:hAnsi="Times New Roman"/>
            <w:b/>
            <w:sz w:val="27"/>
            <w:szCs w:val="27"/>
          </w:rPr>
          <w:t>постановление</w:t>
        </w:r>
      </w:hyperlink>
      <w:r>
        <w:rPr>
          <w:rFonts w:cs="Times New Roman" w:ascii="Times New Roman" w:hAnsi="Times New Roman"/>
          <w:b/>
          <w:sz w:val="27"/>
          <w:szCs w:val="27"/>
        </w:rPr>
        <w:t xml:space="preserve"> Законодательного собрания Ленинградской области от 24 октября 2016 года № 70 "О распределении направлений деятельности постоянных комиссий Законодательного собрания Ленинградской области"</w:t>
      </w:r>
    </w:p>
    <w:p>
      <w:pPr>
        <w:pStyle w:val="ConsPlusTitle"/>
        <w:ind w:firstLine="567"/>
        <w:jc w:val="center"/>
        <w:rPr>
          <w:rFonts w:ascii="Times New Roman" w:hAnsi="Times New Roman" w:eastAsia="Calibri" w:cs="Times New Roman"/>
          <w:b w:val="false"/>
          <w:b w:val="false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 w:val="false"/>
          <w:sz w:val="27"/>
          <w:szCs w:val="27"/>
          <w:lang w:eastAsia="en-US"/>
        </w:rPr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постановления Законодательного собрания Ленинградской области "О внесении изменений в </w:t>
      </w:r>
      <w:hyperlink r:id="rId14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Законодательного собрания Ленинградской области от 24 октября 2016 года № 70 "О распределении направлений деятельности постоянных комиссий Законодательного собрания Ленинградской области" (далее – проект) разработан в целях приведения положений вышеуказанного постановления в соответствие с действующим областным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едлагаемые </w:t>
      </w:r>
      <w:hyperlink r:id="rId15">
        <w:r>
          <w:rPr>
            <w:rStyle w:val="InternetLink"/>
            <w:sz w:val="27"/>
            <w:szCs w:val="27"/>
          </w:rPr>
          <w:t>проектом</w:t>
        </w:r>
      </w:hyperlink>
      <w:r>
        <w:rPr>
          <w:sz w:val="27"/>
          <w:szCs w:val="27"/>
        </w:rPr>
        <w:t xml:space="preserve"> изменения подготовлены с учетом изменений, предусмотренных, в частности, областным законом от 10 февраля 2023 года        № 16-оз "О внесении изменений в статьи 18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и 19 областного закона "О статусе депутата Законодательного собрания Ленинградской области, постановлением Законодательного собрания Ленинградской области от 25 января 2023 года            № 44 "О внесении изменений Регламент Законодательного собрания Ленинградской области" и предусматривают среди прочего уточнение отдельных положений, связанных с деятельностью постоянной комиссии по законодательству, регламенту и депутатской эти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Так, в соответствии с </w:t>
      </w:r>
      <w:hyperlink r:id="rId16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Законодательного собрания Ленинградской области от 25 января 2023 года № 45 "Об утверждении Положения о депутатских фракциях Законодательного собрания Ленинградской области и иных депутатских объединениях Законодательного собрания Ленинградской области, не являющихся депутатскими фракциями" постоянной комиссией по законодательству, регламенту и депутатской этике осуществляется регистрация всех депутатских объединений Законодательного собрания (депутатской фракции и иного депутатского объединения, не являющегося депутатской фракцией).</w:t>
      </w:r>
    </w:p>
    <w:p>
      <w:pPr>
        <w:pStyle w:val="Normal"/>
        <w:autoSpaceDE w:val="false"/>
        <w:ind w:firstLine="540"/>
        <w:jc w:val="both"/>
        <w:rPr/>
      </w:pPr>
      <w:hyperlink r:id="rId17">
        <w:r>
          <w:rPr>
            <w:rStyle w:val="InternetLink"/>
            <w:sz w:val="27"/>
            <w:szCs w:val="27"/>
          </w:rPr>
          <w:t>Постановление</w:t>
        </w:r>
      </w:hyperlink>
      <w:r>
        <w:rPr>
          <w:sz w:val="27"/>
          <w:szCs w:val="27"/>
        </w:rPr>
        <w:t xml:space="preserve"> Законодательного собрания Ленинградской области от 24 октября 2016 года № 70 "О распределении направлений деятельности постоянных комиссий Законодательного собрания Ленинградской области" дополняется положениями</w:t>
      </w:r>
      <w:r>
        <w:rPr>
          <w:bCs/>
          <w:sz w:val="27"/>
          <w:szCs w:val="27"/>
        </w:rPr>
        <w:t>, предусматривающими наделение постоянных комиссий дополнительными полномочиями.</w:t>
      </w:r>
    </w:p>
    <w:p>
      <w:pPr>
        <w:pStyle w:val="Normal"/>
        <w:autoSpaceDE w:val="false"/>
        <w:ind w:firstLine="567"/>
        <w:jc w:val="both"/>
        <w:rPr>
          <w:sz w:val="27"/>
          <w:szCs w:val="27"/>
          <w:shd w:fill="FFFFFF" w:val="clear"/>
        </w:rPr>
      </w:pPr>
      <w:r>
        <w:rPr>
          <w:bCs/>
          <w:sz w:val="27"/>
          <w:szCs w:val="27"/>
        </w:rPr>
        <w:t>06 февраля 2023 года п</w:t>
      </w:r>
      <w:r>
        <w:rPr>
          <w:sz w:val="27"/>
          <w:szCs w:val="27"/>
        </w:rPr>
        <w:t xml:space="preserve">ринят </w:t>
      </w:r>
      <w:r>
        <w:rPr>
          <w:bCs/>
          <w:sz w:val="27"/>
          <w:szCs w:val="27"/>
        </w:rPr>
        <w:t xml:space="preserve">Федеральный </w:t>
      </w:r>
      <w:hyperlink r:id="rId18">
        <w:r>
          <w:rPr>
            <w:rStyle w:val="InternetLink"/>
            <w:bCs/>
            <w:sz w:val="27"/>
            <w:szCs w:val="27"/>
          </w:rPr>
          <w:t>закон</w:t>
        </w:r>
      </w:hyperlink>
      <w:r>
        <w:rPr>
          <w:bCs/>
          <w:sz w:val="27"/>
          <w:szCs w:val="27"/>
        </w:rPr>
        <w:t xml:space="preserve"> № 10-ФЗ "О пробации в Российской Федерации", которым закреплены правовые основы института пробации.</w:t>
      </w:r>
      <w:r>
        <w:rPr>
          <w:sz w:val="27"/>
          <w:szCs w:val="27"/>
          <w:shd w:fill="FFFFFF" w:val="clear"/>
        </w:rPr>
        <w:t xml:space="preserve"> Он предусматривает помощь бывшим осужденным в решении проблем с проживанием, получением образования, устройством на работу. 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оектом предлагается наделить постоянную комиссию по </w:t>
      </w:r>
      <w:r>
        <w:rPr>
          <w:sz w:val="27"/>
          <w:szCs w:val="27"/>
        </w:rPr>
        <w:t xml:space="preserve">законности и правопорядку </w:t>
      </w:r>
      <w:r>
        <w:rPr>
          <w:bCs/>
          <w:sz w:val="27"/>
          <w:szCs w:val="27"/>
        </w:rPr>
        <w:t>полномочиями по рассмотрению</w:t>
      </w:r>
      <w:r>
        <w:rPr>
          <w:sz w:val="27"/>
          <w:szCs w:val="27"/>
        </w:rPr>
        <w:t xml:space="preserve"> вопросов пробации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Помимо перечисленных, </w:t>
      </w:r>
      <w:hyperlink r:id="rId19">
        <w:r>
          <w:rPr>
            <w:rStyle w:val="InternetLink"/>
            <w:sz w:val="27"/>
            <w:szCs w:val="27"/>
          </w:rPr>
          <w:t>проектом</w:t>
        </w:r>
      </w:hyperlink>
      <w:r>
        <w:rPr>
          <w:sz w:val="27"/>
          <w:szCs w:val="27"/>
        </w:rPr>
        <w:t xml:space="preserve"> вносятся также иные изменения и дополнения уточняющего и редакционного характер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постоянной комиссии      </w:t>
        <w:tab/>
        <w:tab/>
        <w:tab/>
        <w:tab/>
        <w:tab/>
        <w:t xml:space="preserve">                   В.М. Бодяг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38EA0D085BB03D8E91FA07CEFD7B162F8A80A09C9D990D0EABE402BD24723DDE7E185ED576082744CB08741JDE7K" TargetMode="External"/><Relationship Id="rId3" Type="http://schemas.openxmlformats.org/officeDocument/2006/relationships/hyperlink" Target="consultantplus://offline/ref=C4238EA0D085BB03D8E91FA07CEFD7B162F8A80A09C9D990D0EABE402BD24723DDE7E185ED576082744CB08741JDE7K" TargetMode="External"/><Relationship Id="rId4" Type="http://schemas.openxmlformats.org/officeDocument/2006/relationships/hyperlink" Target="consultantplus://offline/ref=C4238EA0D085BB03D8E91FA07CEFD7B162F8A80A09C9D990D0EABE402BD24723DDE7E185ED576082744CB08741JDE7K" TargetMode="External"/><Relationship Id="rId5" Type="http://schemas.openxmlformats.org/officeDocument/2006/relationships/hyperlink" Target="consultantplus://offline/ref=9F83088492A1187CB48A990220108A452AE9FC1E966C585930265EA04C1168C3BD426F3FA5CE4784B4B6CFE889D0FE9B7AD70397A9AEB531p0W5I" TargetMode="External"/><Relationship Id="rId6" Type="http://schemas.openxmlformats.org/officeDocument/2006/relationships/hyperlink" Target="consultantplus://offline/ref=9F83088492A1187CB48A990220108A452AE9FC1E966C585930265EA04C1168C3BD426F3FA5CE4784B4B6CFE889D0FE9B7AD70397A9AEB531p0W5I" TargetMode="External"/><Relationship Id="rId7" Type="http://schemas.openxmlformats.org/officeDocument/2006/relationships/hyperlink" Target="consultantplus://offline/ref=C4238EA0D085BB03D8E91FA07CEFD7B162F8A80A09C9D990D0EABE402BD24723CFE7B989EC527E837659E6D60781FE6C526FB4B0E8D3175AJ7E8K" TargetMode="External"/><Relationship Id="rId8" Type="http://schemas.openxmlformats.org/officeDocument/2006/relationships/hyperlink" Target="consultantplus://offline/ref=9F83088492A1187CB48A990220108A452AE9FC1E966C585930265EA04C1168C3BD426F3FA5CE4784B4B6CFE889D0FE9B7AD70397A9AEB531p0W5I" TargetMode="External"/><Relationship Id="rId9" Type="http://schemas.openxmlformats.org/officeDocument/2006/relationships/hyperlink" Target="consultantplus://offline/ref=2CFCFA7B77763E899332E3F5757C5C340B5CCB0E99C870C988E85F6DD4487F220F6521D8B34D8D57D3CC7C3ECEA13569B792E0AB6EB82A1FpEm1L" TargetMode="External"/><Relationship Id="rId10" Type="http://schemas.openxmlformats.org/officeDocument/2006/relationships/hyperlink" Target="consultantplus://offline/ref=9F83088492A1187CB48A990220108A452AE9FC1E966C585930265EA04C1168C3BD426F3FA5CE4784B4B6CFE889D0FE9B7AD70397A9AEB531p0W5I" TargetMode="External"/><Relationship Id="rId11" Type="http://schemas.openxmlformats.org/officeDocument/2006/relationships/hyperlink" Target="consultantplus://offline/ref=F597DC1A83840265F66589D68680907A3B80032D29DC9952CEF5978E6DD2B573FE3CA81E8D28902080872139457177AC7F5CB8C97711AA1COBI8K" TargetMode="External"/><Relationship Id="rId12" Type="http://schemas.openxmlformats.org/officeDocument/2006/relationships/hyperlink" Target="consultantplus://offline/ref=C4238EA0D085BB03D8E91FA07CEFD7B162F8A80A09C9D990D0EABE402BD24723CFE7B989EC527E837659E6D60781FE6C526FB4B0E8D3175AJ7E8K" TargetMode="External"/><Relationship Id="rId13" Type="http://schemas.openxmlformats.org/officeDocument/2006/relationships/hyperlink" Target="consultantplus://offline/ref=C4238EA0D085BB03D8E91FA07CEFD7B162F8A80A09C9D990D0EABE402BD24723DDE7E185ED576082744CB08741JDE7K" TargetMode="External"/><Relationship Id="rId14" Type="http://schemas.openxmlformats.org/officeDocument/2006/relationships/hyperlink" Target="consultantplus://offline/ref=C4238EA0D085BB03D8E91FA07CEFD7B162F8A80A09C9D990D0EABE402BD24723DDE7E185ED576082744CB08741JDE7K" TargetMode="External"/><Relationship Id="rId15" Type="http://schemas.openxmlformats.org/officeDocument/2006/relationships/hyperlink" Target="consultantplus://offline/ref=342A73C379FBC0C34F5A1A930E7C83036FC7A2BEB6751456C6F2AFBAD4EF94C4DF7DF8034A5D120531FFEF3F5313EA19325734A4A1DA4F58V2O6I" TargetMode="External"/><Relationship Id="rId16" Type="http://schemas.openxmlformats.org/officeDocument/2006/relationships/hyperlink" Target="consultantplus://offline/ref=761F41028C65994616F043B17AE5086FF22E3FF9F885C7CA1675422652FC2C31910490046BF7736C0AD7ED2330y5Z1M" TargetMode="External"/><Relationship Id="rId17" Type="http://schemas.openxmlformats.org/officeDocument/2006/relationships/hyperlink" Target="consultantplus://offline/ref=C4238EA0D085BB03D8E91FA07CEFD7B162F8A80A09C9D990D0EABE402BD24723DDE7E185ED576082744CB08741JDE7K" TargetMode="External"/><Relationship Id="rId18" Type="http://schemas.openxmlformats.org/officeDocument/2006/relationships/hyperlink" Target="consultantplus://offline/ref=24FDFE25667874D3432B0DEA266ABAF89B4D4A606E3658AC1C768900CA7B50A0AB603FBF44EA47354E6B9B5CFEG8DFM" TargetMode="External"/><Relationship Id="rId19" Type="http://schemas.openxmlformats.org/officeDocument/2006/relationships/hyperlink" Target="consultantplus://offline/ref=B8864AD13FB859B8C06F85B18E8779C14209905EDA5F044D90033903BB62A7C4769385E20EAFE26F0E6DBAC6D2PD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Калинина Наталия Адамовна</cp:lastModifiedBy>
  <cp:lastPrinted>2023-04-11T10:46:00Z</cp:lastPrinted>
  <dcterms:modified xsi:type="dcterms:W3CDTF">2023-04-11T07:47:00Z</dcterms:modified>
  <cp:revision>27</cp:revision>
  <dc:subject/>
  <dc:title/>
</cp:coreProperties>
</file>