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  <w:t xml:space="preserve">Проект </w:t>
      </w:r>
    </w:p>
    <w:p>
      <w:pPr>
        <w:pStyle w:val="ConsPlusTitlePag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т </w:t>
      </w:r>
      <w:r>
        <w:rPr>
          <w:rFonts w:cs="Times New Roman" w:ascii="Times New Roman" w:hAnsi="Times New Roman"/>
          <w:sz w:val="24"/>
          <w:szCs w:val="24"/>
        </w:rPr>
        <w:t>постоянная комиссия</w:t>
      </w:r>
    </w:p>
    <w:p>
      <w:pPr>
        <w:pStyle w:val="ConsPlusTitlePag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онодательству,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ламенту и депутатской эт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2023 года № 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стоянных комисс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Законодательное собрание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стоянных комиссиях Законодательного собрания Ленинградской области, утвержденное постановлением Законодательного собрания от 10 июля 2007 года № 391 (с последующими изменениями), следующие изменен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в разделе 1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. Постоянные комиссии Законодательного собрания Ленинградской области (далее - комиссии) образуются из числа депутатов Законодательного собрания Ленинградской области (далее – депутаты) и входят в структуру Законодательного собрания Ленинградской области (далее - Законодательное собрание).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б) в пункте 2 после </w:t>
      </w:r>
      <w:r>
        <w:rPr>
          <w:sz w:val="28"/>
          <w:szCs w:val="28"/>
        </w:rPr>
        <w:t>слов «Законодательного собрания» слова «Ленинградской</w:t>
      </w:r>
      <w:r>
        <w:rPr>
          <w:sz w:val="28"/>
        </w:rPr>
        <w:t xml:space="preserve"> области» исключить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) в пункте 1 раздела 2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) в подпункте 1 слово «заявлений» заменить словами «депутатских запросов», слово «документов» заменить словами «правовых актов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б) в </w:t>
      </w:r>
      <w:hyperlink r:id="rId3">
        <w:r>
          <w:rPr>
            <w:rStyle w:val="InternetLink"/>
            <w:sz w:val="28"/>
            <w:szCs w:val="28"/>
          </w:rPr>
          <w:t xml:space="preserve">абзаце первом подпункта 2 </w:t>
        </w:r>
      </w:hyperlink>
      <w:r>
        <w:rPr>
          <w:sz w:val="28"/>
          <w:szCs w:val="28"/>
        </w:rPr>
        <w:t>слово «исполнительной» заменить словом «государственной», слова «Ленинградской области» заменить словами «(далее – государственные органы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5 слово «, заявлений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) обращаться в пределах своей компетенции в государственные органы, органы местного самоуправления и организации по вопросам, относящимся к ведению комисс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9 слова «Ленинградской област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подпункте 11 слова «для ознакомления общественности с точкой зрения комиссии по обсуждаемым проектам документов» заменить словами «по вопросам, относящимся к ведению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од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иглашать на заседания комиссии представителей организаций, граждан для предоставления информации по вопросам, относящимся к ведению комиссии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подпункт 14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) в подпункте 15 слова «Ленинградской област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дополнить подпунктом 1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6) принимать решение о вынесении на рассмотрение Законодательного собрания вопроса о неоднократном неисполнении (ненадлежащем исполнении) депутатом обязанностей, предусмотренных частью 1 статьи 9 областного закона от 24 апреля 2007 года № 62-оз «О статусе депутата Законодательного собрания Ленинградской области» (далее – областной закон № 62-оз), без уважительных причин.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в разделе 3</w:t>
      </w:r>
      <w:r>
        <w:rPr/>
        <w:t>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а</w:t>
      </w:r>
      <w:r>
        <w:rPr/>
        <w:t>)</w:t>
      </w:r>
      <w:r>
        <w:rPr>
          <w:sz w:val="28"/>
        </w:rPr>
        <w:t xml:space="preserve"> пункт 1 изложить в следующей редакции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«1. Рассмотрение на заседаниях комиссий вопросов, отнесенных к ведению комиссии постановлением Законодательного собрания о распределении направлений деятельности постоянных комиссий Законодательного собрания Ленинградской области.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б)  пункт 2 изложить в следующе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«2. Подготовка проектов решений Законодательного собрания по вопросам, относящимся к ведению комиссии.»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в пункте 3 слово «, заявлений» исключит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г) в пункте 5 слово «Подготовка» заменить словом «Принятие», слово «документов» заменить словами «правовых актов и документам, поступившим в Законодательное собрание»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в пункте 6 слово «документов» заменить словами «правовых актов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) в пункте 7 слово «документов» заменить словами «правовых актов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ж) в пункте 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слова «Ленинградской области» исключит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) в пункте 9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лова «Ленинградской области» исключит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) в пункте 10 слово «документов» заменить словами «правовых актов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) в пункте 11 слово «документов» заменить словами «правовых акт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л) </w:t>
      </w: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Рассмотрение представленных Контрольно-счетной палатой Ленинградской области материалов по вопросам, относящимся к ведению комиссии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м) пункт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. Рассмотрение документов, поступивших из органов прокуратуры Российской Федерац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в пункте 15 после слов «в Законодательном собрании» слова «Ленинградской области» исключить, после слов «Законодательного собрания» слова «Ленинградской области» исключить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в разделе 4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) в пункте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одпункт 2 после слова «деятельности» дополнить словом </w:t>
      </w:r>
      <w:r>
        <w:rPr>
          <w:sz w:val="28"/>
          <w:szCs w:val="28"/>
        </w:rPr>
        <w:t xml:space="preserve">«государственных», слова </w:t>
      </w:r>
      <w:r>
        <w:rPr>
          <w:sz w:val="28"/>
        </w:rPr>
        <w:t>«исполнительной власти и иных государственных органов Ленинградской области» исключить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одпункт 3 после слова «комиссию» дополнить словами </w:t>
      </w:r>
      <w:r>
        <w:rPr>
          <w:sz w:val="28"/>
          <w:szCs w:val="28"/>
        </w:rPr>
        <w:t>«</w:t>
      </w:r>
      <w:r>
        <w:rPr>
          <w:sz w:val="28"/>
        </w:rPr>
        <w:t>на заседании Законодательного собрания,</w:t>
      </w:r>
      <w:r>
        <w:rPr>
          <w:sz w:val="28"/>
          <w:szCs w:val="28"/>
        </w:rPr>
        <w:t xml:space="preserve">», слова </w:t>
      </w:r>
      <w:r>
        <w:rPr>
          <w:sz w:val="28"/>
        </w:rPr>
        <w:t>«органах исполнительной власти и иных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б) в подпункте 5 пункта 2 слова «Ленинградской области,  регламент заседания комиссий» заменить словами «настоящее Положение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5) в разделе 5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Состав комиссии формируется Законодательным собранием из числа депутатов на срок полномочий Законодательного собрания очередного созыва на основе предложений депутато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слова «путем проведения рейтингового голосования по каждой кандидатуре» заменить словами «Законодательным собранием путем проведения тайного голосования с использованием электронной системы подсчета голосов (в случае отсутствия возможности использования электронной системы подсчета голосов решение о способе проведения голосования принимается Законодательным собранием Ленинградской области в порядке, установленном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Законодательного собрания Ленинградской области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пункте 5 слова «вопросы регламента работы и» заменить словами «регламент работы и вопрос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 после слов «предложенных комиссией,» дополнить словами «путем проведения тайного голосования с использованием электронной системы подсчета голосов (в случае отсутствия возможности использования электронной системы подсчета голосов решение о способе проведения голосования принимается Законодательным собранием Ленинградской области в порядке, установленном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Законодательного собрания Ленинградской области),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Полномочия председателя комиссии прекращаются досрочно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го заявления, поданного на имя Председателя Законодательного собр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рочного прекращения его полномочий депут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я комиссии, председателем которой он являе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применения к нему меры ответственности в виде освобождения от занимаемой должности в Законодательном собрании без прекращения депутатских полномочий с лишением права занимать должности в Законодательном собрании с момента принятия решения о применении к нему меры ответственности до прекращения срока его полномочий за нарушение ограничений, запретов и неисполнение обязанностей, предусмотренных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 № 62-оз, представление заведомо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5) применения к нему меры воздействия в виде освобождения от занимаемой должности в Законодательном собрании на срок не менее одного календарного года за неоднократное неисполнения (ненадлежащее исполнение) депутатом обязанностей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настоящего областного закона № 62-оз, без уважительных причин.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пункт 4 раздела 7 </w:t>
      </w:r>
      <w:r>
        <w:rPr>
          <w:sz w:val="28"/>
          <w:szCs w:val="28"/>
        </w:rPr>
        <w:t xml:space="preserve">после слов «предложенных комиссией,» дополнить словами «путем проведения тайного голосования с использованием электронной системы подсчета голосов (в случае отсутствия возможности использования электронной системы подсчета голосов решение о способе проведения голосования принимается Законодательным собранием Ленинградской области в порядке, установленном </w:t>
      </w:r>
      <w:hyperlink r:id="rId1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Законодательного собрания Ленинградской области)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в разделе 8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2 после слов «Регламентом Законодательного собрания» слова</w:t>
      </w:r>
      <w:r>
        <w:rPr/>
        <w:t xml:space="preserve"> «</w:t>
      </w:r>
      <w:r>
        <w:rPr>
          <w:sz w:val="28"/>
          <w:szCs w:val="28"/>
        </w:rPr>
        <w:t>Ленинградской области» исключить, слова «полномочный представитель Губернатора Ленинградской области в Законодательном собрании» заменить словами «его представитель»;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«5. В случае, если член комиссии не участвовал без уважительных причин в заседаниях комиссии три и более раз подряд, комиссия вправе вынести на рассмотрение Законодательного собрания вопрос о неоднократном неисполнении (ненадлежащем исполнении) депутатом его депутатских обязанносте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Предварительное рассмотрение вопроса о применении к члену комиссии мер воздействия,  предусмотренных частью 4 статьи 19 областного закона  № 62-оз, осуществляется комиссией, к компетенции которой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Законодательного собрания о распределении направлений деятельности комиссий Законодательного собрания отнесены вопросы депутатской этики, с приглашением депутата, в отношении которого принимается решение. 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В случае принятия постановления Законодательного собрания о применении к депутату меры воздействия в виде исключения из состава постоянной комиссии, постоянная комиссия, к компетенции которой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Законодательного собрания о распределении направлений деятельности комиссий Законодательного собрания отнесены вопросы депутатской этики, готовит проект постановления Законодательного собрания об исключении депутата из состава постоянной комиссии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исключается из состава комиссии со дня вступления в силу соответствующего постановления Законодательного собра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в пункте 1 раздела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«Законодательного собрания» слова «Ленинградской области» исключит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С.М. Бебе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 xml:space="preserve">О внесении изменений в </w:t>
      </w:r>
      <w:hyperlink r:id="rId13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стоянных комиссиях Законодательного собрания Ленинград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й проект постановления «</w:t>
      </w:r>
      <w:r>
        <w:rPr>
          <w:bCs/>
          <w:sz w:val="28"/>
          <w:szCs w:val="28"/>
        </w:rPr>
        <w:t xml:space="preserve">О внесении изменений в </w:t>
      </w:r>
      <w:hyperlink r:id="rId1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ых комиссиях Законодательного собрания Ленинградской области</w:t>
      </w:r>
      <w:r>
        <w:rPr>
          <w:color w:val="000000"/>
          <w:sz w:val="28"/>
          <w:szCs w:val="28"/>
        </w:rPr>
        <w:t xml:space="preserve">» (далее – проект) </w:t>
      </w:r>
      <w:r>
        <w:rPr>
          <w:sz w:val="28"/>
          <w:szCs w:val="28"/>
        </w:rPr>
        <w:t xml:space="preserve">разработан в целях </w:t>
      </w:r>
      <w:r>
        <w:rPr>
          <w:color w:val="000000"/>
          <w:sz w:val="28"/>
          <w:szCs w:val="28"/>
        </w:rPr>
        <w:t xml:space="preserve">приведения </w:t>
      </w:r>
      <w:hyperlink r:id="rId1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стоянных комиссиях Законодательного собрания Ленинградской области в соответствие с действующими положениями областного закона от 24 апреля 2007 года № 62-оз "О статусе депутата Законодательного собрания Ленинградской области"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вносятся также иные изменения и дополнения уточняющего и редакцио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</w:t>
        <w:tab/>
        <w:tab/>
        <w:tab/>
        <w:tab/>
        <w:tab/>
        <w:tab/>
        <w:tab/>
        <w:tab/>
        <w:t xml:space="preserve">  В.М. Бодягин 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8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«О внесении изменений в Положение о постоянных комиссиях Законодательного собрания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1. Проект постановления на 5 л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яснительная записка к проекту постановления на 1 л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41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выписка из протокола заседания постоянной комиссии по законодательству, регламенту и депутатской этике                         от 11 апреля 2023 года № 4(20) на 1 л.</w:t>
      </w:r>
    </w:p>
    <w:p>
      <w:pPr>
        <w:pStyle w:val="Normal"/>
        <w:ind w:left="212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Msonormalmailrucssattributepostfix"/>
        <w:spacing w:before="0" w:after="0"/>
        <w:rPr/>
      </w:pPr>
      <w:r>
        <w:rPr>
          <w:sz w:val="28"/>
          <w:szCs w:val="28"/>
        </w:rPr>
        <w:t xml:space="preserve">постоянной комиссии </w:t>
        <w:tab/>
        <w:tab/>
        <w:tab/>
        <w:tab/>
        <w:tab/>
        <w:tab/>
        <w:tab/>
        <w:tab/>
        <w:t xml:space="preserve"> В.М. Бодягин 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73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1B9A15471A91FB55C7809AAC3B292750412C791935D6F48F628522C36F8A6F2C28FAD88CC68BB2D40CB4552603F4FB2C0C9E3C85CC370H6QDJ" TargetMode="External"/><Relationship Id="rId3" Type="http://schemas.openxmlformats.org/officeDocument/2006/relationships/hyperlink" Target="consultantplus://offline/ref=3286F314847C0F7308B38EE6D6B981C4921F7C538DA759F6D24887665F692218D42FC6B73EA218D15F00E107DE8584089A3391FFA3CBDC20L36FH" TargetMode="External"/><Relationship Id="rId4" Type="http://schemas.openxmlformats.org/officeDocument/2006/relationships/hyperlink" Target="consultantplus://offline/ref=120C15A98A803F3F7B7724A8B6A1677B88294069396F234975F4A911B95F5CE7A3846276CFE1653F49F5C2A8C25ED229F88FEB95717047F6v31BI" TargetMode="External"/><Relationship Id="rId5" Type="http://schemas.openxmlformats.org/officeDocument/2006/relationships/hyperlink" Target="consultantplus://offline/ref=120C15A98A803F3F7B7724A8B6A1677B88294069396F234975F4A911B95F5CE7A3846276CFE1653F49F5C2A8C25ED229F88FEB95717047F6v31BI" TargetMode="External"/><Relationship Id="rId6" Type="http://schemas.openxmlformats.org/officeDocument/2006/relationships/hyperlink" Target="consultantplus://offline/ref=45D3EDB66472E2A6D934DDBF39E82FDD0250D7DAEF968C15CF5558D9779350492F4610DF763FD49E33CB59A42AA19A30877CC47DF1C5F572UDg6H" TargetMode="External"/><Relationship Id="rId7" Type="http://schemas.openxmlformats.org/officeDocument/2006/relationships/hyperlink" Target="consultantplus://offline/ref=45D3EDB66472E2A6D934DDBF39E82FDD0250D7DAEF968C15CF5558D9779350492F4610DF763FD49C30CB59A42AA19A30877CC47DF1C5F572UDg6H" TargetMode="External"/><Relationship Id="rId8" Type="http://schemas.openxmlformats.org/officeDocument/2006/relationships/hyperlink" Target="consultantplus://offline/ref=45D3EDB66472E2A6D934DDBF39E82FDD0250D7DAEF968C15CF5558D9779350492F4610DF763FD49D36CB59A42AA19A30877CC47DF1C5F572UDg6H" TargetMode="External"/><Relationship Id="rId9" Type="http://schemas.openxmlformats.org/officeDocument/2006/relationships/hyperlink" Target="consultantplus://offline/ref=62C451C3D2DD2C29720D717FE939EF24FC6761C75CAB6CA664CC7782128DCD847095E9F11681FA5B4DA09604F70B30F645BFF9C133BC2BF0l6J9M" TargetMode="External"/><Relationship Id="rId10" Type="http://schemas.openxmlformats.org/officeDocument/2006/relationships/hyperlink" Target="consultantplus://offline/ref=120C15A98A803F3F7B7724A8B6A1677B88294069396F234975F4A911B95F5CE7A3846276CFE1653F49F5C2A8C25ED229F88FEB95717047F6v31BI" TargetMode="External"/><Relationship Id="rId11" Type="http://schemas.openxmlformats.org/officeDocument/2006/relationships/hyperlink" Target="consultantplus://offline/ref=BB2AC8F9CE2D6F3D70020D496554CAB06C80EAC12840C05B61EEE658F8FA02EE38AC62CEE107B3CD70CFEEB099f7DBI" TargetMode="External"/><Relationship Id="rId12" Type="http://schemas.openxmlformats.org/officeDocument/2006/relationships/hyperlink" Target="consultantplus://offline/ref=BB2AC8F9CE2D6F3D70020D496554CAB06C80EAC12840C05B61EEE658F8FA02EE38AC62CEE107B3CD70CFEEB099f7DBI" TargetMode="External"/><Relationship Id="rId13" Type="http://schemas.openxmlformats.org/officeDocument/2006/relationships/hyperlink" Target="consultantplus://offline/ref=7B48B011DDA30CF4E10CE18133712B36B535DFA584099C5874182EC44D5BA4BED47625FF13E4C7AB8BE0E767C8AEF8E021A3BAEA97FF471CgF52I" TargetMode="External"/><Relationship Id="rId14" Type="http://schemas.openxmlformats.org/officeDocument/2006/relationships/hyperlink" Target="consultantplus://offline/ref=7B48B011DDA30CF4E10CE18133712B36B535DFA584099C5874182EC44D5BA4BED47625FF13E4C7AB8BE0E767C8AEF8E021A3BAEA97FF471CgF52I" TargetMode="External"/><Relationship Id="rId15" Type="http://schemas.openxmlformats.org/officeDocument/2006/relationships/hyperlink" Target="consultantplus://offline/ref=7B48B011DDA30CF4E10CE18133712B36B535DFA584099C5874182EC44D5BA4BED47625FF13E4C7AB8BE0E767C8AEF8E021A3BAEA97FF471CgF52I" TargetMode="External"/><Relationship Id="rId16" Type="http://schemas.openxmlformats.org/officeDocument/2006/relationships/hyperlink" Target="consultantplus://offline/ref=B8864AD13FB859B8C06F85B18E8779C14209905EDA5F044D90033903BB62A7C4769385E20EAFE26F0E6DBAC6D2PD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Калинина Наталия Адамовна</cp:lastModifiedBy>
  <cp:lastPrinted>2023-04-11T10:48:00Z</cp:lastPrinted>
  <dcterms:modified xsi:type="dcterms:W3CDTF">2023-04-11T07:54:00Z</dcterms:modified>
  <cp:revision>24</cp:revision>
  <dc:subject/>
  <dc:title/>
</cp:coreProperties>
</file>