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нформация </w:t>
        <w:br/>
        <w:t>к заседанию постоянной комиссии по жилищно-коммунальному хозяйству и топливно-энергетическому комплексу Законодательного собрания Ленинградской области 12 апреля 2023 года по вопросу передачи в собственность Ленинградской области канализационных очистных сооружений в г. Кировск и г. Отрадное Кировского муниципального района Ленинградской области</w:t>
      </w:r>
    </w:p>
    <w:p>
      <w:pPr>
        <w:pStyle w:val="Normal"/>
        <w:spacing w:before="240" w:after="120"/>
        <w:ind w:firstLine="567"/>
        <w:jc w:val="both"/>
        <w:rPr>
          <w:b/>
          <w:b/>
          <w:color w:val="000000"/>
          <w:spacing w:val="-4"/>
          <w:sz w:val="28"/>
          <w:szCs w:val="28"/>
          <w:shd w:fill="FFFFFF" w:val="clear"/>
        </w:rPr>
      </w:pPr>
      <w:r>
        <w:rPr>
          <w:b/>
          <w:color w:val="000000"/>
          <w:spacing w:val="-4"/>
          <w:sz w:val="28"/>
          <w:szCs w:val="28"/>
          <w:shd w:fill="FFFFFF" w:val="clear"/>
        </w:rPr>
        <w:t>Канализационно-очистные сооружения г. Кировск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Канализационные очистные сооружения г. Кировск представляют собой комплекс технологически связанных между собой отдельных объектов движимого и недвижимого имущества, расположенных на трех земельных участках муниципальной собственности Кировского муниципального района и МО «Город Кировск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На отдельных объектах </w:t>
      </w:r>
      <w:r>
        <w:rPr>
          <w:color w:val="000000"/>
          <w:spacing w:val="-4"/>
          <w:sz w:val="28"/>
          <w:szCs w:val="28"/>
          <w:shd w:fill="FFFFFF" w:val="clear"/>
        </w:rPr>
        <w:t xml:space="preserve">канализационных очистных сооружений г. Кировск Кировского муниципального района Ленинградской области (далее - КОС г. Кировск) </w:t>
      </w:r>
      <w:r>
        <w:rPr>
          <w:spacing w:val="-4"/>
          <w:sz w:val="28"/>
          <w:szCs w:val="28"/>
        </w:rPr>
        <w:t xml:space="preserve">в течение определенного периода времени проводилась реконструкция, но 7 объектов </w:t>
        <w:br/>
        <w:t xml:space="preserve">в эксплуатацию не введены, т.е. являются объектами незавершенного строительства. администрацией МО «Город Кировск» в отношении объектов незавершенного строительства проведены мероприятия по постановке их на кадастровый учет </w:t>
        <w:br/>
        <w:t xml:space="preserve">и признанию права собственности по результатам завершения процедуры </w:t>
        <w:br/>
        <w:t xml:space="preserve">по бесхозяйному имуществу в силу ст. 225 Гражданского кодекса РФ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  <w:shd w:fill="FFFFFF" w:val="clear"/>
        </w:rPr>
        <w:t xml:space="preserve">Передача объектов недвижимости, составляющих КОС г. Кировск, в собственность Ленинградской области и последующее закрепление на праве хозяйственного ведения за </w:t>
      </w:r>
      <w:r>
        <w:rPr>
          <w:spacing w:val="-4"/>
          <w:sz w:val="28"/>
          <w:szCs w:val="28"/>
        </w:rPr>
        <w:t>ГУП «Леноблводоканал» (далее – Предприятие)</w:t>
      </w:r>
      <w:r>
        <w:rPr>
          <w:color w:val="000000"/>
          <w:spacing w:val="-4"/>
          <w:sz w:val="28"/>
          <w:szCs w:val="28"/>
          <w:shd w:fill="FFFFFF" w:val="clear"/>
        </w:rPr>
        <w:t xml:space="preserve"> возможно только единым имущественным комплексом сооружений, расположенных в собственности Кировского района (23 объекта, 2 земельных участка) и МО «Город Кировск» (7 объектов незавершенных строительством, 1 земельный участок). 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о сведениями ЕГРН земельные участки с кадастровыми номерами 47:16:0101009:653 и 47:16:0101009:652, на которых расположены старые очистные сооружения, находятся внутри территории земельного участка 47:16:0101009:86, таким образом, инженерные коммуникации (сети электроснабжения, сети связи, внутриплощадочные сети водоснабжения и водоотведения и т.д.), соединяющие объекты старых очистных сооружений, расположены в том числе </w:t>
        <w:br/>
        <w:t>на территории земельного участка 47:16:0101009:86, находящегося в собственности МО «Город Кировск»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ч. 5 п. 1 ст. 1 Земельного кодекса Российской Федерации одним из основных принципов земельного законодательства является единство судьбы земельных участков и прочно связанных с ними объектов, согласно которому все прочно связанные с земельными участками объекты следуют судьбе земельных участков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аким образом, в собственность Ленинградской области должны подлежать передаче инженерные коммуникации, расположенные в границах земельного участка (сети электроснабжения, сети связи, внутриплощадочные сети водоснабжения и водоотведения и т.д.) и составляющие систему канализационных очистных сооружений. 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4.03.2023 в комитете проведено совещание по вопросу передачи КОС г. Кировск и КОС г. Отрадное в собственность Ленинградской област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В ходе совещания </w:t>
      </w:r>
      <w:r>
        <w:rPr>
          <w:rFonts w:eastAsia="Calibri"/>
          <w:spacing w:val="-4"/>
          <w:sz w:val="28"/>
          <w:szCs w:val="28"/>
          <w:lang w:eastAsia="en-US"/>
        </w:rPr>
        <w:t xml:space="preserve">ГУП «Леноблводоканал выразил готовность принять существующие объекты, образующие комплекс </w:t>
      </w:r>
      <w:r>
        <w:rPr>
          <w:color w:val="000000"/>
          <w:spacing w:val="-4"/>
          <w:sz w:val="28"/>
          <w:szCs w:val="28"/>
          <w:shd w:fill="FFFFFF" w:val="clear"/>
        </w:rPr>
        <w:t>КОС г. Кировск</w:t>
      </w:r>
      <w:r>
        <w:rPr>
          <w:rFonts w:eastAsia="Calibri"/>
          <w:spacing w:val="-4"/>
          <w:sz w:val="28"/>
          <w:szCs w:val="28"/>
          <w:lang w:eastAsia="en-US"/>
        </w:rPr>
        <w:t xml:space="preserve">, при устранении администрацией замечаний в части исправления кадастровым инженером координат отдельных объектов, а также при подписании администрацией плана мероприятий («дорожной карты») по постановке на кадастровый учет и надлежащей передаче объектов, находящихся на земельном участке под комплексом КОС (неучтенные плоскостные объекты (иловые площадки), здания). Также предприятием отмечена необходимость передачи в собственность Ленинградской области и хозяйственное ведение ГУП «Леноблводоканал» линейных объектов на указанном земельном участке (сети электроснабжения, сети связи, внутриплощадочные сети водоснабжения и водоотведения и т.д.), соединяющие объекты старых очистных сооружений. В случае отсутствия указанного имущества в перечне передаваемого, процедура бесхозяйности и постановка на учет указанных объектов должна осуществляться Ленинградским областным комитетом по управлению государственным имущество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До надлежащего оформления неучтенных объектов проектирование реконструкции КОС г. Кировск не представляется возможны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Администрацией МО «Город Кировск» и МО «Кировский муниципальный район» Ленинградской области выражен отказ в проведении кадастровых работ указанных объектов и проведения в отношении их процедуры бесхозяйности, ввиду отсутствия каких-либо правоустанавливающих документов на объекты, а также в связи с передачей земельного участка под комплексом КОС в собственность Ленинградской области вместе с передаваемыми учтенными объекта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ГУП «Леноблводоканал» отмечено, что принятие имущества без устранения вышеуказанных замечаний и проведения администрацией кадастровых работ </w:t>
        <w:br/>
        <w:t xml:space="preserve">в отношении не учтенных объектов, расположенных на земельном участке под комплексом КОС, для последующей передачи в собственность Ленинградской области в установленном порядке, затягивает сроки начала проектирования реконструкции КОС г. Кировск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После передачи КОС г. Кировск в государственную собственность, проведение кадастровых работ и постановка на учет указанных объектов, не включенных </w:t>
        <w:br/>
        <w:t xml:space="preserve">в перечень передаваемого имущества, должна осуществляться Ленинградским областным комитетом по управлению государственным имуществом. Учитывая, что </w:t>
        <w:br/>
        <w:t xml:space="preserve">до надлежащего оформления указанных объектов и уточнения их координат невозможно получить положительное заключение государственной экспертизы </w:t>
        <w:br/>
        <w:t xml:space="preserve">на проект, определить срок начала проектирования и реконструкции КОС г. Кировск </w:t>
        <w:br/>
        <w:t>в настоящее время не представляется возможным.</w:t>
      </w:r>
    </w:p>
    <w:p>
      <w:pPr>
        <w:pStyle w:val="Normal"/>
        <w:autoSpaceDE w:val="false"/>
        <w:spacing w:before="240" w:after="120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анализационно-очистные сооружения г. Отрадно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В отношении существующих канализационных очистных сооружений г. Отрадное (далее – КОС г. Отрадное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Администрацией муниципального образования «Отрадненское городское поселение» Кировского муниципального района Ленинградской области (далее – Администрация поселения) на совещании заявлено, что требуемая мощность очистных пересмотрена и составляет 15 000 м3/сутки. Ведется подготовка документов </w:t>
        <w:br/>
        <w:t xml:space="preserve">для проведения торгов на выполнение актуализации схемы водоснабжения </w:t>
        <w:br/>
        <w:t>и водоотведения поселения. Внесение изменений обусловлено увеличением необходимой мощности КОС г. Отрадное с 10 600 (в действующей схеме) до 15 000 м3/сутки. При этом администрация выразила готовность в течение месяца сформировать новый участок для строительства новых очистных соору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июне 2016 был заключен муниципальный контракт на разработку проектно-сметной документации на реконструкцию КОС г. Отрадное с использованием технологии МБР (мембранный биореактор) и увеличением производительности</w:t>
        <w:br/>
        <w:t>с 10 000 до 15 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 (поэтапно, с шагом 2,5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 мере необходим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ядная организация – ООО «СПО «Эксперт-Строй». 01.06.2017 получено положительное заключение на проектную документацию, на сметную документацию – 21.08.20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, при разработке проекта затрачены средства консолидированного бюджета и в целях эффективного использования бюджетных средств, комитет полагает использование ранее разработанных проектных решений, с учетом их акту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проекта в АИП комитетом не единожды сообщалось ГУП «Леноблводоканал» о необходимости актуализации проекта «Организация реконструкции канализационных очистных сооружений, Ленинградское ш., д. 7, г. Отрадное», а также принятии в хозяйственное ведение незавершенных строительством объектов: иловая насосная станция с кадастровым номером 47:16:0201040:523, трансформаторная подстанция с кадастровым номером 47:16:0201040:524 и затраты по реконструкции КОС г. Отрадное с целью проведения мероприятий по реконструкции Объекта, взамен предлагаемого к строительству нового имущественного компл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овременно информирую, что на сегодняшний день источники финансирования мероприятий (реконструкция или строительство КОС г. Кировск и КОС г. Отрадное) не определены, ввиду капиталоемкости данных мероприятий </w:t>
        <w:br/>
        <w:t xml:space="preserve">при ограниченности областного бюджета Ленинградской области. По заявкам </w:t>
        <w:br/>
        <w:t xml:space="preserve">на софинансирование мероприятий, направленным в Минстрой России, ответы </w:t>
        <w:br/>
        <w:t>на сегодняшний день не получен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firstLine="3240"/>
      <w:outlineLvl w:val="0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kern w:val="2"/>
      <w:sz w:val="26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</w:rPr>
  </w:style>
  <w:style w:type="paragraph" w:styleId="11">
    <w:name w:val="Основной текст1"/>
    <w:basedOn w:val="Normal"/>
    <w:qFormat/>
    <w:pPr>
      <w:jc w:val="both"/>
    </w:pPr>
    <w:rPr>
      <w:rFonts w:eastAsia="Calibri"/>
      <w:kern w:val="2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Без интервала1"/>
    <w:next w:val="Style2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textAlignment w:val="auto"/>
      <w:outlineLvl w:val="9"/>
    </w:pPr>
    <w:rPr>
      <w:rFonts w:ascii="Cambria" w:hAnsi="Cambria" w:eastAsia="Times New Roman" w:cs="Times New Roman"/>
      <w:b w:val="false"/>
      <w:color w:val="365F91"/>
      <w:kern w:val="0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25:00Z</dcterms:created>
  <dc:creator>user</dc:creator>
  <dc:description/>
  <cp:keywords/>
  <dc:language>en-US</dc:language>
  <cp:lastModifiedBy>i.chelenkova</cp:lastModifiedBy>
  <cp:lastPrinted>2023-04-11T12:25:00Z</cp:lastPrinted>
  <dcterms:modified xsi:type="dcterms:W3CDTF">2023-04-11T09:25:00Z</dcterms:modified>
  <cp:revision>2</cp:revision>
  <dc:subject/>
  <dc:title> </dc:title>
</cp:coreProperties>
</file>