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 2023 года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Ленинградской области от 30 сентября 2019 года № 442 «О государственной программе Ленинградской области «Развитие внутреннего и въездного туризма </w:t>
        <w:br/>
        <w:t>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1. </w:t>
        <w:tab/>
        <w:t xml:space="preserve">Внести в государственную программу Ленинградской области «Развитие внутреннего и въездного туризма в Ленинградской области», утвержденную постановлением Правительства Ленинградской области от 30 сентября 2019 года </w:t>
        <w:br/>
        <w:t>№ 442, изменения согласно приложению к настоящему постановлению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3. </w:t>
        <w:tab/>
        <w:t>Настоящее постановление вступает в силу с даты подписания.</w:t>
      </w:r>
    </w:p>
    <w:p>
      <w:pPr>
        <w:pStyle w:val="Normal"/>
        <w:ind w:firstLine="720"/>
        <w:rPr>
          <w:bCs/>
        </w:rPr>
      </w:pPr>
      <w:r>
        <w:rPr>
          <w:bCs/>
        </w:rPr>
        <w:b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                                                                            А.Ю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6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7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6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8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1:00Z</dcterms:created>
  <dc:creator>Ситникова</dc:creator>
  <dc:description/>
  <cp:keywords/>
  <dc:language>en-US</dc:language>
  <cp:lastModifiedBy>София Максимовна Боровикова</cp:lastModifiedBy>
  <cp:lastPrinted>2023-02-08T10:18:00Z</cp:lastPrinted>
  <dcterms:modified xsi:type="dcterms:W3CDTF">2023-02-17T10:02:00Z</dcterms:modified>
  <cp:revision>8</cp:revision>
  <dc:subject/>
  <dc:title>ВЕЕРНОЕ СОГЛАСОВАНИЕ</dc:title>
</cp:coreProperties>
</file>