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. М. Бебен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065" w:leader="none"/>
          <w:tab w:val="right" w:pos="9355" w:leader="none"/>
        </w:tabs>
        <w:suppressAutoHyphens w:val="true"/>
        <w:spacing w:before="120" w:after="0"/>
        <w:ind w:firstLine="567"/>
        <w:rPr>
          <w:b/>
          <w:b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</w:t>
      </w:r>
      <w:r>
        <w:rPr>
          <w:rFonts w:eastAsia="Bitstream Vera Sans;Arial Unicode MS" w:cs="FreeSans;Arial Unicode MS"/>
          <w:kern w:val="2"/>
          <w:sz w:val="28"/>
          <w:szCs w:val="28"/>
          <w:lang w:eastAsia="hi-IN" w:bidi="hi-IN"/>
        </w:rPr>
        <w:t>Уважаемый Сергей Михайлович!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40 и 70-1 Регламента Законодательного собрания Ленинградской области вношу на рассмотрение Законодательного собрания Ленинградской области проект федерального закона                          «О внесении изменения в статью 2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</w:t>
        <w:br/>
        <w:t>«О государственной гражданской службе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федерального закона «О внесении изменения в статью 2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 государственной гражданской службе Российской Федерации» на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яснительная записка к проекту федерального закона на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ово-экономическое обоснование к проекту федерального закона на 1 л. в 1 экз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ень </w:t>
      </w:r>
      <w:r>
        <w:rPr>
          <w:bCs/>
          <w:sz w:val="28"/>
          <w:szCs w:val="28"/>
        </w:rPr>
        <w:t xml:space="preserve"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</w:t>
      </w:r>
      <w:r>
        <w:rPr>
          <w:sz w:val="28"/>
          <w:szCs w:val="28"/>
        </w:rPr>
        <w:t>федерального закона «О внесении изменения в статью 2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 государственной гражданской службе Российской Федерации» на 1 л. в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2884"/>
      </w:tblGrid>
      <w:tr>
        <w:trPr>
          <w:trHeight w:val="531" w:hRule="atLeast"/>
        </w:trPr>
        <w:tc>
          <w:tcPr>
            <w:tcW w:w="71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О.А. Петров</w:t>
            </w:r>
          </w:p>
        </w:tc>
      </w:tr>
      <w:tr>
        <w:trPr>
          <w:trHeight w:val="531" w:hRule="atLeast"/>
        </w:trPr>
        <w:tc>
          <w:tcPr>
            <w:tcW w:w="71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е собра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я в статью 25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Федерального зак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 государственной гражданской службе Российской Федераци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в часть 1 статьи 2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27 июля 2004 года </w:t>
        <w:br/>
        <w:t>N 79-ФЗ «О государственной гражданской службе Российской Федерации» (Собрание законодательства Российской Федерации, 2004, N 31, ст. 3215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010, N 49, ст. 6413; 2022, N 45, ст. 7669) изменение, дополнив пятое предложение после слова «главной» словами «либо ведущей».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оссийской Федерации                                                                            В.Пу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к проекту федерального закона «О внесении 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25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Федерального закона «О государственной гражданской службе Российской Федераци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</w:t>
      </w:r>
      <w:hyperlink w:anchor="P1">
        <w:r>
          <w:rPr>
            <w:rStyle w:val="InternetLink"/>
            <w:sz w:val="28"/>
            <w:szCs w:val="28"/>
          </w:rPr>
          <w:t>роект</w:t>
        </w:r>
      </w:hyperlink>
      <w:r>
        <w:rPr>
          <w:sz w:val="28"/>
          <w:szCs w:val="28"/>
        </w:rPr>
        <w:t xml:space="preserve"> федерального закона «О внесении изменения в статью 2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 государственной гражданской службе Российской Федерации» подготовлен в целях сохранения на федеральной государственной гражданской службе высококвалифицированных государственных гражданских служащих, достигших предельного возраста пребывания на государственной гражданской службе (далее – гражданская служба), замещающих должности категории «руководители» ведущей групп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предусматривается, что гражданскому служащему, достигшему предельного возраста пребывания на гражданской службе категории «руководители» ведущей группы должностей государственной гражданской службы в федеральных органах исполнительной власти, руководство деятельностью которых осуществляется Правительством Российской Федерации, срок гражданской службы с его согласия может быть продлен (но не свыше чем до достижения им возраста 70 лет) назначившим его на должность федеральным органом исполнительной власти или соответствующим должностным лицом по согласованию с Председателем Правительства Российской Федер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позволят продолжить руководителям, достигшим наивысшего уровня компетентности, продолжить свою профессиональную служебную деятельность, применяя накопленный опыт и имеющийся потенциал в целях максимально эффективного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spacing w:before="22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bidi="ru-RU"/>
        </w:rPr>
      </w:r>
    </w:p>
    <w:p>
      <w:pPr>
        <w:pStyle w:val="ConsPlusNormal"/>
        <w:tabs>
          <w:tab w:val="clear" w:pos="708"/>
          <w:tab w:val="left" w:pos="426" w:leader="none"/>
        </w:tabs>
        <w:spacing w:before="22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lang w:bidi="ru-RU"/>
        </w:rPr>
        <w:t xml:space="preserve">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роекта федерального закона «О внесении измен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татью 25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Федерального закона «О государственной гражданской службе Российской Федерации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Федерального закона «О внесении изменения в статью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й гражданской службе Российской Федерации» не потребует дополнительных расходов, покрываемых за счет средств федераль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</w:t>
      </w:r>
      <w:r>
        <w:rPr>
          <w:b/>
          <w:sz w:val="28"/>
          <w:szCs w:val="28"/>
        </w:rPr>
        <w:t xml:space="preserve">проекта федерального закона </w:t>
        <w:br/>
        <w:t>«О внесении изменения в статью 25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Федерального закона </w:t>
        <w:br/>
        <w:t xml:space="preserve">«О государственной гражданской службе Российской Федерац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Федерального закона «О внесении изменения в статью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й гражданской службе Российской Федерации» не потребуется признания утратившими силу, приостановления, изменения или принятия федеральных законов и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6FB062EE836B284EBB84B32E5A9D1A43965455B997B0EE48B9816B51FA807EA3045A42024D5C31F03D5EA88I5U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user</cp:lastModifiedBy>
  <dcterms:modified xsi:type="dcterms:W3CDTF">2023-04-05T11:46:00Z</dcterms:modified>
  <cp:revision>3</cp:revision>
  <dc:subject/>
  <dc:title/>
</cp:coreProperties>
</file>