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у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А.Ю. Дрозд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оекте областного зак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ажаемый Александр Юрье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яю для подписания и направления на заседание Законодательного собрания Ленинградской области проект областного 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>в областной 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 в целях приведения в соответствие с Жилищным кодексом Российской Федерации и увеличения срока действия и дополнения перечнем оснований для актуализации Региональной программы капитального ремонта общего имущества в многоквартирных домах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исьма Председателю Законодательного собрания Ленинградской области  С.М. Бебенину прилагаетс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аше реш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троительству и жилищ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альному хозяйству                                                          Барановский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елькер Е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39-42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2:00Z</dcterms:created>
  <dc:creator>Виолетта Витальевна Есипова</dc:creator>
  <dc:description/>
  <cp:keywords/>
  <dc:language>en-US</dc:language>
  <cp:lastModifiedBy>Виолетта Витальевна Есипова</cp:lastModifiedBy>
  <cp:lastPrinted>2023-02-06T13:24:00Z</cp:lastPrinted>
  <dcterms:modified xsi:type="dcterms:W3CDTF">2023-02-07T06:23:00Z</dcterms:modified>
  <cp:revision>4</cp:revision>
  <dc:subject/>
  <dc:title/>
</cp:coreProperties>
</file>