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принятия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б исполнении бюджета Территориального фонда обязательного медицинского страхования Ленинградской области за 2022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б исполнении бюджета Территориального фонда обязательного медицинского страхования Ленинградской области за 2022 год» не требуется дополнительных финансовых средств областного бюдж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ходе исполнения бюджета Территориального фонда обязательного медицинского страхования Ленинградской области в 2022 году в соответствии с положениями части 2 статьи 31 областного закона Ленинградской области от 26.09.2002 № 36-оз «О бюджетном процессе в Ленинградской области», статьей 5-1 областного закона Ленинградской области от 27.12.2021 №162-оз «О бюджете Территориального фонда обязательного медицинского страхования Ленинградской области на 2022 год и на плановый период 2023 и 2024 годов» были внесены изменения в сводную бюджетную роспись</w:t>
      </w:r>
      <w:r>
        <w:rPr>
          <w:sz w:val="28"/>
          <w:szCs w:val="28"/>
          <w:lang w:eastAsia="ru-RU"/>
        </w:rPr>
        <w:t xml:space="preserve"> в части перераспределения бюджетных ассигнований между видами расходов классификации расходов бюджетов в пределах общего объема бюджетных ассигнований для исполнения расходных обязательств, осуществляемых за счет субвенции из бюджета Федерального фонда обязательного медицинского страхования для оплаты медицинской помощи, оказанной застрахованным гражданам в медицинских организациях других субъектов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1-03-18T16:52:00Z</cp:lastPrinted>
  <dcterms:modified xsi:type="dcterms:W3CDTF">2023-02-16T14:59:00Z</dcterms:modified>
  <cp:revision>62</cp:revision>
  <dc:subject/>
  <dc:title>                                             Справка</dc:title>
</cp:coreProperties>
</file>