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22 год по доходам в сумме 35 047 329,9 тысячи рублей, </w:t>
        <w:br/>
        <w:t xml:space="preserve">по расходам в сумме 35 061 856,5 тысячи рублей с дефицитом в сумме </w:t>
        <w:br/>
        <w:t>14 526,6 тысячи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22 год по кодам классификации доходов бюджетов согласно приложению 1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2 год по ведомственной структуре расходов бюджета Фонда согласно приложению 2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сходам бюджета Фонда за 2022 год по разделам и подразделам классификации расходов бюджетов согласно приложению 3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источникам финансирования дефицита бюджета Фонда </w:t>
        <w:br/>
        <w:t>за 2022 год по кодам классификации источников финансирования дефицитов бюджетов согласно приложению 4 к настоящему областному закону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21-02-11T17:00:00Z</cp:lastPrinted>
  <dcterms:modified xsi:type="dcterms:W3CDTF">2023-03-15T14:17:00Z</dcterms:modified>
  <cp:revision>30</cp:revision>
  <dc:subject/>
  <dc:title/>
</cp:coreProperties>
</file>