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ПРАВИТЕЛЬСТВО 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областного закона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областного закона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Одобрить проект областного закона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.</w:t>
        <w:tab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</w:t>
        <w:tab/>
        <w:t xml:space="preserve">             А.Ю. Дроз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областной закон на основании части 3 статьи 6 Федерального закона от 21 декабря 2021 года № 414-ФЗ «Об общих принципах организации публичной власти в субъектах Российской Федерации», части 1.2 статьи 17 Федерального закона от 6 октября 2003 года № 131-ФЗ «Об общих принципах организации местного самоуправления в Российской Федерации», статьи 10.1 Земельного кодекса Российской Федерации, части 4 статьи 43 Устава Ленинградской области  принят в целях перераспределения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Полномочия органов государственной власти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Правительства Ленинградской области или уполномоченного им органа исполнительной власти Ленинградской области относятся следующие полномочия органов местного самоуправления муниципальных образований Ленинградской области в области земельных отнош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соответствии с подпунктами 4 и 5 статьи 39.38 Земельного кодекса Российской Федерации решений об установлении публичного сервитута в отношении земельных участков и (или) земель для их использования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, на срок указанных строительства, реконструкции, ремо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инансовое обеспечени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государственной власти Ленинградской области в области земельных отношений, предусмотренные настоящим областным законом, осуществляются за счет средств областного бюджета Ленинград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рок перераспределения полномоч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полномочий в области земельных отно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органами государственной власти Ленинградской области и органами местного самоуправления Ленинградской области, предусмотренное настоящим областным законом, устанавливается на неограниченный ср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Вступление в силу настоящего областного зако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24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А. Дрозденко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ОБОСНОВАНИЕ </w:t>
      </w:r>
    </w:p>
    <w:p>
      <w:pPr>
        <w:pStyle w:val="TextBody"/>
        <w:jc w:val="center"/>
        <w:rPr/>
      </w:pPr>
      <w:r>
        <w:rPr>
          <w:b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конопроект разработан в соответствии с положениями части 3 статьи 6 Федерального закона от 21 декабря 2021 года № 414-ФЗ «Об общих принципах организации публичной власти в субъектах Российской Федерации», части 1.2 статьи 17 Федерального закона от 6 октября 2003 года № 131-ФЗ «Об общих принципах организации местного самоуправления в Российской Федерации», статьи 10.1 Земельного кодекса Российской Федерации в целях упрощения реализации  инфраструктурных проектов на территори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предлагается осуществить перераспределение полномочий между органами местного самоуправления муниципальных образований Ленинградской области и органами государственной власти Ленинградской области в области земельных отношений по принятию в соответствии с подпунктами 4 и 5 статьи 39.38 Земельного кодекса Российской Федерации (далее – ЗК РФ) решений об установлении публичного сервитута в отношении земельных участков и (или) земель для их использования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, на срок указанных строительства, реконструкции,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настоящее время на территории Ленинградской области реализуются несколько крупных транспортных проектов в отношении объектов транспортной инфраструктуры дорожного хозяйства регионального значения, финансирование которых осуществляется с использованием механизма инфраструктурных бюджетных кредитов, предоставленных из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им из таких объектов является «Строительство подъезда к ТПУ «Кудрово» с реконструкцией развязки на км 12+575 автомобильной дороги федерального значения Р-21 «Кол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изводстве работ по подготовке территории для строительства и выполнения строительно-монтажных работ до начала процедуры изъятия земельных участков под размещение данного объекта возникла необходимость в оформлении публичного сервитута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что предусмотрено подпунктом 2 статьи 39.37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4 и 5 статьи 39.38 Земельного кодекса  РФ установление публичного сервитута в указанных целях  относится к компетенции органов местного самоуправления городского округа, городского поселения 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скольку на практике применение данной нормы земельного законодательства органами местного самоуправления не осуществлялось, данное обстоятельство привело к затягиванию сроков оформления публичного сервитута в указанных целях и риску несоблюдения сроков начала строительства объекта, а также риску несвоевременного освоения инфраструктурного бюджетного кредита, предоставленного из федерального бюджета, что может повлечь за собой применение штрафных санкций в отношени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предупреждения возникновения подобных ситуаций впредь при осуществлении строительства других объектов транспортной инфраструктуры на территории Ленинградской области Комитет по дорожному хозяйству Ленинградской области (далее – Комитет) полагает возможным изменить процедуру оформления публичного сервитута в целях складирования строительных и иных материалов и т.д., которые необходимы для обеспечения строительства, реконструкции, ремонта объектов транспортной инфраструктуры регионального значения и передать полномочия по установлению публичного сервитута в отношении земельных участков, определенных документацией по планировке территории, на уровень уполномоченного органа исполнительной власти субъекта Российской Федерации, что возможно путем перераспределения полномочий между органами государственной власти Ленинградской области и органами местного самоуправления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пределение объекта транспортной инфраструктуры приведено в ряде нормативных правовых актов, регулирующих некоторые вопросы транспорт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Так, Федеральным законом от 09.02.2007 № 16-ФЗ «О транспортной безопасности» к объектам транспортной инфраструктуры относятся железнодорожные, трамвайные и внутренние водные пути, контактные линии, участки автомобильных дорог, тоннели, эстакады, мосты, вокзалы, железнодорожные и автобусные станции, метрополитены, морские торговые, рыбные, специализированные и речные порты, портовые средства, судоходные гидротехнические сооружения, аэродромы, аэропорт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и т.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оложениям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 же время Земельный кодекс Российской Федерации не  раскрывает понятие объекта транспортной инфраструктуры, что предполагает возможность установления публичного сервитута не только в отношении земельных участков для строительства автомобильных дорог, но также и объектов железнодорожного, воздушного, морского или речного транспорта, что выходит за рамки полномочий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гласно пункту 2.24 положения о Комитете по дорожному хозяйству Ленинградской области, утвержденного постановление Правительства Ленинградской области от 07.09.2011 № 283, к полномочиям Комитета относится принятие решения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я инженерных сооружений регионального значения или их капитального ремонта, а также капитального ремонта участков (частей) инженерных сооружений, являющихся линейными о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, размещения автомобильных дорог регионального или межмуниципального значения в тунн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лномочия Комитета не распространяются за границы земельных участков, занятых полосами отвода автомобильных дорог общего пользования 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то же время установление публичных сервитутов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, предполагается в отношении земельных участков и (или) земель для их использования, расположенных за границами действующих или проектируемых полос отвода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енинградской области в ближайшие несколько лет планируются к реализации и другие инфраструктурные проекты, связанные со строительством объектов транспортной инфраструктуры (например, строительство ТПУ «Кудрово» с одноименной станцией метрополитена, строительство электродепо «Правобережное», строительство ТПУ «Девяткино», объединяющего в себе автовокзал, железнодорожную станцию и станцию метро, строительство трамвайных линий в д. Новосаратовку и т.д.), реализация которых выходит за рамки полномочий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изложенного, полномочие по установлению публичного сервитута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, может быть закреплено за уполномоченным органом Ленинградской области в сфере земельных отношений - Ленинградским областным комитетом по управлению государстве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проект не затрагивает вопросы предпринимательской и инвестиционной деятельности, необходимость проведения процедуры оценки регулирующего воздействия отсутствуе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</w:t>
        <w:tab/>
        <w:t xml:space="preserve">                                     Д.С. С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Земельный кодекс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Областной закон Ленинградской области от 27 октября 1994 года № 6-оз «Уста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                 </w:t>
        <w:tab/>
        <w:tab/>
        <w:t xml:space="preserve">            </w:t>
        <w:tab/>
        <w:t>Д.С. С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Ленинградской области, отмены,  изменения или дополнения которых потребует принятие областного закона 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ринятием областного закона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потребуется внесение изменений в Положение о  Ленинградском областном комитете по управлению государственным имуществом, утвержденное постановлением Правительства Ленинградской области от 23 апреля 2010 года №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</w:t>
        <w:tab/>
        <w:t xml:space="preserve">          </w:t>
        <w:tab/>
        <w:t xml:space="preserve">   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областного закона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потребуется разработка следующих нормативных прав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Правительства Ленинградской области «О внесении изменения в постановление Правительства Ленинградской области от 23 апреля 2010 года № 102 «Об утверждении положения о Ленинградском областном комитете по управлению государственным имуществом»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              </w:t>
        <w:tab/>
        <w:t xml:space="preserve">    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областного закона 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областного закона 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не потребует выделения дополнительных средств из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                 </w:t>
        <w:tab/>
        <w:t xml:space="preserve">             </w:t>
        <w:tab/>
        <w:t>Д.С. Сед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125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7:00Z</dcterms:created>
  <dc:creator>petrov</dc:creator>
  <dc:description/>
  <dc:language>en-US</dc:language>
  <cp:lastModifiedBy>Алексей Александрович Овчинников</cp:lastModifiedBy>
  <cp:lastPrinted>2016-08-02T19:18:00Z</cp:lastPrinted>
  <dcterms:modified xsi:type="dcterms:W3CDTF">2023-03-22T12:27:00Z</dcterms:modified>
  <cp:revision>7</cp:revision>
  <dc:subject/>
  <dc:title>ПРОЕКТ</dc:title>
</cp:coreProperties>
</file>