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2 апреля 2023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7273-ПОЗ-VI</w:t>
              <w:br/>
              <w:t xml:space="preserve"> «Проект областного закона «О внесении изменений в статьи 1.7 и 11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815-ПОЗ-VI</w:t>
              <w:br/>
              <w:t xml:space="preserve"> «Проект областного закона «О внесении изменения в статью 3 областного закона «О гарантиях реализации права граждан на получение бесплатной юридической помощи на территории Ленинградской области» и о признании утратившими силу статьи 1 областного закона «О внесении изменений в областной закон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прожиточном минимуме в Ленинградской области», статью 2 областного закона «О размере вознаграждения, причитающегося приемным родителям, и льготах, предоставляемых приемной семье» и признании утратившими силу областного закона «О потребительской корзине в Ленинградской области» и отдельного положения статьи 3 областного закона «О социальном обслуживании граждан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нинградской области» и некоторых областных законов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490-ПОЗ-VI</w:t>
              <w:br/>
              <w:t xml:space="preserve"> «Проект областного закона 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237-ПОЗ-VI</w:t>
              <w:br/>
              <w:t xml:space="preserve"> «Проект областного закона «О признании утратившими силу отдельных положений статьи 5 областного закона «О социальном обслуживании граждан в Ленинградской области"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795-ПОЗ-VI</w:t>
              <w:br/>
              <w:t xml:space="preserve"> «Проект областного закона «О внесении изменения в статью 4 областного закона «Об отдельных вопросах в сфере профилактики правонарушений в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недопущения трагических случаев на объектах социального обслуживания, эксплуатируемых коммерческими организациями, - предлагается рассмотреть вопрос выступления с законодательной инициативой о внесении изменений в статью 12 ФЗ от 04.05.2011 № 99-ФЗ «О лицензировании отдельных видов деятельности» в части внесения в перечень видов деятельности, на которые требуются лицензии, деятельности по предоставлению социальных услуг в стационарной форме социального обслуживания граждан пожилого возраст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равлении вопросов (с обоснованием), предлагаемых для обсуждения на встрече депутатов Законодательного собрания Ленинградской области с сенаторами Российской Федерации и депутатами Государственной Думы Федерального Собрания Российской Федерации от Ленинградской области (в соответствии с направлением деятельности постоянной комиссии).: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депутата ЗСЛО Д.С. Звонк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98325-8 «О детях специальной военной операции» - вносят депутаты Государственной Думы Л.Э.Слуцкий, С.Д.Леонов, Я.Е.Нилов, А.Н.Диденко, Б.А.Чернышов, В.А.Кошелев, Е.В.Марков, К.М.Панеш, А.Н.Свистунов, В.С.Селезнев, В.В.Сипягин, И.К.Сухар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05028-8 «О внесении изменений в статью 4 Федерального закона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и статью 4 Федерального закона «О ежемесячных выплатах семьям, имеющим детей» (в части исключения денежного содержания мобилизованного военнослужащего при расчете среднедушевого дохода семьи для назначения ежемесячных выплат семьям, имеющим детей) - вносят депутаты Государственной Думы Л.Э.Слуцкий, Я.Е.Нилов, Д.А.Свищев, А.Н.Диденко, Б.Р.Пайкин, С.Д.Леонов, С.А.Наумов, В.А.Кошелев, А.Н.Свинцов, Ю.А.Напсо, сенаторы Российской Федерации И.Н.Абрамов, Е.В.Афанасьева, В.Е.Деньг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94607-8 «О внесении изменения в статью 6.2. Федерального закона «О государственной социальной помощи» (в части уточнения полномочий Правительства Российской Федерации) - вносит депутат Государственной Думы А.В.Куринны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23763-8 «О внесении изменения в статью 16 Федерального закона «О ветеранах» (в части предоставления ветеранам боевых действий дополнительных мер социальной поддержки в виде компенсации расходов на оплату коммунальных услуг в размере 50 процентов) - вносят депутаты Государственной Думы Л.Э.Слуцкий, Я.Е.Нилов, Д.А.Свищев, А.Н.Диденко, С.Д.Леонов, Б.Р.Пайкин, С.А.Наумов, сенаторы Российской Федерации И.Н.Абрамов, Е.В.Афанасьева, В.Е.Деньг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16686-8 «О внесении изменений в отдельные законодательные акты Российской Федерации» (в части отнесения лиц, награжденных знаком «Житель осажденного Сталинграда», к категории ветеранов Великой Отечественной войны и установления им правовых гарантий социальной защиты) –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302571-8 «О внесении изменений в статью 20 Федерального закона «О бесплатной юридической помощи в Российской Федерации» (в части оказания бесплатной юридической помощи лицам, принимающим или принимавшим участие в специальной военной операции, а также членам их семей) - вносят сенаторы Российской Федерации А.А.Турчак, Н.А.Журавлев, И.В.Рукавишникова, И.Ю.Святенко, депутаты Государственной Думы А.Ю.Кузнецова, И.А.Яровая, Д.Ф.Вяткин, К.К.Тайсаев, Я.В.Лантратова, Я.Е.Нилов, Ш.Ю.Саралиев, А.О.Ткачё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99037-8 «О внесении изменений в статью 185_1 Трудового кодекса Российской Федерации» (о совершенствовании порядка предоставления работникам гарантий при прохождении диспансеризации) - вносят депутаты Государственной Думы С.В.Авксентьева, В.А.Даванков, К.А.Горячева, А.В.Дем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94101-8 «О внесении изменений в Федеральный закон от 12.01.1995 N5-ФЗ «О ветеранах» (о предоставлении ветеранам боевых действий бесплатных парковочных мест) - вносят депутаты Государственной Думы А.А.Журавлев, А.Ю.Борода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303072-8 «О внесении изменения в статью 168 Трудового кодекса Российской Федерации» (об установлении минимального размера суточных за каждый день нахождения работника в служебной командировке) - вносит Государственное Собрание - Курултай Республики Башкортоста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Государственного Совета-Хасэ Республики Адыгея к Заместителю ПРедседателя Правительства РФ М.Ш. Хуснуллину о внесении изменений в Правила предоставления молодым семьям социальных выплат на приобретение (строительство) жилья и их использования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Мурманской областной Думы к Председателю Совета Федерации ФЯ РФ В.И. Матвиенко, Председателю Правительства РФ М.В. Мишустину о компенсации расходов на оплату стоимости проезда по территории РФ гражданам, проживающим в районах Крайнего Севера и приравненных к ним местностям и являющимся получателями социальной пенсии по инвалидности, к месту отдых и обратно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С Нижегородской области «К Министру труда и социальной защиты РФ А.О. Котякову по вопросу внесения изменений в постановление Правительства РФ «О поядке назначения и выплаты ежемесячного пособия в связи с рождением и воспитанием ребенка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321830-8 «О внесении изменений в Федеральный закон «О государственной социальной помощи» и Федеральный закон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в части установления единых требований к условиям и порядку оказания государственной социальной помощи) - вносит Правительство РФ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325736-8 «О внесении изменений в Федеральный закон «О специальной оценке условий труда» (об особенностях порядка проведения специальной оценки условий труда) - вносит Правительство РФ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98001-8 «О внесении изменений в Федеральный закон «О бесплатной юридической помощи в Российской Федерации» и статью 44 Федерального закона «Об общих принципах организации публичной власти в субъектах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31551-8 «О внесении изменений в Трудовой кодекс Российской Федерации в части вопросов регулирования труда работников в возрасте до восемнадцати лет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16686-8 «О внесении изменений в отдельные законодательные акты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85551-8 «О внесении изменений в Федеральный закон «Об обязательном пенсионном страховании в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75599-8 «О занятости населения в Российской Федерации» - принят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лючениях Правительства Российской Федерации и Совета законодателей Российской Федерации при Федеральном Собрании Российской Федерации на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страховых пенсиях» (в части установления справедливого порядка перерасчета и возобновления индексации страховых пенсий работающим пенсионерам)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0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1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3-04-13T07:41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