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екта областного закона «О внесении изменения в статью 3 областного закона «О гарантиях реализации права граждан </w:t>
        <w:br/>
        <w:t xml:space="preserve">на получение бесплатной юридической помощи на территории Ленинградской области» и о признании утратившими силу статьи 1 областного закона «О внесении изменений в областной закон </w:t>
        <w:br/>
        <w:t xml:space="preserve">«О прожиточном минимуме в Ленинградской области», статью 2 областного закона «О размере вознаграждения, причитающегося приемным родителям, и льготах, предоставляемых приемной семье» </w:t>
        <w:br/>
        <w:t xml:space="preserve">и признании утратившими силу областного закона «О потребительской корзине </w:t>
        <w:br/>
        <w:t>в Ленинградской области» и отдельного положения статьи 3 областного закона «О социальном обслуживании граждан в Ленинградской области» и некоторых областных законов»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я в статью 3 областного закона «О гарантиях реализации права граждан на получение бесплатной юридической помощи на территории Ленинградской области» </w:t>
        <w:br/>
        <w:t xml:space="preserve">и о признании утратившими силу статьи 1 областного закона «О внесении изменений в областной закон «О прожиточном минимуме в Ленинградской области», статью 2 областного закона «О размере вознаграждения, причитающегося приемным родителям, и льготах, предоставляемых приемной семье» и признании утратившими силу областного закона </w:t>
        <w:br/>
        <w:t xml:space="preserve">«О потребительской корзине в Ленинградской области» и отдельного положения статьи 3 областного закона «О социальном обслуживании граждан в Ленинградской области» и некоторых областных законов» </w:t>
        <w:br/>
        <w:t xml:space="preserve">не потребует привлечения дополнительных финансовых средств </w:t>
        <w:br/>
        <w:t>из областного бюджета Ленинградской обла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 комитета</w:t>
      </w:r>
    </w:p>
    <w:p>
      <w:pPr>
        <w:pStyle w:val="2"/>
        <w:shd w:fill="auto" w:val="clear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 труду и занятости населения</w:t>
      </w:r>
    </w:p>
    <w:p>
      <w:pPr>
        <w:pStyle w:val="2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right="23" w:hanging="0"/>
        <w:jc w:val="both"/>
        <w:rPr/>
      </w:pPr>
      <w:r>
        <w:rPr>
          <w:rFonts w:eastAsia="Times New Roman" w:cs="Times New Roman" w:ascii="Times New Roman" w:hAnsi="Times New Roman"/>
        </w:rPr>
        <w:t>Ленинградской области                                                                 А.Ю. Астрат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24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1:00Z</dcterms:created>
  <dc:creator>Курлаева Елена Владимировна</dc:creator>
  <dc:description/>
  <dc:language>en-US</dc:language>
  <cp:lastModifiedBy>Инна Михайловна Ярош</cp:lastModifiedBy>
  <cp:lastPrinted>2018-11-21T09:02:00Z</cp:lastPrinted>
  <dcterms:modified xsi:type="dcterms:W3CDTF">2023-03-20T07:41:00Z</dcterms:modified>
  <cp:revision>2</cp:revision>
  <dc:subject/>
  <dc:title/>
</cp:coreProperties>
</file>