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</w:rPr>
        <w:t xml:space="preserve">Перечень </w:t>
        <w:br/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bCs/>
        </w:rPr>
        <w:t xml:space="preserve">О внесении изменения в статью 3 областного закона «О гарантиях реализации права граждан на получение бесплатной юридической помощи на территории Ленинградской области» и о признании утратившими силу статьи 1 областного закона </w:t>
        <w:br/>
        <w:t xml:space="preserve">«О внесении изменений в областной закон «О прожиточном минимуме </w:t>
        <w:br/>
        <w:t xml:space="preserve">в Ленинградской области», статью 2 областного закона «О размере вознаграждения, причитающегося приемным родителям, и льготах, предоставляемых приемной семье» и признании утратившими силу областного закона «О потребительской корзине в Ленинградской области» и отдельного положения статьи 3 областного закона </w:t>
        <w:br/>
        <w:t xml:space="preserve">«О социальном обслуживании граждан в Ленинградской области» </w:t>
        <w:br/>
        <w:t>и некоторых областных законов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851"/>
        <w:jc w:val="both"/>
        <w:rPr/>
      </w:pPr>
      <w:r>
        <w:rPr/>
        <w:t xml:space="preserve">Принятие областного закона «О внесении изменения в статью 3 областного закона «О гарантиях реализации права граждан на получение бесплатной юридической помощи на территории Ленинградской области» </w:t>
        <w:br/>
        <w:t>и о признании утратившими силу статьи 1 областного закона «О внесении изменений в областной закон «О прожиточном минимуме в Ленинградской области», статью 2 областного закона «О размере вознаграждения, причитающегося приемным родителям, и льготах, предоставляемых приемной семье» и признании утратившими силу областного закона «О потребительской корзине в Ленинградской области» и отдельного положения статьи 3 областного закона «О социальном обслуживании граждан в Ленинградской области» и некоторых областных законов» не потребует отмены, изменения или дополнения нормативных правовых актов Ленин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комитета</w:t>
      </w:r>
    </w:p>
    <w:p>
      <w:pPr>
        <w:pStyle w:val="ConsPlusNormal"/>
        <w:jc w:val="both"/>
        <w:rPr/>
      </w:pPr>
      <w:r>
        <w:rPr/>
        <w:t>по труду и занятости населе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   А.Ю. Астратова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24:00Z</dcterms:created>
  <dc:creator>1</dc:creator>
  <dc:description/>
  <dc:language>en-US</dc:language>
  <cp:lastModifiedBy>Инна Михайловна Ярош</cp:lastModifiedBy>
  <cp:lastPrinted>2018-11-22T09:09:00Z</cp:lastPrinted>
  <dcterms:modified xsi:type="dcterms:W3CDTF">2023-03-18T20:24:00Z</dcterms:modified>
  <cp:revision>2</cp:revision>
  <dc:subject/>
  <dc:title/>
</cp:coreProperties>
</file>