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а 2023 года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</w:rPr>
        <w:t xml:space="preserve">назначении мировых судей Ленинградской области на судебных участках № 38 и 81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. Об отчете начальника Главного управления Министерства внутренних дел Российской Федерации по г.Санкт-Петербургу и Ленинградской области Р.Ю.Плугина о деятельности подразделений полиции Главного управления Министерства внутренних дел Российской Федерации и территориальных органов Министерства внутренних дел Российской Федерации на районном уровне Ленинградской области в 2022 год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транспортном налоге» (треть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44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и о признании утратившим силу областного закона «О ставке налога на прибыль организаций для организаций, являющихся участниками консолидированной группы налогоплательщиков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5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3 областного закона «Об организации регулярных перевозок пассажиров и багажа автомобильным транспортом в Ленинградской области» и статью 2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D0D0D"/>
          <w:sz w:val="32"/>
          <w:szCs w:val="32"/>
        </w:rPr>
        <w:t>6. О проекте областного закона</w:t>
      </w:r>
      <w:r>
        <w:rPr>
          <w:b/>
          <w:color w:val="0D0D0D"/>
          <w:sz w:val="32"/>
          <w:szCs w:val="32"/>
        </w:rPr>
        <w:t xml:space="preserve"> «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color w:val="0D0D0D"/>
          <w:sz w:val="32"/>
          <w:szCs w:val="32"/>
        </w:rPr>
      </w:pPr>
      <w:r>
        <w:rPr>
          <w:color w:val="0D0D0D"/>
        </w:rPr>
        <w:t>вх. № 4903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Уста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9 областного закона «Уста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8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6 областного закона «О правовых актах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10. </w:t>
      </w:r>
      <w:r>
        <w:rPr>
          <w:b/>
          <w:sz w:val="32"/>
          <w:szCs w:val="32"/>
        </w:rPr>
        <w:t>О проекте областного закона «О внесении изменений в областной закон «Об областном бюджете Ленинградской области на 2023 год и на плановый период 2024 и 2025 годов» (первое чтение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1425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D0D0D"/>
          <w:sz w:val="32"/>
          <w:szCs w:val="32"/>
        </w:rPr>
        <w:t>11. О проекте областного закона</w:t>
      </w:r>
      <w:r>
        <w:rPr>
          <w:b/>
          <w:color w:val="0D0D0D"/>
          <w:sz w:val="32"/>
          <w:szCs w:val="32"/>
        </w:rPr>
        <w:t xml:space="preserve">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(первое чтение) </w:t>
      </w:r>
    </w:p>
    <w:p>
      <w:pPr>
        <w:pStyle w:val="Normal"/>
        <w:ind w:left="709" w:hanging="0"/>
        <w:jc w:val="both"/>
        <w:rPr>
          <w:b/>
          <w:b/>
          <w:color w:val="0D0D0D"/>
          <w:sz w:val="32"/>
          <w:szCs w:val="32"/>
        </w:rPr>
      </w:pPr>
      <w:r>
        <w:rPr>
          <w:color w:val="0D0D0D"/>
        </w:rPr>
        <w:t>вх. № 1036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  областной закон «О статусе депутата Законодательного собра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7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звании «Почетный гражданин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07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.К.Апостолевский, 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авовом регулировании государственной гражданской службы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7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7 областного закона «О назначении и проведении опроса граждан в муниципальных образованиях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6 областного закона «О пожарной безопасност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б отдельных вопросах в сфере регулирования отношений недропользования на территори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статьи 3-1 и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5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б обязательных требованиях, устанавливаемых нормативными правовыми актам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D0D0D"/>
          <w:sz w:val="32"/>
          <w:szCs w:val="32"/>
        </w:rPr>
        <w:t>22. О проекте областного закона</w:t>
      </w:r>
      <w:r>
        <w:rPr>
          <w:b/>
          <w:color w:val="0D0D0D"/>
          <w:sz w:val="32"/>
          <w:szCs w:val="32"/>
        </w:rPr>
        <w:t xml:space="preserve"> «О внесении изменения в статью 2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color w:val="0D0D0D"/>
          <w:sz w:val="32"/>
          <w:szCs w:val="32"/>
        </w:rPr>
      </w:pPr>
      <w:r>
        <w:rPr>
          <w:color w:val="0D0D0D"/>
        </w:rPr>
        <w:t>вх. № 616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D0D0D"/>
          <w:sz w:val="32"/>
          <w:szCs w:val="32"/>
        </w:rPr>
        <w:t>23. О проекте областного закона</w:t>
      </w:r>
      <w:r>
        <w:rPr>
          <w:b/>
          <w:color w:val="0D0D0D"/>
          <w:sz w:val="32"/>
          <w:szCs w:val="32"/>
        </w:rPr>
        <w:t xml:space="preserve"> «О почетном звании Ленинградской области «Почетный работник жилищно-коммунального хозяйства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color w:val="0D0D0D"/>
          <w:sz w:val="32"/>
          <w:szCs w:val="32"/>
        </w:rPr>
      </w:pPr>
      <w:r>
        <w:rPr>
          <w:color w:val="0D0D0D"/>
        </w:rPr>
        <w:t>вх. № 546</w:t>
      </w:r>
    </w:p>
    <w:p>
      <w:pPr>
        <w:pStyle w:val="Normal"/>
        <w:jc w:val="both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существления градостроительной деятельности на территории Ленинградской области» и статью 4 областного закона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8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б организации дорожного движения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26. О продлении срока рассмотрения</w:t>
      </w:r>
      <w:r>
        <w:rPr>
          <w:b/>
          <w:bCs/>
          <w:sz w:val="32"/>
          <w:szCs w:val="32"/>
        </w:rPr>
        <w:t xml:space="preserve"> проекта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регулирующие вопросы перераспределения полномочий в сфере похоронного дела между органами государственной власти Ленинградской области и органами местного самоуправления Ленинградской области, и осуществления градостроительной деятельности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0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внесении изменения в статью 65 Регламента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414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Профильная – постоянная комиссия по </w:t>
      </w:r>
      <w:r>
        <w:rPr>
          <w:i/>
          <w:sz w:val="32"/>
          <w:szCs w:val="32"/>
        </w:rPr>
        <w:t>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внесении изменений в постановление Законодательного собрания Ленинградской области от             05 октября 2016 года № 10 «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679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Инициатор – постоянная комиссия по </w:t>
      </w:r>
      <w:r>
        <w:rPr>
          <w:i/>
          <w:sz w:val="32"/>
          <w:szCs w:val="32"/>
        </w:rPr>
        <w:t>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 Об отчете о деятельности Законодательного собрания Ленинградской области за 2022 год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357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0. О результатах рассмотрения вопроса о нарушении аудитором Контрольно-счетной палаты Ленинградской области Д.В. Гаршиным запрета, установленного федеральным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b/>
          <w:b/>
          <w:sz w:val="32"/>
          <w:szCs w:val="32"/>
        </w:rPr>
      </w:pPr>
      <w:r>
        <w:rPr/>
        <w:tab/>
        <w:t>вх. № 1734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 xml:space="preserve">Инициатор – постоянная комиссия по </w:t>
      </w:r>
      <w:r>
        <w:rPr>
          <w:i/>
          <w:sz w:val="32"/>
          <w:szCs w:val="32"/>
        </w:rPr>
        <w:t>законодательству, регламенту и депутатской этике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1. Об избрании </w:t>
      </w:r>
      <w:r>
        <w:rPr>
          <w:b/>
          <w:sz w:val="32"/>
          <w:szCs w:val="32"/>
        </w:rPr>
        <w:t>представителя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32. О проведении дополнительного конкурса по избранию представителя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О внесении изменений в постановление Законодательного собрания Ленинградской области от            28 марта 2012 года № 264 «Об образовании Молодежного парламента Ленинградской области»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877</w:t>
      </w:r>
    </w:p>
    <w:p>
      <w:pPr>
        <w:pStyle w:val="Normal"/>
        <w:ind w:left="72" w:right="34" w:firstLine="636"/>
        <w:jc w:val="both"/>
        <w:rPr/>
      </w:pPr>
      <w:r>
        <w:rPr>
          <w:i/>
          <w:sz w:val="32"/>
          <w:szCs w:val="32"/>
        </w:rPr>
        <w:t>Инициаторы – А.Я.Лебедев, И.Н.Рихтиков, А.А.Перминов, депутаты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4. О начале процедуры формирования нового состава Общественной палаты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</w:t>
      </w:r>
      <w:r>
        <w:rPr>
          <w:bCs/>
          <w:i/>
          <w:sz w:val="32"/>
          <w:szCs w:val="32"/>
        </w:rPr>
        <w:t>постоянная комиссия по</w:t>
      </w:r>
      <w:r>
        <w:rPr>
          <w:i/>
          <w:sz w:val="32"/>
          <w:szCs w:val="32"/>
        </w:rPr>
        <w:t xml:space="preserve">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5. О проведении регионального конкурса любителей русской словес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32"/>
          <w:szCs w:val="32"/>
        </w:rPr>
      </w:pPr>
      <w:r>
        <w:rPr/>
        <w:tab/>
        <w:t>вх. № 17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i/>
          <w:color w:val="0D0D0D"/>
          <w:sz w:val="32"/>
          <w:szCs w:val="32"/>
        </w:rPr>
        <w:t xml:space="preserve">Инициатор – </w:t>
      </w:r>
      <w:r>
        <w:rPr>
          <w:bCs/>
          <w:i/>
          <w:color w:val="0D0D0D"/>
          <w:sz w:val="32"/>
          <w:szCs w:val="32"/>
        </w:rPr>
        <w:t xml:space="preserve">постоянная комиссия по </w:t>
      </w:r>
      <w:r>
        <w:rPr>
          <w:i/>
          <w:color w:val="0D0D0D"/>
          <w:sz w:val="32"/>
          <w:szCs w:val="32"/>
        </w:rPr>
        <w:t>образованию, науке, культуре, туризму, спорту и делам молодеж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6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3.5 и 6.13 Кодекса Российской Федерации 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1354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 xml:space="preserve">Инициаторы – С.М.Бебенин, С.И.Алиев, О.А.Петров, М.В.Коломыцев, А.М.Гардашников, Л.А.Тептина, Т.В.Бездетко,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32"/>
          <w:szCs w:val="32"/>
        </w:rPr>
        <w:t>А.В.Русских, О.В.Белов, А.Я.Лебеде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Cs/>
          <w:i/>
          <w:i/>
          <w:color w:val="2E74B5"/>
          <w:kern w:val="2"/>
          <w:sz w:val="32"/>
          <w:szCs w:val="32"/>
          <w:lang w:eastAsia="ar-SA"/>
        </w:rPr>
      </w:pPr>
      <w:r>
        <w:rPr>
          <w:bCs/>
          <w:i/>
          <w:color w:val="2E74B5"/>
          <w:kern w:val="2"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Уголовный кодекс Российской Федерации и в статьи 31 и 150 Уголовно-процессуального кодекса Российской Федерации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1353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 xml:space="preserve">Инициаторы – С.М.Бебенин, С.И.Алиев, О.А.Петров, М.В.Коломыцев, А.М.Гардашников, Л.А.Тептина, Т.В.Бездетко,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32"/>
          <w:szCs w:val="32"/>
        </w:rPr>
        <w:t>А.В.Русских, О.В.Белов, А.Я.Лебеде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Cs/>
          <w:i/>
          <w:i/>
          <w:color w:val="2E74B5"/>
          <w:kern w:val="2"/>
          <w:sz w:val="32"/>
          <w:szCs w:val="32"/>
          <w:lang w:eastAsia="ar-SA"/>
        </w:rPr>
      </w:pPr>
      <w:r>
        <w:rPr>
          <w:bCs/>
          <w:i/>
          <w:color w:val="2E74B5"/>
          <w:kern w:val="2"/>
          <w:sz w:val="32"/>
          <w:szCs w:val="32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3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 обращении Законодательного собрания Ленинградской области к Председателю Комитета Государственной Думы Федерального Собрания Российской Федерации по экологии, природным ресурсам и охране окружающей среды Д.Н.Кобылкину по вопросу о проблемах применения нормативных правовых актов, регулирующих отношения, связанные с заготовкой и сбором гражданами валежника для собственных нужд, и необходимости совершенствования федерального законодательства в указанной сфере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1540</w:t>
      </w:r>
    </w:p>
    <w:p>
      <w:pPr>
        <w:pStyle w:val="Normal"/>
        <w:jc w:val="both"/>
        <w:rPr/>
      </w:pPr>
      <w:r>
        <w:rPr>
          <w:i/>
          <w:color w:val="0D0D0D"/>
          <w:sz w:val="32"/>
          <w:szCs w:val="32"/>
        </w:rPr>
        <w:tab/>
        <w:t xml:space="preserve">Инициатор – </w:t>
      </w:r>
      <w:r>
        <w:rPr>
          <w:bCs/>
          <w:i/>
          <w:color w:val="0D0D0D"/>
          <w:sz w:val="32"/>
          <w:szCs w:val="32"/>
        </w:rPr>
        <w:t xml:space="preserve">постоянная комиссия по </w:t>
      </w:r>
      <w:r>
        <w:rPr>
          <w:i/>
          <w:sz w:val="32"/>
          <w:szCs w:val="32"/>
        </w:rPr>
        <w:t>экологии и природополь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D0D0D"/>
          <w:sz w:val="32"/>
          <w:szCs w:val="32"/>
        </w:rPr>
      </w:pPr>
      <w:r>
        <w:rPr>
          <w:b/>
          <w:bCs/>
          <w:i/>
          <w:color w:val="0D0D0D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39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0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175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1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756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2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757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3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44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03-24T10:40:00Z</dcterms:modified>
  <cp:revision>12</cp:revision>
  <dc:subject/>
  <dc:title/>
</cp:coreProperties>
</file>