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ю 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20"/>
        <w:ind w:firstLine="58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М. Бебенину</w:t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и статьей 40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ект областного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яснительная записка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-экономическое обоснование к проекту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егулировании отдельных вопросов в сфере лесных отношен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едложения 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л. в 1 экз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Справка о состоянии законодательства в сфере правового регулирования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егулировании отдельных вопросов в сфере лесных отношен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>на 1 л. в 1 экз.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30395918"/>
      <w:bookmarkEnd w:id="0"/>
      <w:r>
        <w:rPr>
          <w:rFonts w:cs="Times New Roman" w:ascii="Times New Roman" w:hAnsi="Times New Roman"/>
          <w:sz w:val="28"/>
          <w:szCs w:val="28"/>
        </w:rPr>
        <w:t xml:space="preserve">Депутаты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30395918"/>
      <w:bookmarkStart w:id="2" w:name="_Hlk130395918"/>
      <w:bookmarkEnd w:id="2"/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 Гардашни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3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0"/>
      <w:bookmarkEnd w:id="3"/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татью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ст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от 23 октября 2020 года № 96-оз «О регулировании отдельных вопросов в сфере лесных отношений в Ленинградской области» (</w:t>
      </w:r>
      <w:r>
        <w:rPr>
          <w:rFonts w:cs="Times New Roman" w:ascii="Times New Roman" w:hAnsi="Times New Roman"/>
          <w:sz w:val="28"/>
          <w:szCs w:val="28"/>
          <w:lang w:eastAsia="ru-RU"/>
        </w:rPr>
        <w:t>с последующими изменениями)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в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е 8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у «3» заменить цифрой «4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 в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пункте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3 после слова «аренду» дополнить словами «(за исключением случаев, предусмотренных пунктом 18.1 статьи 81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 пункт 21 дополнить словами «(за исключением случаев, предусмотренных пунктом 18.2 статьи 81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»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) в пунк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2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сле слов «контроля (надзора)» дополнить словами «, лесной охраны в лесах, расположенных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пункт 2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словами: «, и перечня должностных лиц, осуществляющих лесную охрану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ий областной закон вступает в силу со дня его официального опублик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за исключением пунктов 2 и 3 статьи 1 настоящего областного закон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Пункты 2 и 3 статьи 1 настоящего областного закона вступают в силу с 1 сентября 2023 год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А. Дрозденко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ект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 регулировании отдельных вопросов в сфере лесных отношен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(далее – законопроект) подготовлен в целях привед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3 октября 2020 года № 96-оз «О регулировании отдельных вопросов в сфере лесных отношений в Ленинградской области»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положения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9.12.2022 № 600-ФЗ «О внесении изменений в Лесной кодекс Российской Федерации»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– Федеральный закон № 600-ФЗ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600-ФЗ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уточнены полномоч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ереданные Российской Федерацией о</w:t>
      </w:r>
      <w:r>
        <w:rPr>
          <w:rFonts w:cs="Times New Roman" w:ascii="Times New Roman" w:hAnsi="Times New Roman"/>
          <w:bCs/>
          <w:sz w:val="28"/>
          <w:szCs w:val="28"/>
        </w:rPr>
        <w:t xml:space="preserve">рганам государственной власти субъектов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11 и 12 части 1 статьи 83 Лесного кодекса Российской Федерации, в части осущест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сной охраны в лесах, расположенных на землях лесного фонда, и утверждению перечня должностных лиц, осуществляющих лесную охрану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уточена ссылка на федеральную норму в полномочии органов государственной власти субъектов Российской Федерации по установлению коэффициента для определения расходов на обеспечение проведения мероприятий по охране, защите, воспроизводству лесов, применяемого при расчете платы по договору купли-продажи лесных насаждений, заключаемому с субъектами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казанным Федеральным законом с 01 сентября 2023 года предусматривается отнесение к полномочиям органов государственной власти Российской Федерации в области лесных отношений полномочий по предоставлению лесных участков, расположенных на землях лесного фонда, для реализации приоритетных инвестиционных проектов в целях развития лесного комплекса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8.1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сного кодекса РФ)</w:t>
      </w:r>
      <w:r>
        <w:rPr>
          <w:rFonts w:cs="Times New Roman" w:ascii="Times New Roman" w:hAnsi="Times New Roman"/>
          <w:sz w:val="28"/>
          <w:szCs w:val="28"/>
        </w:rPr>
        <w:t>, а также по проведению государственной экспертизы проектов освоения лесов, расположенных на землях лесного фонда, в отношении лесных участков, предоставленных для реализации приоритетных инвестиционных проектов в целях развития лесного комплекса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 18.2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сного кодекса РФ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точняются полномочия, переданные Российской Федерации органам государственной власти субъектов Российской Федерации в  соответствии с пунктом 1 части 1 статьи 83 Лесного кодекса РФ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оставлению лесных участков, расположенных в границах земель лесного фонда, в постоянное (бессрочное) пользование, аренду (за исключением случаев, предусмотр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8.1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сного кодекса РФ), безвозмездное пользование и в соответствии с пунктом </w:t>
      </w:r>
      <w:r>
        <w:rPr>
          <w:rFonts w:cs="Times New Roman" w:ascii="Times New Roman" w:hAnsi="Times New Roman"/>
          <w:sz w:val="28"/>
          <w:szCs w:val="28"/>
        </w:rPr>
        <w:t xml:space="preserve">9 части 1 статьи 83 Лесного кодекса РФ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работке и утверждению лесных планов субъектов Российской Федерации, лесохозяйственных регламентов, а также проведение государственной экспертизы проектов освоения лесов (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8.2 статьи 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сного кодекса РФ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етом данных изменений федерального законодательства настоящим законопроектом предлагается внести соответствующие изменения в статью 3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октября 2020 года № 96-оз «О регулировании отдельных вопросов в сфере лесных отношений в Ленинградской области», уточнив пункты 8, 13, 21, 23 и 24, касающиеся полномочий Правительства Ленинградской области в сфере лесных отно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3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требует дополнительного финансирования из областного бюджета Ленинградской области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Style w:val="FontStyle12"/>
          <w:b/>
          <w:b/>
          <w:bCs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rPr>
          <w:rStyle w:val="FontStyle12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ед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 Ленинградской области, принятие которых необходимо для реализации областного закона «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статью 3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разработки нормативных правовых актов Ленинградской области. </w:t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конов и ины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3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внесении изменений в статью 3 областного зако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потребует </w:t>
      </w:r>
      <w:r>
        <w:rPr>
          <w:rFonts w:cs="Times New Roman" w:ascii="Times New Roman" w:hAnsi="Times New Roman"/>
          <w:sz w:val="28"/>
          <w:szCs w:val="28"/>
        </w:rPr>
        <w:t>внесения изменений в постановление Правительства Ленинградской области 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71"/>
        <w:shd w:fill="auto" w:val="clear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ного зако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О внесении изменений в статью 3 областного зак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регулировании отдельных вопросов в сфере лесных отношений в Ленинградской област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ый закон от 21 декабря 2021 года № 414-Ф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бщих принципах организации публичной власти в субъектах Российской Федераци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Лесной кодекс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4. Областно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 октября 1994 года № 6-оз «Устав Ленинградской област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ластного закона Ленинградской обла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3 октября 2020 года № 96-оз «О регулировании отдельных вопросов в сфере лесных отношений в Ленинград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Ленинградской области от 31 июля 2014 года № 341 «Об утверждении Положения о Комитете по природным ресурсам Ленинградской области и признании утратившими силу отдельных постановлений Правительства Ленинградской обла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становление Правительства Ленинградской области от 28 февраля 2022 года № 121 «Об установлении перечней должностных лиц, осуществляющих на территории Ленинградской области федеральный государственный лесной контроль (надзор) и лесную охрану на землях лесного фонд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М.В. Коломы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.М. Гардашников</w:t>
      </w:r>
    </w:p>
    <w:p>
      <w:pPr>
        <w:pStyle w:val="Style20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09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Style17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360"/>
    </w:pPr>
    <w:rPr>
      <w:rFonts w:ascii="Times New Roman" w:hAnsi="Times New Roman" w:cs="Times New Roman"/>
      <w:sz w:val="25"/>
      <w:szCs w:val="25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653" w:before="36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0" w:before="0" w:after="300"/>
    </w:pPr>
    <w:rPr>
      <w:rFonts w:ascii="Times New Roman" w:hAnsi="Times New Roman" w:eastAsia="Times New Roman" w:cs="Times New Roman"/>
      <w:sz w:val="28"/>
      <w:szCs w:val="28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4" w:before="0" w:after="0"/>
      <w:jc w:val="center"/>
    </w:pPr>
    <w:rPr>
      <w:b/>
      <w:bCs/>
      <w:sz w:val="27"/>
      <w:szCs w:val="27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SPB&amp;n=244443&amp;dst=100023&amp;field=134&amp;date=09.03.2023" TargetMode="External"/><Relationship Id="rId3" Type="http://schemas.openxmlformats.org/officeDocument/2006/relationships/hyperlink" Target="https://login.consultant.ru/link/?req=doc&amp;base=SPB&amp;n=244443&amp;date=09.03.2023" TargetMode="External"/><Relationship Id="rId4" Type="http://schemas.openxmlformats.org/officeDocument/2006/relationships/hyperlink" Target="https://login.consultant.ru/link/?req=doc&amp;base=SPB&amp;n=244443&amp;dst=100032&amp;field=134&amp;date=10.03.2023" TargetMode="External"/><Relationship Id="rId5" Type="http://schemas.openxmlformats.org/officeDocument/2006/relationships/hyperlink" Target="https://login.consultant.ru/link/?req=doc&amp;base=SPB&amp;n=244443&amp;dst=100032&amp;field=134&amp;date=09.03.2023" TargetMode="External"/><Relationship Id="rId6" Type="http://schemas.openxmlformats.org/officeDocument/2006/relationships/hyperlink" Target="https://login.consultant.ru/link/?req=doc&amp;base=SPB&amp;n=244443&amp;dst=100033&amp;field=134&amp;date=09.03.2023" TargetMode="External"/><Relationship Id="rId7" Type="http://schemas.openxmlformats.org/officeDocument/2006/relationships/hyperlink" Target="https://login.consultant.ru/link/?req=doc&amp;base=SPB&amp;n=244443&amp;dst=100033&amp;field=134&amp;date=09.03.2023" TargetMode="External"/><Relationship Id="rId8" Type="http://schemas.openxmlformats.org/officeDocument/2006/relationships/hyperlink" Target="consultantplus://offline/ref=B6D25A840F46BC9A89A2492B8CB16AC7B9D99A1873B3B60BFF86B31219FF1A7527598B04BF5537EC3BC0E49A933410D4DE2312B42623h9UAM" TargetMode="External"/><Relationship Id="rId9" Type="http://schemas.openxmlformats.org/officeDocument/2006/relationships/hyperlink" Target="consultantplus://offline/ref=B6D25A840F46BC9A89A2492B8CB16AC7B9D99A1873B3B60BFF86B31219FF1A7527598B04BF5537EC3BC0E49A933410D4DE2312B42623h9UAM" TargetMode="External"/><Relationship Id="rId10" Type="http://schemas.openxmlformats.org/officeDocument/2006/relationships/hyperlink" Target="consultantplus://offline/ref=B6D25A840F46BC9A89A2492B8CB16AC7B9D99A1873B3B60BFF86B31219FF1A7527598B04BF5537EC3BC0E49A933410D4DE2312B42623h9UAM" TargetMode="External"/><Relationship Id="rId11" Type="http://schemas.openxmlformats.org/officeDocument/2006/relationships/hyperlink" Target="consultantplus://offline/ref=D42EAC7BD398020209D35F6AF6672FBA6813FE7A88F425875A8095FA102A9B2D8E358CD60F70131EEBBDB482D733D0E680A7B6D795ABY0V5M" TargetMode="External"/><Relationship Id="rId12" Type="http://schemas.openxmlformats.org/officeDocument/2006/relationships/hyperlink" Target="consultantplus://offline/ref=D94A336DB85E32BE559FF5D0037F466FBB6F386ABFA21E12462CC6DC64e4nAK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20:48:00Z</dcterms:created>
  <dc:creator>Кириллов</dc:creator>
  <dc:description/>
  <cp:keywords/>
  <dc:language>en-US</dc:language>
  <cp:lastModifiedBy>i.chelenkova</cp:lastModifiedBy>
  <cp:lastPrinted>2023-03-22T17:21:00Z</cp:lastPrinted>
  <dcterms:modified xsi:type="dcterms:W3CDTF">2023-03-22T14:22:00Z</dcterms:modified>
  <cp:revision>11</cp:revision>
  <dc:subject/>
  <dc:title/>
</cp:coreProperties>
</file>