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2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2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2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а 1 л. в 1 экз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М.В. Коломыц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Рус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Хмелев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 Гардаш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Рус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Хмел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ластного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закон от 17 июля 2018 года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части 7 дополнить словами «за исключением случая, указанного в част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гражданам, имеющим трех и более детей, земельных участков, не обеспеченных транспортной инфраструктурой, допускается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сновании письменного заявления граждан, </w:t>
      </w:r>
      <w:r>
        <w:rPr>
          <w:rFonts w:cs="Times New Roman" w:ascii="Times New Roman" w:hAnsi="Times New Roman"/>
          <w:sz w:val="28"/>
          <w:szCs w:val="28"/>
        </w:rPr>
        <w:t xml:space="preserve">имеющих трех и более детей, в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чередности исходя из даты принятия на учет в качестве лица, имеющего право на предоставление земельного участка в собственность бесплатно, с учетом права на получение земельного участка в первоочередном порядке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3 стать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областного зак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стать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сведения об их обеспеченности транспортной инфраструктуро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законопроект) разработан в целях реализации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предоставления земельных участков гражданам, состоящим на уч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лиц, имеющих право на предоставление земельных участков в собственность бесплат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ластным законом Ленинградской области от 17 июля 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-  областной закон №75-оз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части 7 статьи 4 областного закона № 75-оз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границах населенных пунктов допускается с учетом обеспечения их объектами транспортной инфраструктуры в соответствии с предусмотренными проектами планировки территории в границах указанных земельных участков параметрами планируемого строительства систем транспортного обслуживания, необходимого для развития да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земельные участки для целей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детным семьям</w:t>
      </w:r>
      <w:r>
        <w:rPr>
          <w:rFonts w:cs="Times New Roman" w:ascii="Times New Roman" w:hAnsi="Times New Roman"/>
          <w:sz w:val="28"/>
          <w:szCs w:val="28"/>
        </w:rPr>
        <w:t>, как правило, образовываются из свободных земель  населенных пунктов, необеспеченных транспортной инфраструктурой, а строительство систем транспортного обслуживания внутри вновь образованной территории является комплексным мероприятием, требующим больших финансовых и временных затрат (от 3 до 10 лет), возможность предоставления многодетным семьям земельных участков отодвигается на очень длитель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ступают обращения многодетных семей, желающих получить земельные участи в кратчайшие сроки, пусть даже не обеспеченные транспортной инфраструктур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 указанной категории граждан законопроект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лагается установить возможность предоставления многодетным семьям земельных участков, в том числе не обеспеченных транспортной инфраструктуро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сновании письменного заявления </w:t>
      </w:r>
      <w:r>
        <w:rPr>
          <w:rFonts w:cs="Times New Roman" w:ascii="Times New Roman" w:hAnsi="Times New Roman"/>
          <w:sz w:val="28"/>
          <w:szCs w:val="28"/>
        </w:rPr>
        <w:t xml:space="preserve">граждан, имеющих трех и более детей, в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чередности исходя из даты принятия на учет в качестве лица, имеющего право на предоставление земельного участка в собственность бесплатно, с учетом права на получение земельного участка в первоочередном порядке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3 стать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областного зак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одаче заявления о предоставлении земельного участка граждане,</w:t>
      </w:r>
      <w:r>
        <w:rPr>
          <w:rFonts w:cs="Times New Roman" w:ascii="Times New Roman" w:hAnsi="Times New Roman"/>
          <w:sz w:val="28"/>
          <w:szCs w:val="28"/>
        </w:rPr>
        <w:t xml:space="preserve"> состоящие на уч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лиц, имеющих право на предоставление земельных участков в собственность бесплат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областным законом 75-оз, выражают в данном заявлении свое согласие о получении земельного участка без обеспечения транспортной инфраструк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1 статьи 4-1 областного закона № 75-оз в целях информирования граждан о наличии земельных участков, предназначенных для предоставления в соответствии с указанным областным законом, уполномоченные органы местного самоуправления муниципального района или городского округа, осуществляющие учет граждан в качестве лиц, имеющих право на предоставление земельных участков в собственность бесплатно, формируют и утверждают перечни земельных участков, предназначенных для бесплатного предоставления в собственность гражданам, имеющим трех и более детей (далее - Перечень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илу части 3 статьи 4-1 областного закона № 75-оз Перечни земельных участков должны содержать описание земельных участков: порядковые номера, кадастровые номера, адрес (описание местоположения), площадь, вид разрешен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открытости информ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х участках, предназначенных для бесплатного предоставления в собственность гражданам, имеющим трех и более дет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конопроектом также предлагается включить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ни земельных участков сведения </w:t>
      </w:r>
      <w:r>
        <w:rPr>
          <w:rFonts w:cs="Times New Roman" w:ascii="Times New Roman" w:hAnsi="Times New Roman"/>
          <w:sz w:val="28"/>
          <w:szCs w:val="28"/>
        </w:rPr>
        <w:t>об обеспеченности земельных участков транспортной инфраструк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лагаемые законопроектом изменения в областной закон № 75-оз позволят ускорить реализацию прав многодетных семей на бесплатное получение земельных участков и сократить очередь на предоставление земельных участков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М.В. Коломыц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Рус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Хмелева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А.М. Гардашников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Русских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Хмелева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firstLine="540"/>
        <w:contextualSpacing/>
        <w:jc w:val="both"/>
        <w:rPr/>
      </w:pPr>
      <w:r>
        <w:rPr>
          <w:bCs/>
          <w:lang w:eastAsia="ru-RU"/>
        </w:rPr>
        <w:t xml:space="preserve">Принятие </w:t>
      </w:r>
      <w:r>
        <w:rPr/>
        <w:t>областного закона «</w:t>
      </w:r>
      <w:r>
        <w:rPr>
          <w:bCs/>
          <w:lang w:eastAsia="ru-RU"/>
        </w:rPr>
        <w:t>О внесении изменений в статьи 4 и 4</w:t>
      </w:r>
      <w:r>
        <w:rPr>
          <w:bCs/>
          <w:vertAlign w:val="superscript"/>
          <w:lang w:eastAsia="ru-RU"/>
        </w:rPr>
        <w:t>1</w:t>
      </w:r>
      <w:r>
        <w:rPr>
          <w:bCs/>
          <w:lang w:eastAsia="ru-RU"/>
        </w:rPr>
        <w:t xml:space="preserve">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  <w:r>
        <w:rPr/>
        <w:t xml:space="preserve">не потребует разработки нормативных правовых актов Ленинградской области. 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А.М. Гардашников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Русских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Хмелева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треб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постановление Правительства Ленинградской области от 30 января 2020 года № 30 «Об утверждении Порядка ведения сводного реестра земельных участков, предназначенных для бесплатного предоставления в собственность гражданам, имеющим трех и более дет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А.М. Гардашников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Русских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Хмелева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и 4 и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1 декабря 2021 года № 41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в Ленин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Ленинградской области от 17 июля 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Правительства Ленинградской области от 30 января 2020 года № 30 «Об утверждении Порядка ведения сводного реестра земельных участков, предназначенных для бесплатного предоставления в собственность гражданам, имеющим трех и более дет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А.М. Гардашников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Русских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Хмелева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" w:hAnsi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b/>
      <w:bCs/>
      <w:sz w:val="27"/>
      <w:szCs w:val="27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373BCC4E8A4D7BDD9B4708978CEE5485C6AE03D70FEFB806CAF386F099B5F95E03A14FCD9C6E9BC2C2FDB927B8962A75610aBdFI" TargetMode="External"/><Relationship Id="rId3" Type="http://schemas.openxmlformats.org/officeDocument/2006/relationships/hyperlink" Target="consultantplus://offline/ref=E3C3DA4468589E535EE0F8F2DEB5BF63EF1760EDCD7BB4BA6D7DCE1FC67A015FB968BF4832448CE117B3120F1D48AE00CC0AF0FAAA69494BsF76M" TargetMode="External"/><Relationship Id="rId4" Type="http://schemas.openxmlformats.org/officeDocument/2006/relationships/hyperlink" Target="consultantplus://offline/ref=E3C3DA4468589E535EE0F8F2DEB5BF63EF1760EDCD7BB4BA6D7DCE1FC67A015FB968BF4832448CE117B3120F1D48AE00CC0AF0FAAA69494BsF7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7:00Z</dcterms:created>
  <dc:creator>Кириллов</dc:creator>
  <dc:description/>
  <cp:keywords/>
  <dc:language>en-US</dc:language>
  <cp:lastModifiedBy>i.chelenkova</cp:lastModifiedBy>
  <cp:lastPrinted>2023-03-22T11:32:00Z</cp:lastPrinted>
  <dcterms:modified xsi:type="dcterms:W3CDTF">2023-03-22T10:37:00Z</dcterms:modified>
  <cp:revision>2</cp:revision>
  <dc:subject/>
  <dc:title/>
</cp:coreProperties>
</file>