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шу на рассмотрение Законодательного собрания Ленинградской области проект постановления Законодательного собрания Ленинградской области "О внесении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ект постановления Законодательного собрания Ленинградской области "О внесении изменений в постановление Законодательного собрания Ленинградской области от 05 октября 2016 года № 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 на 2 л. в  1 экз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к проекту постановления Законодательного собрания Ленинградской области "О внесении изменений в постановление Законодательного собрания Ленинградской области от 05 октября 2016 года № 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 на 1 л. в 1 экз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писка из протокола заседания постоянной комиссии по законодательству, регламенту и депутатской этике на 1л. в 1 экз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одательству, регламент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          </w:t>
        <w:tab/>
        <w:tab/>
        <w:tab/>
        <w:tab/>
        <w:tab/>
        <w:tab/>
        <w:tab/>
        <w:t>В.А. Густов</w:t>
      </w:r>
    </w:p>
    <w:p>
      <w:pPr>
        <w:pStyle w:val="ConsPlusTitlePag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PlusTitlePag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остоянная комиссия по законодательству, регламенту и депутатской этик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23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 (с изменениями, внесенными постановлением Законодательного собрания Ленинградской области от 27 января 2021 года № 3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депутатских полномочий на профессиональной постоянной и непостоянной основе" заменить словами "депутатской деятельности на профессиональной (постоянной) основе или без отрыва от основной деятельности (на непостоянной основе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"депутатских полномочий на профессиональной постоянной и непостоянной основе" заменить словами "депутатской деятельности на профессиональной (постоянной) основе или без отрыва от основной деятельности (на непостоянной основе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"депутатских полномочий на профессиональной постоянной и непостоянной основе" заменить словами "депутатской деятельности на профессиональной (постоянной) основе или без отрыва от основной деятельности (на непостоянной основе)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б)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слова "постоянной основе или на непостоянной основе без отрыва от основной деятельности" заменить словами "(постоянной) основе (далее – профессиональная основа) или без отрыва от основной деятельности (на непостоянной основе) (далее – без отрыва от основной деятельности)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 дополнить словами "(далее – областной закон № 62-оз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пункте 3 слово "постоянной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о "постоянной"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9">
        <w:r>
          <w:rPr>
            <w:rStyle w:val="InternetLink"/>
            <w:sz w:val="28"/>
            <w:szCs w:val="28"/>
          </w:rPr>
          <w:t>пункты 5</w:t>
        </w:r>
      </w:hyperlink>
      <w:r>
        <w:rPr>
          <w:sz w:val="28"/>
          <w:szCs w:val="28"/>
        </w:rPr>
        <w:t xml:space="preserve"> и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"5. </w:t>
      </w:r>
      <w:r>
        <w:rPr>
          <w:iCs/>
          <w:sz w:val="28"/>
          <w:szCs w:val="28"/>
        </w:rPr>
        <w:t xml:space="preserve">Заместитель председателя постоянной комиссии Законодательного собрания и иной депутат, принявшие </w:t>
      </w:r>
      <w:r>
        <w:rPr>
          <w:sz w:val="28"/>
          <w:szCs w:val="28"/>
        </w:rPr>
        <w:t>решение об осуществлении депутатской деятельности на профессиональной основе, письменно извещают об этом Председателя Законодательного собрания, который в течение пяти рабочих дней со дня получения заявления издает соответствующе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Заместитель председателя постоянной комиссии Законодательного собрания и иной депутат,</w:t>
      </w:r>
      <w:r>
        <w:rPr>
          <w:sz w:val="28"/>
          <w:szCs w:val="28"/>
        </w:rPr>
        <w:t xml:space="preserve"> осуществляющие депутатскую деятельность на профессиональной основе, при переходе на осуществление депутатской деятельности без отрыва от основной деятельности письменно извещают об этом Председателя Законодательного собрания, который в течение пяти рабочих дней со дня получения заявления издает соответствующее распоря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меститель председателя постоянной комиссии Законодательного собрания и иной депутат</w:t>
      </w:r>
      <w:r>
        <w:rPr>
          <w:sz w:val="28"/>
          <w:szCs w:val="28"/>
        </w:rPr>
        <w:t xml:space="preserve"> считаются работающими без отрыва от основной деятельности со дня, указанного в распоряжении Председателя Законодательного собрания.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в пункте 7 слово "постоянной" исключить, после слова "принятым" дополнить словом "депутатской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</w:t>
      </w:r>
      <w:hyperlink r:id="rId1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ом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11. В случае принятия постановления Законодательного собрания о применении к заместителю председателя постоянной комиссии Законодательного собрания, иному депутату меры воздействия в виде освобождения от работы на профессиональной основе, Председатель Законодательного собрания в течение пяти рабочих дней со дня вступления в силу указанного выше постановления Законодательного собрания издает соответствующее распоря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Законодательного собрания и иной депутат считаются работающими без отрыва от основной деятельности со дня, указанного в постановлении Законодательного собрани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 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  С.М. Бебенин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постановления </w:t>
      </w:r>
      <w:r>
        <w:rPr>
          <w:b/>
          <w:sz w:val="28"/>
          <w:szCs w:val="28"/>
        </w:rPr>
        <w:t>"О внесении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постановления Законодательного собрания Ленинградской области "О внесении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 (далее – проект) разработан в целях приведения положений вышеуказанного постановления в соответствие с действующими положениями областного закона от 24 апреля 2007 года № 62-оз "О статусе депутата Законодательного собрания Ленинградской области" (далее – областной закон № 62-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, в соответствии с изменениями, внесенными областным законом от 15 ноября 2022 года № 130-оз "О внесении изменений в областной закон "О статусе депутата Законодательного собрания Ленинградской области", депутат Законодательного собрания Ленинградской области осуществляет депутатскую деятельность на профессиональной (постоянной) основе или без отрыва от основной деятельности (на непостоянной основе). </w:t>
      </w:r>
      <w:hyperlink r:id="rId1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>ом предусмотрено приведение положений постановления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 в соответствие с терминами, предусмотренными вышеупомянутым област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е того, проект во исполнение пункта 4 части 4 статьи 19 областного закона № 62-оз дополняется положениями, предусматривающими освобождение заместителя председателя постоянной комиссии Законодательного собрания, депутата Законодательного собрания от работы на профессиональной основе (если они осуществляют депутатскую деятельность на профессиональной основе) в случае неоднократного неисполнения (ненадлежащего исполнения) обязанностей, предусмотренных частью 1 статьи 9 областного закона № 62-оз (обязанность лично принимать участие в заседаниях Законодательного собрания Ленинградской области, днях депутата, открытых и закрытых депутатских слушаниях, работе постоянных и временных комиссий и иных его рабочих орган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     </w:t>
        <w:tab/>
        <w:tab/>
        <w:tab/>
        <w:tab/>
        <w:tab/>
        <w:t xml:space="preserve">                      В.А. Густ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3A60353FEA5670CC46E3965F4D595D0631D01B41C57296FA0AD29B903AB09E997763E69AE313E0D8B216A546D38G" TargetMode="External"/><Relationship Id="rId3" Type="http://schemas.openxmlformats.org/officeDocument/2006/relationships/hyperlink" Target="consultantplus://offline/ref=E413A60353FEA5670CC46E3965F4D595D0631D01B41C57296FA0AD29B903AB09FB972E3268A92F3E0C9E773B128E2E084AEEAF8F95978710683AG" TargetMode="External"/><Relationship Id="rId4" Type="http://schemas.openxmlformats.org/officeDocument/2006/relationships/hyperlink" Target="consultantplus://offline/ref=E413A60353FEA5670CC46E3965F4D595D0631D01B41C57296FA0AD29B903AB09FB972E3268A92F3E0A9E773B128E2E084AEEAF8F95978710683AG" TargetMode="External"/><Relationship Id="rId5" Type="http://schemas.openxmlformats.org/officeDocument/2006/relationships/hyperlink" Target="consultantplus://offline/ref=E413A60353FEA5670CC46E3965F4D595D0631D01B41C57296FA0AD29B903AB09FB972E3268A92F3E069E773B128E2E084AEEAF8F95978710683AG" TargetMode="External"/><Relationship Id="rId6" Type="http://schemas.openxmlformats.org/officeDocument/2006/relationships/hyperlink" Target="consultantplus://offline/ref=E413A60353FEA5670CC46E3965F4D595D0631D01B41C57296FA0AD29B903AB09FB972E3268A92F3E069E773B128E2E084AEEAF8F95978710683AG" TargetMode="External"/><Relationship Id="rId7" Type="http://schemas.openxmlformats.org/officeDocument/2006/relationships/hyperlink" Target="consultantplus://offline/ref=E413A60353FEA5670CC46E3965F4D595D0631D01B41C57296FA0AD29B903AB09FB972E3268A92F3F0F9E773B128E2E084AEEAF8F95978710683AG" TargetMode="External"/><Relationship Id="rId8" Type="http://schemas.openxmlformats.org/officeDocument/2006/relationships/hyperlink" Target="consultantplus://offline/ref=E413A60353FEA5670CC46E3965F4D595D0631D01B41C57296FA0AD29B903AB09FB972E3268A92F3F0E9E773B128E2E084AEEAF8F95978710683AG" TargetMode="External"/><Relationship Id="rId9" Type="http://schemas.openxmlformats.org/officeDocument/2006/relationships/hyperlink" Target="consultantplus://offline/ref=E413A60353FEA5670CC46E3965F4D595D0631D01B41C57296FA0AD29B903AB09FB972E3268A92F3F089E773B128E2E084AEEAF8F95978710683AG" TargetMode="External"/><Relationship Id="rId10" Type="http://schemas.openxmlformats.org/officeDocument/2006/relationships/hyperlink" Target="consultantplus://offline/ref=C2F9F44821E5479B509F165AB1C546D32EBFB87A8373275F3A45E8686CF8770F33F3CCAA39E38E2B0642A0D234FFDFD1E69A2A6851A387E0J8nCH" TargetMode="External"/><Relationship Id="rId11" Type="http://schemas.openxmlformats.org/officeDocument/2006/relationships/hyperlink" Target="consultantplus://offline/ref=C2F9F44821E5479B509F165AB1C546D32EBFB87A8373275F3A45E8686CF8770F33F3CCAA39E38E2B0542A0D234FFDFD1E69A2A6851A387E0J8nCH" TargetMode="External"/><Relationship Id="rId12" Type="http://schemas.openxmlformats.org/officeDocument/2006/relationships/hyperlink" Target="consultantplus://offline/ref=F67E4C902785B8CB1F9B8BCBA43D51972AAA8BA3FCCC1DDDB4B80003F94F6BFED72C0A60191B8DE8BFD481DAAF2CF2F327B2383EC636F251N4P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3-22T10:03:00Z</cp:lastPrinted>
  <dcterms:modified xsi:type="dcterms:W3CDTF">2023-03-22T07:10:00Z</dcterms:modified>
  <cp:revision>4</cp:revision>
  <dc:subject/>
  <dc:title/>
</cp:coreProperties>
</file>