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вносит депута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С.И. Алие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Ленинградской  области» и статью 6 о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депутата Законода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часть II</w:t>
        </w:r>
      </w:hyperlink>
      <w:r>
        <w:rPr>
          <w:sz w:val="28"/>
          <w:szCs w:val="28"/>
        </w:rPr>
        <w:t xml:space="preserve"> "Перечень  государственных должностей в Законодательном собрании Ленинградской области" приложения 1 "</w:t>
      </w:r>
      <w:r>
        <w:rPr>
          <w:bCs/>
          <w:sz w:val="28"/>
          <w:szCs w:val="28"/>
        </w:rPr>
        <w:t>Перечень государственных должностей  Ленинградской области</w:t>
      </w:r>
      <w:r>
        <w:rPr>
          <w:sz w:val="28"/>
          <w:szCs w:val="28"/>
        </w:rPr>
        <w:t xml:space="preserve">" к областному закону от 25 февраля 2005 года №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 (с последующими изменениями) изменение: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</w:t>
      </w:r>
    </w:p>
    <w:p>
      <w:pPr>
        <w:pStyle w:val="Normal"/>
        <w:autoSpaceDE w:val="false"/>
        <w:rPr/>
      </w:pPr>
      <w:r>
        <w:rPr/>
        <w:t>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онодательного собрания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6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Законодательного собрания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осуществления депутатской деятельности на профессиональной (постоянной)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лучае осуществления депутатской деятельности без отрыва от основной деятельности (на непостоянной осно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ю 6</w:t>
        </w:r>
      </w:hyperlink>
      <w:r>
        <w:rPr>
          <w:rFonts w:eastAsia="Calibri"/>
          <w:sz w:val="28"/>
          <w:szCs w:val="28"/>
          <w:lang w:eastAsia="en-US"/>
        </w:rPr>
        <w:t xml:space="preserve"> областного закона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 в абзаце третьем части 1 слова «</w:t>
      </w:r>
      <w:r>
        <w:rPr>
          <w:sz w:val="28"/>
          <w:szCs w:val="28"/>
        </w:rPr>
        <w:t xml:space="preserve">, заместители Председателя Законодательного собрания Ленинградской области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части 2 слово «</w:t>
      </w:r>
      <w:r>
        <w:rPr>
          <w:sz w:val="28"/>
          <w:szCs w:val="28"/>
        </w:rPr>
        <w:t>Заместители» заменить словами «Заместители Председателя Законодательного собрания Ленинградской области, заместител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Проект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(далее – законопроект) подготовлен в целях предоставления права депутату, занимающему должность заместителя 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ого собр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депутатскую деятельность как на профессиональной (постоянной) основе, так и без отрыва от основной деятельности (на непостоянной основ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ует отметить, что 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7 Федерального закона от 21 декабря 2021 года № 414-ФЗ «Об общих принципах организации публичной власти в субъектах Российской Федерации» осуществление полномочий только на профессиональной основе предусматривается исключительно для председателя законодательного органа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епутат законодательного органа субъекта Российской Федерации в соответствии с частью 3 указанной выше статьи замещает государственную должность субъекта Российской Федерации вне зависимости от осуществления им депутатской деятельности на профессиональной основе или без отрыва от основ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  <w:tab/>
        <w:tab/>
        <w:tab/>
        <w:tab/>
        <w:tab/>
        <w:t xml:space="preserve">                     Ленинградской области                                                                         С.И. Али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sz w:val="28"/>
          <w:szCs w:val="28"/>
        </w:rPr>
        <w:t xml:space="preserve">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</w:t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</w:rPr>
        <w:t>С.И. Алиев</w:t>
      </w: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 котор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еобходимо для реализации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не потребует разработки новых нормативных правовых актов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     </w:t>
      </w:r>
      <w:r>
        <w:rPr>
          <w:bCs/>
          <w:sz w:val="28"/>
          <w:szCs w:val="28"/>
        </w:rPr>
        <w:t>С.И. Алиев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в и иных нормативных правовых актов Ленинград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ласти, отмены, изменения или дополнения которых потребует принятие областного закона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   Ленинградской     области,   Реестре должностей государственной гражданской  службы   Ленинградской   области   и   денежном содержании государственных  гражданских  служащих  Ленинградской  области» и статью 6 областного закона «О статусе депутата Законодательного собрания Ленинградской области» потребует внесения изменений в постановление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  </w:t>
      </w:r>
      <w:r>
        <w:rPr>
          <w:bCs/>
          <w:sz w:val="28"/>
          <w:szCs w:val="28"/>
        </w:rPr>
        <w:t>С.И. Алиев</w:t>
      </w:r>
      <w:r>
        <w:rPr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/>
      </w:pPr>
      <w:r>
        <w:rPr>
          <w:b/>
          <w:szCs w:val="28"/>
          <w:lang w:val="ru-RU"/>
        </w:rPr>
        <w:t>С</w:t>
      </w:r>
      <w:r>
        <w:rPr>
          <w:b/>
          <w:szCs w:val="28"/>
        </w:rPr>
        <w:t>правка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став Ленинград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ластной закон </w:t>
      </w:r>
      <w:r>
        <w:rPr>
          <w:bCs/>
          <w:sz w:val="28"/>
          <w:szCs w:val="28"/>
        </w:rPr>
        <w:t>от 24 апреля 2007 года № 62-оз «О статусе депутата Законодательного собрания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бластной закон Ленинградской области от 25 февраля 2005 года №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от 05 октября 2016 года № 10 "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</w:t>
        <w:tab/>
        <w:t xml:space="preserve">                                                               </w:t>
      </w:r>
      <w:r>
        <w:rPr>
          <w:bCs/>
          <w:sz w:val="28"/>
          <w:szCs w:val="28"/>
        </w:rPr>
        <w:t>С.И. Ал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01DDF70C655C5AE4586CB29361DB20E834AB6ADEE9C49C24729A152B1E3722750D565F5EDD120861F51742CFF817D85C1383434E94F526I3u0K" TargetMode="External"/><Relationship Id="rId3" Type="http://schemas.openxmlformats.org/officeDocument/2006/relationships/hyperlink" Target="consultantplus://offline/ref=6200BA25B0F0A69F3D63B34AF50E5CD7252B11964AE8285AC662C9298066390D346B8AAA8665F64E58C4FA17CA74D10132A3E71E554D5CDFS2m1I" TargetMode="External"/><Relationship Id="rId4" Type="http://schemas.openxmlformats.org/officeDocument/2006/relationships/hyperlink" Target="consultantplus://offline/ref=E413A60353FEA5670CC46E3965F4D595D0631D01B41C57296FA0AD29B903AB09E997763E69AE313E0D8B216A546D3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Нерчук Наталья Юрьевна</cp:lastModifiedBy>
  <cp:lastPrinted>2023-03-21T10:01:00Z</cp:lastPrinted>
  <dcterms:modified xsi:type="dcterms:W3CDTF">2023-03-21T07:08:00Z</dcterms:modified>
  <cp:revision>12</cp:revision>
  <dc:subject/>
  <dc:title/>
</cp:coreProperties>
</file>