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 xml:space="preserve">Вносится Губернатором </w:t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я в областной зак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государственных должностях Ленинградской области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нести в областной закон от 16 декабря 2005 года № 117-оз </w:t>
        <w:br/>
        <w:t xml:space="preserve">«О государственных должностях Ленинградской области» (с последующими изменениями) изменение, дополнив его статьей 4-5 следующего содержания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Статья 4-5. Порядок уведомления лицами, замещающими государственные должности Ленинградской области (за исключением депутатов Законодательного собрания Ленинградской области), </w:t>
        <w:br/>
        <w:t xml:space="preserve">о фактах обращения в целях склонения к совершению коррупционного правонарушения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ведомление о факте обращения каких-либо лиц в целях склонения к совершению коррупционного правонарушения (далее – уведомление) подается лицом, замещающим государственную должность Ленинградской области (за исключением депутатов Законодательного собрания Ленинградской области), в органы прокуратуры или государственный орган Ленинградской области по профилактике коррупционных и иных правонарушений в срок не позднее пяти дней со дня соответствующего обращ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ведомление оформляется в письменном виде и содержит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фамилия, имя, отчество, должность лица, замещающего государственную должность Ленинградской области, адрес его проживания, контактные телефон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лице (лицах), склонявшем (склонявших) лицо, замещающее государственную должность Ленинградской области, к совершению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месте, времени и иных обстоятельствах обращения в целях склонения лица, замещающего государственную должность Ленинградской области, к совершению коррупционного правонарушения (далее - обращение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действии (бездействии), которое лицо, замещающее государственную должность Ленинградской области, должно совершить в соответствии с обращени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наличии (отсутствии) договоренности о дальнейших встрече (встречах) и действиях лица, замещающего государственную должность Ленинградской области, и лица (лиц), склонявшего (склонявших) лицо, замещающее государственную должность Ленинградской области, к совершению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веряется личной подписью лица, замещающего государственную должность Ленинградской области, с указанием времени и места составления уведом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рассмотрения уведомления государственным органом Ленинградской области по профилактике коррупционных и иных правонарушений устанавливается правовым актом Губернатора Ленинградской области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2"/>
          <w:lang w:eastAsia="en-US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Ленинградской области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0:00Z</dcterms:created>
  <dc:creator>Victor</dc:creator>
  <dc:description/>
  <cp:keywords/>
  <dc:language>en-US</dc:language>
  <cp:lastModifiedBy>Иван Александрович Лавров</cp:lastModifiedBy>
  <cp:lastPrinted>2023-01-17T12:44:00Z</cp:lastPrinted>
  <dcterms:modified xsi:type="dcterms:W3CDTF">2023-02-13T14:31:00Z</dcterms:modified>
  <cp:revision>5</cp:revision>
  <dc:subject/>
  <dc:title>Проект</dc:title>
</cp:coreProperties>
</file>