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областного закона "О внесении изменений в областной закон "Об областном бюджете Ленинградской области н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4 и 2025 годов" не потребует дополнительных финансовых и материальных затрат. Обеспечен принцип сбалансированности областного бюджета Ленинградской области: объем предусмотренных областным бюджетом расходов соответствует суммарному объему доходов и источников финансирования дефиц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1:00Z</dcterms:created>
  <dc:creator>RizhenkovaE</dc:creator>
  <dc:description/>
  <cp:keywords/>
  <dc:language>en-US</dc:language>
  <cp:lastModifiedBy>Рыженкова Елена Николаевна</cp:lastModifiedBy>
  <cp:lastPrinted>2021-02-25T15:09:00Z</cp:lastPrinted>
  <dcterms:modified xsi:type="dcterms:W3CDTF">2023-02-13T07:17:00Z</dcterms:modified>
  <cp:revision>35</cp:revision>
  <dc:subject/>
  <dc:title>Финансово-экономическое обоснование</dc:title>
</cp:coreProperties>
</file>