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3 год и на плановый период 2024 и 2025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401 (с изменениями) "Об утверждении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407 (с изменениями) 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.09.2019 №442 (с изменениями) "О государственной программе Ленинградской области "Развитие внутреннего и въездного туризм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397 (с изменениями) "Об утверждении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2.2019 №636 "О государственной программе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.11.2013 №394 (с изменениями) "Об утверждении государственной программы Ленинградской области "Стимулирование экономической активности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 от 07.02.2020 №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.07.2016 №245 (с изменениями) "Об утверждении перечня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.11.2015 №450 (с изменениями) "Об утверждении Перечня объектов государственной программы Ленинградской области "Развитие транспортной системы Ленинградской области" и распределения субсидий на текущий финансовый год 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1.01.2023 №13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"Развитие транспортной системы Ленинградской области" в 2023 году и плановом периоде 2024 и 2025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1.2015 №4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2.02.2022 №66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 утвержденной постановлением   Правительства Ленинградской области от 14 ноября 2013 года №398 и о признании утратившим силу отдельных постановлений Правительства Ленинград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1.04.2019 №134 (с изменениями) "Об утверждении региональной адресной программы "Переселение граждан из аварийного жилищного фонда на территории Ленинградской области в 2019-2025 годах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5.05.2022 №289 "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признании утратившими силу отдельных постановлений Правительства Ленинградской области" (с изменениям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2.04.2019 №142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имулирование программ развития жилищного строительства субъектов Российской Федерац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9.01.2020 №2 (с изменениями) "Об утверждении Перечня объектов государственной программы Ленинградской области "Стимулирование экономической активности Ленинградской области", распределения субсидий из областного бюджета Ленинградской области бюджетам муниципальных образований Ленинградской области на очередной финансовый год и на плановый период на реконструкцию и (или) создание объектов недвижимого имущества (бизнес-инкубаторов), включая разработку проектно-сметной документаци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5.08.2016 №322 "Об утверждении Перечня объектов государственной программы Ленинградской области "Развитие культуры и туризма в Ленинградской области" (с изменениям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.12.2022 №1016 "О распределении субсидии из областного бюджета Ленинградской области бюджетам муниципальных образований Ленинградской области на строительство и реконструкцию объектов культуры Ленинградской области в рамках государственной программы Ленинградской области "Развитие культуры в Ленинградской области" на 2023 год и на плановый период 2024 и 2025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2.12.2022 № 946 "О мерах по реализации в 2023 году областного закона "Об областном бюджете Ленинградской области на 2023 год и на плановый период 2024 и 2025 годов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3-03-13T12:04:00Z</cp:lastPrinted>
  <dcterms:modified xsi:type="dcterms:W3CDTF">2023-03-13T09:04:00Z</dcterms:modified>
  <cp:revision>211</cp:revision>
  <dc:subject/>
  <dc:title>Перечень законов и иных действующих на территории</dc:title>
</cp:coreProperties>
</file>