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я </w:t>
        <w:br/>
        <w:t>к заседанию постоянной комиссии по жилищно-коммунальному хозяйству и топливно-энергетическому комплексу Законодательного собрания Ленинградской области 15 марта 2023 года по вопросу передачи в собственность Ленинградской области канализационных очистных сооружений в г. Кировск и г. Отрадное Кировского района Ленинградской области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b/>
          <w:color w:val="000000"/>
          <w:spacing w:val="-4"/>
          <w:sz w:val="28"/>
          <w:szCs w:val="28"/>
          <w:shd w:fill="FFFFFF" w:val="clear"/>
        </w:rPr>
        <w:t>Канализационно-очистные сооружения г. Кировск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Канализационные очистные сооружения г. Кировск представляют собой комплекс технологически связанных между собой отдельных объектов движимого и недвижимого имущества, расположенных на трех земельных участках муниципальной собственности Кировского муниципального района и МО «Город Кировс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На отдельных объектах </w:t>
      </w:r>
      <w:r>
        <w:rPr>
          <w:color w:val="000000"/>
          <w:spacing w:val="-4"/>
          <w:sz w:val="28"/>
          <w:szCs w:val="28"/>
          <w:shd w:fill="FFFFFF" w:val="clear"/>
        </w:rPr>
        <w:t xml:space="preserve">канализационных очистных сооружений г. Кировск Кировского муниципального района Ленинградской области (далее - КОС г. Кировск) </w:t>
      </w:r>
      <w:r>
        <w:rPr>
          <w:spacing w:val="-4"/>
          <w:sz w:val="28"/>
          <w:szCs w:val="28"/>
        </w:rPr>
        <w:t xml:space="preserve">в течение определенного периода времени проводилась реконструкция, но 7 объектов </w:t>
        <w:br/>
        <w:t xml:space="preserve">в эксплуатацию не введены, т.е. являются объектами незавершенного строительства. администрацией МО «Город Кировск» в отношении объектов незавершенного строительства проведены мероприятия по постановке их на кадастровый учет </w:t>
        <w:br/>
        <w:t xml:space="preserve">и признанию права собственности по результатам завершения процедуры </w:t>
        <w:br/>
        <w:t xml:space="preserve">по бесхозяйному имуществу в силу ст. 225 Гражданского кодекса РФ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Передача объектов недвижимости, составляющих КОС, в собственность Ленинградской области и последующее закрепление на праве хозяйственного ведения за </w:t>
      </w:r>
      <w:r>
        <w:rPr>
          <w:spacing w:val="-4"/>
          <w:sz w:val="28"/>
          <w:szCs w:val="28"/>
        </w:rPr>
        <w:t>ГУП «Леноблводоканал» (далее – Предприятие)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возможно только единым имущественным комплексом сооружений, расположенных в собственности Кировского района (23 объекта, 2 земельных участка) и МО «Город Кировск» </w:t>
        <w:br/>
        <w:t xml:space="preserve">(7 объектов незавершенных строительством, 1 земельный участок).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8.02.2023 в комитете проведено совещание по вопросу передачи КОС г. Кировск в собственность Ленинградской области. По результатам совещания большая часть замечаний снят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03.03.2023 совместно с представителями Предприятия, комитета по жилищно-коммунальному хозяйству Ленинградской области, администрации МО «Город Кировск» проведен комиссионный выезд на объект для выявления линейных сооружений на территории КОС г. Кировск. Однако в связи с обильным снежным покровом и отсутствием подходов к конструкциям сооружений выявить линейные сооружения на территории КОС не представилось возможны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Заключение о приемке объектов незавершенного строительства и линейных коммуникаций действующий очистных сооружений, расположенных в границах земельного участка 47:16:0101009:86, возможно только после их технического осмотра, который планируется осуществить в теплое время года (апрель, май), либо </w:t>
        <w:br/>
        <w:t>с учетом инженерных изысканий, подготовленных при проведении проектирования конструкций очистных сооружений, заказчиком которых выступала администрация МО «Город Кировск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Кроме того, в соответствии со сведениями ЕГРН земельные участки </w:t>
        <w:br/>
        <w:t>с кадастровыми номерами 47:16:0101009:653 и 47:16:0101009:652, на которых расположены старые очистные сооружения, находятся внутри территории земельного участка 47:16:0101009:86, таким образом, инженерные коммуникации (сети электроснабжения, сети связи, внутриплощадочные сети водоснабжения и водоотведения и т.д.), соединяющие объекты старых очистных сооружений, расположены в том числе на территории земельного участка 47:16:0101009:86, находящегося в собственности МО «Город Кировск»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ч. 5 п. 1 ст. 1 Земельного кодекса Российской Федерации одним из основных принципов земельного законодательства является единство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в собственность Ленинградской области должны подлежать передаче инженерные коммуникации, расположенные в границах земельного участка (сети электроснабжения, сети связи, внутриплощадочные сети водоснабжения и водоотведения и т.д.) и составляющие систему канализационных очистных сооружен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Указанное замечание будет являться препятствием для выдачи государственным автономным учреждением «Управление государственной экспертизы Ленинградской области» положительного заключения экспертизы проектной документации </w:t>
        <w:br/>
        <w:t>по объекту недвижимости, подготовленной в соответствии с п. 11 ст. 48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Также по всем передаваемым объектам недвижимости на официальном сайте - </w:t>
      </w:r>
      <w:hyperlink r:id="rId2">
        <w:r>
          <w:rPr>
            <w:rStyle w:val="InternetLink"/>
            <w:spacing w:val="-4"/>
            <w:sz w:val="28"/>
            <w:szCs w:val="28"/>
          </w:rPr>
          <w:t>https://pkk.rosreestr.ru/</w:t>
        </w:r>
      </w:hyperlink>
      <w:r>
        <w:rPr>
          <w:spacing w:val="-4"/>
          <w:sz w:val="28"/>
          <w:szCs w:val="28"/>
        </w:rPr>
        <w:t xml:space="preserve"> (публичная кадастровая карта) содержатся координаты поворотных точек, кроме объектов с кадастровыми номерами 47:16:0101009:936, 47:16:0101009:930, 47:16:0101009:86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01.03.2023 Предприятием даны необходимые разъяснения администрации </w:t>
        <w:br/>
        <w:t>МО «Город Кировск» и предложено устранить вышеперечисленные замечания (письмо № исх-7370/2023).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нализационно-очистные сооружения г. Отрадно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ГУП «Леноблводоканал» (далее – Предприятие) комплекта документов Администрации Кировского района выявлены замечания (17.06.2021 исх-18184/2021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араметры объектов канализационных очистных сооружений г. Отрадное, изменившиеся в процессе реконструкции, не учтены в Едином государственном реестре недвижимости в части уточнения характеристик, либо в качестве незавершенного строительством объекта в соответствии с проектной документ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полный перечень движимого имущества, смонтированного в процессе проведения реконструкции канализационно-очистных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11.2021 проведено совещание в комитете по ЖКХ, на котором принято решение о проведении инвентаризации имущества администрацией района в срок </w:t>
        <w:br/>
        <w:t>до 31.12.2021. По результатам осмотра, проведенного 02.02.2022, установлено частичное наличие не смонтированного оборудования. В связи с отсутствием проектной документации и паспортов, отсутствует возможность идентификации большей часть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приятием выражен отказ от приема очистных сооружений в связи </w:t>
        <w:br/>
        <w:t>с выбором новой площадки для строительства новых канализационных сооружений (07.12.2022 исх-43776/2022)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роительство новых очистных сооружений обусловлено нехваткой территории старых очистных сооружений для их расширения. При увеличении высотности сооружений стоимость проекта увеличивается в разы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Для строительства новых очистных сооружений, в соответствии </w:t>
        <w:br/>
        <w:t xml:space="preserve">с Постановлением Правительства Ленинградской области от 27.10.2017 № 444 </w:t>
        <w:br/>
        <w:t xml:space="preserve">«Об утверждении  Порядка принятия решений о предоставлении субсидий </w:t>
        <w:br/>
        <w:t xml:space="preserve">из областного бюджета Ленинградской области государственным унитарным предприятиям Ленинградской области на осуществление капитальных вложений </w:t>
        <w:br/>
        <w:t xml:space="preserve">в объекты капитального строительства государственной собственности Ленинградской области и предоставления указанных субсидий» необходимо предоставление правоустанавливающих документов на земельный участок для строительства КОС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приятие обратилось в администрацию муниципального образования «Отрадненское городское поселение» Кировского муниципального района Ленинградской области с просьбой о проведении кадастровых работ по формированию земельного участка в г. Отрадное для строительства КОС в соответствии </w:t>
        <w:br/>
        <w:t xml:space="preserve">с Генеральным планом, Правилами землепользования и застройки городского поселения, а также осуществлении постановки на государственный кадастровый учет и государственной регистрации права муниципальной собственности на данный земельный участок с целью предоставления в аренду предприятию (от 06.07.2022 </w:t>
        <w:br/>
        <w:t>№ исх-24677/2022). В настоящее время администрацией поселения осуществляется формирование земельного участка под строительство нового объект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екты существующего комплекса КОС г. Отрадное не подлежат передаче </w:t>
        <w:br/>
        <w:t>в собственность Ленинградской области. Данные объекты подлежат списанию и демонтажу администрацией Кировского муниципального района Ленинградской области после завершения строительства новых КОС г. Отрадное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временно администрацией поселения ведется подготовка документов для проведения торгов на выполнение актуализации схемы водоснабжения и водоотведения поселения. Внесение изменений обусловлено увеличением необходимой мощности КОС г. Отрадное с 10 600 (в действующей схеме) до 15 000 м3/сутки.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УП «Леноблводоканал» разработан и направлен в администрацию Кировского муниципального района Ленинградской области </w:t>
      </w:r>
      <w:r>
        <w:rPr>
          <w:b/>
          <w:spacing w:val="-4"/>
          <w:sz w:val="28"/>
          <w:szCs w:val="28"/>
          <w:lang w:val="en-US" w:eastAsia="en-US"/>
        </w:rPr>
        <w:t xml:space="preserve">проект комплексного плана первоочередных мероприятий по капитальному ремонту сетей и сооружений  в поселениях Кировского муниципального района Ленинградской области на 2023-2027 гг. </w:t>
      </w:r>
      <w:r>
        <w:rPr>
          <w:spacing w:val="-4"/>
          <w:sz w:val="28"/>
          <w:szCs w:val="28"/>
          <w:lang w:val="en-US" w:eastAsia="en-US"/>
        </w:rPr>
        <w:t>(прилагается)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tbl>
      <w:tblPr>
        <w:tblW w:w="15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268"/>
        <w:gridCol w:w="5103"/>
        <w:gridCol w:w="1155"/>
        <w:gridCol w:w="1134"/>
        <w:gridCol w:w="1559"/>
        <w:gridCol w:w="1500"/>
      </w:tblGrid>
      <w:tr>
        <w:trPr>
          <w:trHeight w:val="300" w:hRule="atLeast"/>
        </w:trPr>
        <w:tc>
          <w:tcPr>
            <w:tcW w:w="15711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комплексного плана первоочередных мероприятий по капитальному ремонту сетей и сооружений  в поселениях Кировского муниципального района Ленинградской области на 2023-2027 гг.*</w:t>
            </w:r>
          </w:p>
        </w:tc>
      </w:tr>
      <w:tr>
        <w:trPr>
          <w:trHeight w:val="300" w:hRule="atLeast"/>
        </w:trPr>
        <w:tc>
          <w:tcPr>
            <w:tcW w:w="1571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недвижимости </w:t>
              <w:br/>
              <w:t>(указ-ся в соответствии с актом приема-передачи имущества в гос.собственность ЛО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в 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олнения капитального ремонта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канализации Д-300, протяженностью 160 п.м. по ул. Невская, д.9 в п. Павлово Кировского района, Ленинградская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5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по Ленинградскому пр.  от д.104 до д.130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по Ленинградскому пр.  от д.44 до д.70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ул.Школьная д.4 до Ленинградский проспект д.44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ул.Невская до ул.Школьная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д.130 Ленинградский проспект до д.12 Набережная реки Мги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56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9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д.108 Ленинградский проспект до д.12 Набережная реки Мги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вло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00 от Старое шоссе от д. 15 до д. 39 (от ВК 73Г до ВК 73Б) в пос. Павлово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6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18,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инявинское 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63 по адресу:  Ленинградская область, Кировский район, г.п. Синявино территория 1, ул. Сад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инявинское Г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160 по ул. Садовый пер., территория 1,   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6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400 (500)  от ул. Набережная (КК 872) до ул. Маяковская (КК 1154)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300 от ул. Набережная (КК 916) до ул. Краснофлотская (КК 996)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Набережная (ВК 259) до ул. Маяковская (ВК 281)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Набережная (ВК212) до ул. Маяковская (ВК 289)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по ул. Советская,  ул. Краснофлотская, ул. Маяковского, ул. Новая, ул. Комсомола , ул. Победы в г. Кировск, 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225  от ул. Новая, д. 29 до СНТ Покровское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225  от ПТФ Северная до РЧВ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21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Центральная, д. 12 до ул. Луговая д. 11 п. Молодцово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3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Центральная, д. 2 до ул. Луговая д. 2 п. Молодцово 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6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60  от ул. Центральная, д. 15 до ул. Центральная п. Молодцово 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Кир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водовода в 2 ветки Ду 225 ВНС Молодцово - г.п. Мга 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3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 409,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провода Д-160, протяженностью 2670 п.м с заменой задвижек Д-150 в количестве 38 штук по адресу пр.2-й Советский в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0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провода Д-150, протяженность 350 м по 7-й Линии в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8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150  ул. Безымянная от 2-Советского до переулка Хвойный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 600 420 пог.м, от 2-го подъема ВОС до магистрального водовода Ду 500 мм ш. Ленинградское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9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 160  по ул. 17-я линия, 18-я линия 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 Ду 50  7-я Линия, от проспекта Ленсовета до Международного проспекта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водопроводной сети по 16-ой линии ДУ 50 ПНД от перекрёстка пр-та Международного с 16-ой линией до перекрёстка 16-ой линии с пр-кт. Ленсовета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3-х КНС в мкр. Аэрогеодезия  г. Отрадное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300 от угла дома Новая 6а по ул.Щурова до перекрёстка дорог по ул. Щурова и ул. Лесная  г. Отрадное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отведения Ду 400 вдоль дома ул.Невская 1/3 на дорогу ул. Центральная у пешеходного перехода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 500  от ВОС г.Отрадное ул.Ленинградское шоссе 1В через главную дорогу Ленинградское шоссе до дома ул.Невская д.2, вдоль Ленинградского шоссе до ул.Невской 1/3 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500  от ул. Невская  д.7, ул.Невская д.5, ул. Клубная д.1 и вдоль дома по ул. Клубная д.3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50  по ул. Новая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 220, от  ул. Железнодорожная 20а до дома ул.Железнодорожная 4 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3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 Отрад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го коллектора Ду 400  по ул. Новая г. Отрадное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 367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60 от ул. Колпинская, д.65 до ш. Революции, д.58(школа-интернат);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60 от пер. Таежный до станции 2-го подъема РЧВ;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300 по ул. Железнодорожная п. Мга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00 в районе ул. Связи и ул. Красного Октября; п. Мга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00 по ул. Мирошниченко от д.26 до д.36, 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НС ш. Революции (на территории в/ч)  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300 по ш. Революции д. 40-48, 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63 д.105 по ул. Колпинская до ул. Кузнечная ДУ-2 п. Мг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87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ретизианской скважины п. Старая Малукс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гин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300 д.33 по ул. Новоселов  п. Старая Малукса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6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Город Шлиссель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00 от ул. Староладожский канал, у д.16, ближе к Пионерскому пер. на перекрестке ул. Чекалова и Ладожского пер.,  1 Мая, у д.20 г. Шлиссельбург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Город Шлиссель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70 на перекрестке ул. Чекалова д.29  г. Шлиссельбург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2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Город Шлиссель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00 микрорайон «Стрелка»: пер. Северный, д.1, д.1а, д.3, д.5,  ул. Староладожский канал, д. 26  г. Шлиссельбург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759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риладожское Г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отведения Ду 200 от д. 5 в сторону ул. Центральная п. Приладожский Кировского района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36,9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36,9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Назие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70 по ул. Комсомольская до насосной  установки  п. Назия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464,2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Назиевское Г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водоснабжения Ду-100 по ул. Комсомольская до насосной  установки  п. Назия Кировского района Ленинград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62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026,2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6 041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0 405,7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 929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 970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396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3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Реализация мероприятий после утверждения источника финансирования за счет бюджетных средст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3240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kern w:val="2"/>
      <w:sz w:val="2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11">
    <w:name w:val="Основной текст1"/>
    <w:basedOn w:val="Normal"/>
    <w:qFormat/>
    <w:pPr>
      <w:jc w:val="both"/>
    </w:pPr>
    <w:rPr>
      <w:rFonts w:eastAsia="Calibri"/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next w:val="Style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textAlignment w:val="auto"/>
      <w:outlineLvl w:val="9"/>
    </w:pPr>
    <w:rPr>
      <w:rFonts w:ascii="Cambria" w:hAnsi="Cambria" w:eastAsia="Times New Roman" w:cs="Times New Roman"/>
      <w:b w:val="false"/>
      <w:color w:val="365F91"/>
      <w:kern w:val="0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0:00Z</dcterms:created>
  <dc:creator>user</dc:creator>
  <dc:description/>
  <cp:keywords/>
  <dc:language>en-US</dc:language>
  <cp:lastModifiedBy>i.chelenkova</cp:lastModifiedBy>
  <cp:lastPrinted>2021-06-08T13:33:00Z</cp:lastPrinted>
  <dcterms:modified xsi:type="dcterms:W3CDTF">2023-03-14T07:40:00Z</dcterms:modified>
  <cp:revision>2</cp:revision>
  <dc:subject/>
  <dc:title> </dc:title>
</cp:coreProperties>
</file>