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1590" cy="276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.М.Бебени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В соответствии с Уставом Фонда защиты прав граждан – участников долевого строительства Ленинградской области (далее – Фонд ЛО) надзорным органом управления Фонда ЛО является Попечительский совет Фонда ЛО.</w:t>
      </w:r>
      <w:bookmarkStart w:id="0" w:name="_Hlk96008401"/>
      <w:r>
        <w:rPr/>
        <w:t xml:space="preserve"> В</w:t>
      </w:r>
      <w:r>
        <w:rPr>
          <w:szCs w:val="28"/>
        </w:rPr>
        <w:t xml:space="preserve"> состав Попечительского совета Фонда ЛО входят два представителя Законодательного собрания Ленингра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Согласно протоколу Наблюдательного совета Фонда ЛО № 8-22 от 21 октября  2022 года в состав Попечительского совета Фонда ЛО от Законодательного собрания Ленинградской области входят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Лебедев Андрей Ярославович – председатель постоянной комиссии по строительству, транспорту, связи и дорожному хозяйств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Федичев Даниил Вадимович – заместитель председателя постоянной комиссии по строительству, транспорту, связи и дорожному хозяй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В связи с поступившим письмом первого заместителя Председателя Правительства Ленинградской области – председателя комитета финансов </w:t>
        <w:br/>
        <w:t>Маркова Р.И. от 10.03.2023  №19-04/68 по вопросу внесения изменений в состав Попечительского совета Фонда ЛО прошу Вас в возможно короткий срок подтвердить участие действующих кандидатур от Законодательного собрания Ленинградской области либо представить новые с указанием ФИО, должности и контактного телеф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bookmarkEnd w:id="0"/>
      <w:r>
        <w:rPr/>
        <w:t>Приложение: по тексту на 1 л. в 1 экз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председателя комитета</w:t>
      </w:r>
    </w:p>
    <w:p>
      <w:pPr>
        <w:pStyle w:val="Normal"/>
        <w:ind w:hanging="0"/>
        <w:rPr/>
      </w:pPr>
      <w:r>
        <w:rPr/>
        <w:t>Заместитель председателя комитета</w:t>
        <w:tab/>
        <w:tab/>
        <w:tab/>
        <w:tab/>
        <w:tab/>
        <w:tab/>
        <w:t xml:space="preserve">      В.Парш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0"/>
          <w:szCs w:val="20"/>
        </w:rPr>
        <w:t>Ларионова Е.Ю. (812) 539-44-41, доб. 6058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7:00Z</dcterms:created>
  <dc:creator>Ирина Георгиевна Зудина</dc:creator>
  <dc:description/>
  <cp:keywords/>
  <dc:language>en-US</dc:language>
  <cp:lastModifiedBy>Елизавета Юрьевна Ларионова</cp:lastModifiedBy>
  <cp:lastPrinted>2018-08-30T18:04:00Z</cp:lastPrinted>
  <dcterms:modified xsi:type="dcterms:W3CDTF">2023-03-14T05:29:00Z</dcterms:modified>
  <cp:revision>5</cp:revision>
  <dc:subject/>
  <dc:title/>
</cp:coreProperties>
</file>