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2 и 6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декабря 2013 года № 104-оз «Об Уполномоченном по защите прав предпринимателей в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 второй </w:t>
        </w:r>
      </w:hyperlink>
      <w:r>
        <w:rPr>
          <w:rFonts w:cs="Times New Roman" w:ascii="Times New Roman" w:hAnsi="Times New Roman"/>
          <w:sz w:val="28"/>
          <w:szCs w:val="28"/>
        </w:rPr>
        <w:t>после слов «субъектов предпринимательской деятельности» дополнить словами «(в том числе членов органов управления коммерческой организации в связи с осуществлением ими полномочий по управлению такой организацией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 третий </w:t>
        </w:r>
      </w:hyperlink>
      <w:r>
        <w:rPr>
          <w:rFonts w:cs="Times New Roman" w:ascii="Times New Roman" w:hAnsi="Times New Roman"/>
          <w:sz w:val="28"/>
          <w:szCs w:val="28"/>
        </w:rPr>
        <w:t>после слов «субъектов предпринимательской деятельности» дополнить словами «(в том числе членов органов управления коммерческой организации в связи с осуществлением ими полномочий по управлению такой организацией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статьи 6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в рамках рассмотрения жалоб субъектов предпринимательской деятельности без специального разрешения посещать в случаях, предусмотренных Федеральным законом от 7 мая 2013 года № 78-ФЗ «Об уполномоченных по защите прав предпринимателей в Российской Федерации», расположенные в границах территории Ленинградской области места содержания под стражей и учреждения, исполняющие уголовные наказания в виде принудительных работ, ареста, лишения свободы, в целях защиты прав подозреваемых, обвиняемых и осужденных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подготовлен 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Ленинградской области 27 декабря 2013 года № 104-оз «Об Уполномоченном по защите прав предпринимателей в Ленинградской области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олож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12.2022 № 590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(далее – Федеральный закон № 590-ФЗ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частности, Федеральным законом № 590-ФЗ к субъектам предпринимательской деятельности отнесены члены </w:t>
      </w:r>
      <w:r>
        <w:rPr>
          <w:rFonts w:cs="Times New Roman" w:ascii="Times New Roman" w:hAnsi="Times New Roman"/>
          <w:sz w:val="28"/>
          <w:szCs w:val="28"/>
        </w:rPr>
        <w:t>органов управления коммерческой организации в связи с осуществлением ими полномочий по управлению такой организаци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№ 590-ФЗ также предусматривается право уполномоченного по защите прав предпринимателей в субъекте Российской Федерации при осуществлении своей деятельности в рамках рассмотрения жалоб субъектов предпринимательской деятельности без специального разрешения посещать расположенные в границах территории соответствующего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места содержания под стражей и учреждения, исполняющие уголовные наказания в виде принудительных работ, ареста, лишения свободы, в целях защиты прав подозреваемых, обвиняемых и осужденных по делам о преступлениях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етвертой статьи 15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ями 159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59.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59.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59.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6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6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20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головного кодекса Российской Федерации, если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осуществления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, а также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ями пято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едьмой статьи 15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ями 17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71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71.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72.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73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74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7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7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8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8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8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8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85.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9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99.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 учетом данных изменений федерального законодательства законопроектом пред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ти к задач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по защите прав предпринимателей в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щиту прав и законных интересов членов органов управления коммерческой организации в связи с осуществлением ими полномочий по управлению такой организацией, а также осуществлению контроля за соблюдением таких прав и законных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крепить пра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го по защите прав предпринимателей в Ленинградской области при осуществлении своей деятельности </w:t>
      </w:r>
      <w:r>
        <w:rPr>
          <w:rFonts w:cs="Times New Roman" w:ascii="Times New Roman" w:hAnsi="Times New Roman"/>
          <w:sz w:val="28"/>
          <w:szCs w:val="28"/>
        </w:rPr>
        <w:t>в рамках рассмотрения жалоб субъектов предпринимательской деятельности без специального разрешения посещать в случаях, предусмотренных Федеральным законом от 7 мая 2013 года № 78-ФЗ «Об уполномоченных по защите прав предпринимателей в Российской Федерации», расположенные в границах территории Ленинградской области места содержания под стражей и учреждения, исполняющие уголовные наказания в виде принудительных работ, ареста, лишения свободы, в целях защиты прав подозреваемых, обвиняемых и осужде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изменения направлены на обеспечение полноты гарантий государственной защиты прав и законных интересов субъект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2 и 6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2 и 6 областного зак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разработки нормативных правовых актов Ленинград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2 и 6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2 и 6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не потреб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2 и 6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7 мая 2013 года № 78-ФЗ «Об уполномоченных по защите прав предпринимателей в Российской Федерации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стно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декабря 2013 года № 104-оз «Об Уполномоченном по защите прав предпринимателей в Ленинградской области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ECF48E6D58CF09BBBEF112E9EC56F98510C959E57FED82A64ACB8A8EDFB5EF36BAA765E29380175B4BCB41553y1G" TargetMode="External"/><Relationship Id="rId3" Type="http://schemas.openxmlformats.org/officeDocument/2006/relationships/hyperlink" Target="consultantplus://offline/ref=D7CC85F99DE21E7FBE7846853211FC0AD368B402327413ED7E7118D955D7F245994DBDE9D64DE6F1F15E983B2D5E5E08F8A8755C381E24ABZ15BG" TargetMode="External"/><Relationship Id="rId4" Type="http://schemas.openxmlformats.org/officeDocument/2006/relationships/hyperlink" Target="consultantplus://offline/ref=D7CC85F99DE21E7FBE7846853211FC0AD368B402327413ED7E7118D955D7F245994DBDE9D64DE6F1F15E983B2D5E5E08F8A8755C381E24ABZ15BG" TargetMode="External"/><Relationship Id="rId5" Type="http://schemas.openxmlformats.org/officeDocument/2006/relationships/hyperlink" Target="consultantplus://offline/ref=92FF93DCB2DEBE960E3C6156888955ABC3943886AA22A478516BFD44959B171143D62BC74C481DACC238418B90C36F1646E830EA493266C5C8XFJ" TargetMode="External"/><Relationship Id="rId6" Type="http://schemas.openxmlformats.org/officeDocument/2006/relationships/hyperlink" Target="consultantplus://offline/ref=92FF93DCB2DEBE960E3C6156888955ABC3943886AA22A478516BFD44959B171143D62BC74E4B18A79562518FD9966B084FF52EEB5732C6X5J" TargetMode="External"/><Relationship Id="rId7" Type="http://schemas.openxmlformats.org/officeDocument/2006/relationships/hyperlink" Target="consultantplus://offline/ref=92FF93DCB2DEBE960E3C6156888955ABC3943886AA22A478516BFD44959B171143D62BC74E4B1FA79562518FD9966B084FF52EEB5732C6X5J" TargetMode="External"/><Relationship Id="rId8" Type="http://schemas.openxmlformats.org/officeDocument/2006/relationships/hyperlink" Target="consultantplus://offline/ref=92FF93DCB2DEBE960E3C6156888955ABC3943886AA22A478516BFD44959B171143D62BC448491BA79562518FD9966B084FF52EEB5732C6X5J" TargetMode="External"/><Relationship Id="rId9" Type="http://schemas.openxmlformats.org/officeDocument/2006/relationships/hyperlink" Target="consultantplus://offline/ref=92FF93DCB2DEBE960E3C6156888955ABC3943886AA22A478516BFD44959B171143D62BC74E4E12A79562518FD9966B084FF52EEB5732C6X5J" TargetMode="External"/><Relationship Id="rId10" Type="http://schemas.openxmlformats.org/officeDocument/2006/relationships/hyperlink" Target="consultantplus://offline/ref=92FF93DCB2DEBE960E3C6156888955ABC3943886AA22A478516BFD44959B171143D62BC74E4F13A79562518FD9966B084FF52EEB5732C6X5J" TargetMode="External"/><Relationship Id="rId11" Type="http://schemas.openxmlformats.org/officeDocument/2006/relationships/hyperlink" Target="consultantplus://offline/ref=92FF93DCB2DEBE960E3C6156888955ABC3943886AA22A478516BFD44959B171143D62BC74C481DADC038418B90C36F1646E830EA493266C5C8XFJ" TargetMode="External"/><Relationship Id="rId12" Type="http://schemas.openxmlformats.org/officeDocument/2006/relationships/hyperlink" Target="consultantplus://offline/ref=92FF93DCB2DEBE960E3C6156888955ABC3943886AA22A478516BFD44959B171143D62BC14C4910F8907740D7D49F7C164CE832E955C3X3J" TargetMode="External"/><Relationship Id="rId13" Type="http://schemas.openxmlformats.org/officeDocument/2006/relationships/hyperlink" Target="consultantplus://offline/ref=92FF93DCB2DEBE960E3C6156888955ABC3943886AA22A478516BFD44959B171143D62BC74C4B19ABC138418B90C36F1646E830EA493266C5C8XFJ" TargetMode="External"/><Relationship Id="rId14" Type="http://schemas.openxmlformats.org/officeDocument/2006/relationships/hyperlink" Target="consultantplus://offline/ref=92FF93DCB2DEBE960E3C6156888955ABC3943886AA22A478516BFD44959B171143D62BC745491DA79562518FD9966B084FF52EEB5732C6X5J" TargetMode="External"/><Relationship Id="rId15" Type="http://schemas.openxmlformats.org/officeDocument/2006/relationships/hyperlink" Target="consultantplus://offline/ref=92FF93DCB2DEBE960E3C6156888955ABC3943886AA22A478516BFD44959B171143D62BC7454E1BA79562518FD9966B084FF52EEB5732C6X5J" TargetMode="External"/><Relationship Id="rId16" Type="http://schemas.openxmlformats.org/officeDocument/2006/relationships/hyperlink" Target="consultantplus://offline/ref=92FF93DCB2DEBE960E3C6156888955ABC3943886AA22A478516BFD44959B171143D62BC74C4B1BAFC338418B90C36F1646E830EA493266C5C8XFJ" TargetMode="External"/><Relationship Id="rId17" Type="http://schemas.openxmlformats.org/officeDocument/2006/relationships/hyperlink" Target="consultantplus://offline/ref=92FF93DCB2DEBE960E3C6156888955ABC3943886AA22A478516BFD44959B171143D62BC74B491FA79562518FD9966B084FF52EEB5732C6X5J" TargetMode="External"/><Relationship Id="rId18" Type="http://schemas.openxmlformats.org/officeDocument/2006/relationships/hyperlink" Target="consultantplus://offline/ref=92FF93DCB2DEBE960E3C6156888955ABC3943886AA22A478516BFD44959B171143D62BC44E4F1EA79562518FD9966B084FF52EEB5732C6X5J" TargetMode="External"/><Relationship Id="rId19" Type="http://schemas.openxmlformats.org/officeDocument/2006/relationships/hyperlink" Target="consultantplus://offline/ref=92FF93DCB2DEBE960E3C6156888955ABC3943886AA22A478516BFD44959B171143D62BC449491EA79562518FD9966B084FF52EEB5732C6X5J" TargetMode="External"/><Relationship Id="rId20" Type="http://schemas.openxmlformats.org/officeDocument/2006/relationships/hyperlink" Target="consultantplus://offline/ref=92FF93DCB2DEBE960E3C6156888955ABC3943886AA22A478516BFD44959B171143D62BC74C421CA79562518FD9966B084FF52EEB5732C6X5J" TargetMode="External"/><Relationship Id="rId21" Type="http://schemas.openxmlformats.org/officeDocument/2006/relationships/hyperlink" Target="consultantplus://offline/ref=92FF93DCB2DEBE960E3C6156888955ABC3943886AA22A478516BFD44959B171143D62BC74E431DA79562518FD9966B084FF52EEB5732C6X5J" TargetMode="External"/><Relationship Id="rId22" Type="http://schemas.openxmlformats.org/officeDocument/2006/relationships/hyperlink" Target="consultantplus://offline/ref=92FF93DCB2DEBE960E3C6156888955ABC3943886AA22A478516BFD44959B171143D62BC74C4B1BA5C738418B90C36F1646E830EA493266C5C8XFJ" TargetMode="External"/><Relationship Id="rId23" Type="http://schemas.openxmlformats.org/officeDocument/2006/relationships/hyperlink" Target="consultantplus://offline/ref=92FF93DCB2DEBE960E3C6156888955ABC3943886AA22A478516BFD44959B171143D62BC7444813A79562518FD9966B084FF52EEB5732C6X5J" TargetMode="External"/><Relationship Id="rId24" Type="http://schemas.openxmlformats.org/officeDocument/2006/relationships/hyperlink" Target="consultantplus://offline/ref=92FF93DCB2DEBE960E3C6156888955ABC3943886AA22A478516BFD44959B171143D62BC74B4F1EA79562518FD9966B084FF52EEB5732C6X5J" TargetMode="External"/><Relationship Id="rId25" Type="http://schemas.openxmlformats.org/officeDocument/2006/relationships/hyperlink" Target="consultantplus://offline/ref=92FF93DCB2DEBE960E3C6156888955ABC3943886AA22A478516BFD44959B171143D62BC74C4B1AAEC638418B90C36F1646E830EA493266C5C8XFJ" TargetMode="External"/><Relationship Id="rId26" Type="http://schemas.openxmlformats.org/officeDocument/2006/relationships/hyperlink" Target="consultantplus://offline/ref=92FF93DCB2DEBE960E3C6156888955ABC3943886AA22A478516BFD44959B171143D62BC74C4B1AAFC438418B90C36F1646E830EA493266C5C8XFJ" TargetMode="External"/><Relationship Id="rId27" Type="http://schemas.openxmlformats.org/officeDocument/2006/relationships/hyperlink" Target="consultantplus://offline/ref=92FF93DCB2DEBE960E3C6156888955ABC3943886AA22A478516BFD44959B171143D62BC74C4B1AA9C538418B90C36F1646E830EA493266C5C8XFJ" TargetMode="External"/><Relationship Id="rId28" Type="http://schemas.openxmlformats.org/officeDocument/2006/relationships/hyperlink" Target="consultantplus://offline/ref=92FF93DCB2DEBE960E3C6156888955ABC3943886AA22A478516BFD44959B171143D62BC74C4A10F8907740D7D49F7C164CE832E955C3X3J" TargetMode="External"/><Relationship Id="rId29" Type="http://schemas.openxmlformats.org/officeDocument/2006/relationships/hyperlink" Target="consultantplus://offline/ref=92FF93DCB2DEBE960E3C6156888955ABC3943886AA22A478516BFD44959B171143D62BC74F421EA79562518FD9966B084FF52EEB5732C6X5J" TargetMode="External"/><Relationship Id="rId30" Type="http://schemas.openxmlformats.org/officeDocument/2006/relationships/hyperlink" Target="consultantplus://offline/ref=92FF93DCB2DEBE960E3C6156888955ABC3943886AA22A478516BFD44959B171143D62BC44F491AA79562518FD9966B084FF52EEB5732C6X5J" TargetMode="External"/><Relationship Id="rId31" Type="http://schemas.openxmlformats.org/officeDocument/2006/relationships/hyperlink" Target="consultantplus://offline/ref=D94A336DB85E32BE559FF5D0037F466FBB6F386ABFA21E12462CC6DC64e4nAK" TargetMode="External"/><Relationship Id="rId32" Type="http://schemas.openxmlformats.org/officeDocument/2006/relationships/hyperlink" Target="consultantplus://offline/ref=42CECF48E6D58CF09BBBEF112E9EC56F98510C959E57FED82A64ACB8A8EDFB5EF36BAA765E29380175B4BCB41553y1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3:00Z</dcterms:created>
  <dc:creator>Кириллов</dc:creator>
  <dc:description/>
  <cp:keywords/>
  <dc:language>en-US</dc:language>
  <cp:lastModifiedBy>i.chelenkova</cp:lastModifiedBy>
  <cp:lastPrinted>2023-03-09T12:37:00Z</cp:lastPrinted>
  <dcterms:modified xsi:type="dcterms:W3CDTF">2023-03-10T12:13:00Z</dcterms:modified>
  <cp:revision>2</cp:revision>
  <dc:subject/>
  <dc:title/>
</cp:coreProperties>
</file>