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й сфере правового регулирования действует: 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б административно-территориальном устройстве Ленинградской области и порядке его измен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б административно-территориальном устройстве Ленинградской области и порядке его изменения» не потребует внесения изменений в иные нормативные правовые акты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о-территориальном устройстве Ленинградской области и порядке его измен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й в областной закон «Об административно-территориальном устройстве Ленинградской области и порядке его изменения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б административно-территориальном устройстве Ленинградской области и порядке его изменения» не влечёт дополнитель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3-01-24T11:45:00Z</dcterms:modified>
  <cp:revision>40</cp:revision>
  <dc:subject/>
  <dc:title/>
</cp:coreProperties>
</file>