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бластной закон «Об административно-территориальном устройстве Ленинградской области и порядке его изменения»</w:t>
      </w:r>
    </w:p>
    <w:p>
      <w:pPr>
        <w:pStyle w:val="Heading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ти в областной закон от 15 июня 2010 года № 32-оз «Об административно-территориальном устройстве Ленинградской области и порядке его изменения»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статье</w:t>
      </w:r>
      <w:r>
        <w:rPr>
          <w:sz w:val="28"/>
          <w:szCs w:val="28"/>
        </w:rPr>
        <w:t xml:space="preserve">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шестой признать утратившим сил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новыми абзацами седьмым – девяты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муниципальное образование со статусом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образование со статусом город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со статусом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первом слова «, имеющие смежные границы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изложить в следующей редакции: «наличие таких населенных пунктов в границах одного городского или сельского поселения, муниципального или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абзац третий изложить в следующей редакции: «ходатайство представительного органа местного самоуправления городского или сельского поселения, муниципального или городского округа, содержащее обоснование необходимости объединения населенных пун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1 статьи 7 слово «постановлений» заменить словом «а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character" w:styleId="Style15">
    <w:name w:val="Основной текст_"/>
    <w:qFormat/>
    <w:rPr>
      <w:color w:val="20202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0202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1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8-11-14T11:50:00Z</cp:lastPrinted>
  <dcterms:modified xsi:type="dcterms:W3CDTF">2023-02-15T11:19:00Z</dcterms:modified>
  <cp:revision>19</cp:revision>
  <dc:subject/>
  <dc:title>Вносится Губернатором</dc:title>
</cp:coreProperties>
</file>