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образованию, науке, культуре, туриз, спорту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5 марта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6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областного закона «О внесении изменений в областной закон «Об областном бюджете Ленинградской области на 2023 год и на плановый период 2024 и 2025 годов»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Губернатор Ленинградской области А.Ю. Дрозд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питальном ремонте городского стадиона г. Шлиссельбург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ЛО «О внесении изменений в постановление Правительства ЛО от 30.09.2019 № 442 «О государственной программе ЛО «Развитие внутреннего и въездного туризма в ЛО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85562-8 «О внесении изменений в статьи 14 и 15-1 Федерального закона «О науке и государственной научно-технической политике» и статьи 7 и 12 Федерального закона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(в части регулирования отношений, связанных с проведением научной (научно-технической) экспертизы) - вносит Правительство РФ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81210-8 «О внесении изменений в Федеральный закон «О физической культуре и спорте в Российской Федерации» (в части совершенствования правового регулирования применения современных дистанционных технологий при организации и проведении физкультурных и спортивных мероприятий) - вносят Депутаты Государственной Думы Д.А.Свищев, А.М.Хамитов, А.В.Шипулин, С.В.Бурлаков, Р.А.Баталова, Р.Г.Калимулл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2485-8 «О внесении изменений в статью 40_1 Закона Российской Федерации «Основы законодательства Российской Федерации о культуре» (в части содержания ежегодного государственного доклада о состоянии культуры в Российской Федерации) - вносят депутаты Государственной Думы Е.А.Ямпольская, Е.Г.Драпеко, Д.В.Майданов, Д.А.Певцов, С.А.Шаргунов, А.М.Шолохов, О.М.Германова, С.А.Соловь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О проекте федерального закона № 162738-8 «О внесении изменений в Федеральный закон «Об образовании в Российской Федерации» и статью 4 Федерального закона «О науке и государственной научно-технической политике» (в части возможности трудоустройства обучающихся по образовательным программам среднего профессионального образования и высшего образования) - внесен депутатами Государственной Думы О.М.Казаковой, С.В.Кабышевым, Д.Ф.Вяткиным, А.П.Метелевым, А.Г.Мажугой, А.А.Бичаевым, И.Ю.Кастюкевичем, М.С.Киселёвым, Н.Н.Алексеенко, Л.Н.Тутовой, О.В.Пилипенко, Т.И.Фроловой, Н.М.Нурбагандовым, Р.В.Птицыным, Э.Р.Аиткуловой, сенаторами Российской Федерации Г.Н.Кареловой, Л.С.Гумеро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2100-8 «О внесении дополнения в статью 71 Федерального закона «Об образовании в Российской Федерации» (об особых правах детей медицинских работников, погибших в результате инфицирования новой коронавирусной инфекцией (COVID-19) при исполнении ими трудовых обязанностей)» - вносят депутаты Государственной Думы О.Г.Дмитриева, Н.А.Останина, В.В.Сипягин, О.Н.Смол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18287-8 «О мерах государственной поддержки детей, оставшихся без содержания родителей (плательщиков алиментов), призванных на военную службу по мобилизации в Вооруженные Силы Российской Федерации, принимающих участие в специальной военной операции» - вносят депутаты Государственной Думы Е.В.Марков, В.М.Власов, С.Г.Каргинов, В.А.Кошелев, С.Д.Леонов, С.А.Наумов, Я.Е.Нилов, И.К.Сухарев, Б.А.Черныш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93721-8 «О внесении изменений в Федеральный закон «Об общих принципах организации местного самоуправления в Российской Федерации» (в части уточнения вопросов местного значения в сфере работы с детьми и по реализации прав молодежи) - вносят Депутаты Государственной Думы А.П.Метелев, И.Ю.Кастюкевич, М.С.Киселев, Ю.В.Саранова, В.А.Дамдинцурунов, Х.М.Абакаров, Г.О.Пан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45976-8 «О внесении изменений в статьи 1 и 6 Федерального закона «О дополнительных гарантиях по социальной поддержке детей-сирот и детей, оставшихся без попечения родителе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19329-8 «О внесении изменений в Федеральный закон «Об образова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232857-8 «О внесении изменений в Федеральный закон «О государственной поддержке кинематографии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» и статью 2 Федерального закона «О внесении изменений в статьи 8 и 9 Федерального закона «О государственн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е кинематографии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170257-8 «О внесении изменений в отдельные законодательные акты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66491-8 «О внесении изменений в отдельные законодательные акты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61070-8 «О внесении изменений в статьи 97 и 98 Федерального закона «Об образова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0098-8 «О внесении изменений в статьи 26 и 26_1 Федерального закона «О физической культуре и спорте в Российской Федерации» и статью 42_1 Федерального закона «Об основах охраны здоровья граждан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 ЛО О.Р. Каранин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 ЛО Е.С. Яковле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 ЛО Н.В. Майсю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С.А. Коршак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 ЛОт Т.А. Романенко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О.И. Алексеевой, И.В. Гусевой,Т.А. Лавровой, Л.Н. Базлов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В.П. Вознюка, А.А. Подоляко, А.П. Букина, А.У. Дмитриева, З.Я. Дмитриевой, Н.Г. Дубровских, Н.Б. Ильиной, Т.М. Никулиной, Л.И. Шашкова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местителя комитета общего и профессионального образования Ленинградской области В.И. Колыхматова с просьбой согласовать кандидатуру Левченко Марины Николаевны - депутата Законодательного собрания Ленинградской, председателя постоянной комиссии по образованию, науке, культуре, туризму, спорту и делам молодежи Законодательного собрания Ленинградской области, области для участия в комиссии комитета по рассмотрению заявок на предоставление субсидий на иные цели государственных бюджетных и автономных учреждений, в отношении которых функции и полномочия учредителя осуществляет комитет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9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3-03T13:0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