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бенину С.М. </w:t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статьи 31 Устава Ленинградской области вношу на рассмотрение Законодательного собрания Ленинградской области проект областного закона "О признании утратившими силу отдельных положений статьи 5 областного закона "О социальном обслуживании граждан </w:t>
        <w:br/>
        <w:t>в Ленинградской области</w:t>
      </w:r>
      <w:r>
        <w:rPr>
          <w:rFonts w:cs="Times New Roman" w:ascii="Times New Roman" w:hAnsi="Times New Roman"/>
          <w:bCs/>
          <w:sz w:val="28"/>
          <w:szCs w:val="28"/>
        </w:rPr>
        <w:t>"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ект областного закона "О признании утратившими силу отдельных положений статьи 5 областного закона "О социальном обслуживании граждан в Ленинградской области - на 1 л. в 1 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Пояснительная записка к проекту областного закона - на 2 л.  в 1 эк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Финансово-экономическое обоснование к проекту областного закона - на 1 л. в 1 эк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Предложения о разработке нормативных правовых актов, принятие которых необходимо для реализации областного закона - на 1 л. в 1 эк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Перечень 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- на 1 л. в 1 экз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Справка о состоянии законодательства в данной сфере правового регулирования - на 1 л. в 1 экз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Т.В. Бездетко</w:t>
      </w:r>
      <w:r>
        <w:br w:type="page"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ит депутат 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В. Бездетк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и силу отдельных положений статьи 5 областного закона «О социальном обслуживании граждан в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jc w:val="center"/>
        <w:rPr/>
      </w:pPr>
      <w:r>
        <w:rPr>
          <w:color w:val="000000"/>
          <w:sz w:val="22"/>
          <w:szCs w:val="22"/>
        </w:rPr>
        <w:t>Принят Законодательным собранием Ленинградской области «__» _____ 2023 год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изнать утратившими силу пункты 1 и 5 части 1 статьи 5 областного закон </w:t>
      </w:r>
      <w:r>
        <w:rPr>
          <w:rFonts w:eastAsia="Calibri"/>
          <w:sz w:val="28"/>
          <w:szCs w:val="28"/>
          <w:lang w:eastAsia="en-US"/>
        </w:rPr>
        <w:t>от 30 октября 2014 года № 72-оз «О социальном обслуживании граждан в Ленинградской области»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татья 2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со дня его официального опубликования.</w:t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  <w:tab/>
        <w:t>А. Дрозденко</w:t>
      </w:r>
      <w:r>
        <w:br w:type="page"/>
      </w:r>
    </w:p>
    <w:p>
      <w:pPr>
        <w:pStyle w:val="Normal"/>
        <w:tabs>
          <w:tab w:val="clear" w:pos="708"/>
          <w:tab w:val="righ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признании утратившими силу отдельных положений статьи 5 областного закона «О социальном обслуживании граждан в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признании утратившими силу отдельных положений статьи 5 областного закона «О социальном обслуживании граждан в Ленинградской области» (далее – законопроект) направлен на приведение областного закона от 30 октября 2014 года № 72-оз «О социальном обслуживании граждан в Ленинградской области и экспертизы нормативных правовых актов Ленинградской области» в соответствие с Федеральным законом от 28 декабря 2022 года № 570-ФЗ «О внесении изменений в статью 31 Федерального закона «Об основах социального обслуживания граждан в Российской Федерации» (далее – Федеральный закон № 570-ФЗ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указанному Федеральному закону с 1 января 2023 года расширен перечень категорий лиц, которым бесплатно предоставляются социальные услуги в форме социального обслуживания на дому, в полустационарной и стационарной формах социального обслуживания (далее – социальные услуги), установленный частью 1 статьи 31 Федерального закона от 28 декабря 2013 года № 442-ФЗ «Об основах социального обслуживания граждан в Российской Федерации» (далее – Федеральный закон № 442-ФЗ, федеральный перечень)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частности, в федеральный перечень включены участники и инвалиды Великой Отечественной войны, инвалиды боевых действий, лица, награжденные знаком «Жителю блокадного Ленинграда» и «Житель осажденного Севастополя», а также лица, работавшие в период Великой Отечественной войны на объектах противовоздушной обороны, на строительстве оборонительных сооружений, военно-морских баз, аэродромов и других военных объектов в пределах тыловых границ действующих фронтов, операционных зон действующих флотов, на прифронтовых участках железных и автомобильных дорог, члены экипажей судов транспортного флота, интернированные в начале Великой Отечественной войны в портах других государств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При этом в областном законе от 30 октября 2014 года № 72-оз «О социальном обслуживании граждан в Ленинградской области» (далее – областной закон № 72-оз) в дополнение к федеральному перечню установлен региональный перечень категорий граждан, которым бесплатно предоставляются социальные услуги в Ленинградской области в рамках реализации части 3 статьи 31 Федерального закона № 442-ФЗ (далее – региональный перечень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Действующий региональный перечень в настоящее время содержит    ряд  категорий лиц,  которые  введены  Федеральным законом № 570-ФЗ, включая: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участников и инвалидов Великой Отечественной войны, признанных нуждающимися в социальном обслуживании (пункт 1 части 1 статьи 5 областного закона № 72-оз)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иц, награжденных знаком «Жителю блокадного Ленинграда», признанным нуждающимися в социальном обслуживании (пункт 5 части 1 статьи 5 областного закона № 72-оз)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Федерального закона № 570-ФЗ законопроектом предлагается уточнить категории граждан, которым социальные услуги в Ленинградской области предоставляются бесплатно, уменьшив региональный перечень в связи с увеличением федерального перечня, посредством внесения изменений в областной закон № 72-оз в части признания утратившими силу пунктов 1 и 5 части 1 статьи 5 указанного областного закона.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Т.В. Бездетко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признании утратившими силу отдельных положений статьи 5 областного закона «О социальном обслуживании граждан в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ятие областного закона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оложений статьи 5 областного закона «О социальном обслуживании граждан в Ленинградской области» не потребует дополнительного расходования средств област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Т.В. Бездетко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признании утратившими силу отдельных положений статьи 5 областного закона «О социальном обслуживании граждан в Ленинградской области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областного закона «О признании утратившими силу отдельных положений статьи 5 областного закона «О социальном обслуживании граждан в Ленинградской области» не потребует разработки нормативных правовых актов Ленинградской области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Т.В. Бездетко</w:t>
      </w:r>
      <w:r>
        <w:br w:type="page"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признании утратившими силу отдельных положений статьи 5 областного закона «О социальном обслуживании граждан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Принятие областного закона </w:t>
      </w:r>
      <w:r>
        <w:rPr>
          <w:color w:val="000000"/>
          <w:sz w:val="28"/>
          <w:szCs w:val="28"/>
        </w:rPr>
        <w:t>«</w:t>
      </w:r>
      <w:r>
        <w:rPr>
          <w:rFonts w:eastAsia="Calibri"/>
          <w:sz w:val="28"/>
          <w:szCs w:val="28"/>
        </w:rPr>
        <w:t>О признании утратившими силу отдельных положений статьи 5 областного закона «О социальном обслуживании граждан в Ленинградской области»</w:t>
      </w:r>
      <w:r>
        <w:rPr>
          <w:rFonts w:eastAsia="Calibri"/>
          <w:sz w:val="28"/>
          <w:szCs w:val="28"/>
          <w:lang w:eastAsia="en-US"/>
        </w:rPr>
        <w:t xml:space="preserve"> не потребует отмены, изменения или дополнения областных законов и иных нормативных правовых актов Ленинградской област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Т.В. Бездетко</w:t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состоянии законодательства в сфере правового регулирования областного закона «О признании утратившими силу отдельных положений статьи 5 областного закона «О социальном обслуживании граждан в Ленинградской области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</w:t>
      </w:r>
      <w:r>
        <w:rPr>
          <w:rFonts w:eastAsia="Calibri"/>
          <w:sz w:val="28"/>
          <w:szCs w:val="28"/>
          <w:lang w:eastAsia="en-US"/>
        </w:rPr>
        <w:t>Федеральный закон от 28 декабря 2013 года № 442-ФЗ «Об основах социального обслуживания граждан в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 Федеральный закон от 21 декабря 2021 года № 414-ФЗ «Об общих принципах  организации  публичной власти в субъектах Российской Федерации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Федеральный закон </w:t>
      </w:r>
      <w:r>
        <w:rPr>
          <w:rFonts w:eastAsia="Calibri"/>
          <w:sz w:val="28"/>
          <w:szCs w:val="28"/>
          <w:lang w:eastAsia="en-US"/>
        </w:rPr>
        <w:t>от 28 декабря 2022 года № 570-ФЗ «О внесении изменений в статью 31 Федерального закона «Об основах социального обслуживания граждан в Российской Федераци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4. Областной закон </w:t>
      </w:r>
      <w:r>
        <w:rPr>
          <w:rFonts w:eastAsia="Calibri"/>
          <w:sz w:val="28"/>
          <w:szCs w:val="28"/>
          <w:lang w:eastAsia="en-US"/>
        </w:rPr>
        <w:t>от 30 октября 2014 года № 72-оз «О социальном обслуживании граждан в Ленинградской област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 Постановление Правительства Ленинградской области от 22 декабря 2017 года № 606 «Об утверждении порядков предоставления социальных услуг поставщиками социальных услуг в Ленинградской области»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6. Постановление Правительства Ленинградской области от 29 июля 2022 года № 536 «Об утверждении Порядка предоставления социальных услуг поставщиками социальных услуг в Ленинградской области, внесении изменения в постановление Правительства Ленинградской области от 22 декабря 2017 года № 606 и признании утратившими силу полностью или частично отдельных постановлений Правительства Ленинградской области»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         Т.В. Бездетко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8:50:00Z</dcterms:created>
  <dc:creator>Victor</dc:creator>
  <dc:description/>
  <cp:keywords/>
  <dc:language>en-US</dc:language>
  <cp:lastModifiedBy>Шевцова Ольга Витальевна</cp:lastModifiedBy>
  <cp:lastPrinted>2023-03-03T08:47:00Z</cp:lastPrinted>
  <dcterms:modified xsi:type="dcterms:W3CDTF">2023-03-03T06:47:00Z</dcterms:modified>
  <cp:revision>4</cp:revision>
  <dc:subject/>
  <dc:title/>
</cp:coreProperties>
</file>